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河南省人力资源和社会保障厅关于印发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河南省职称评聘工作责任追究办法的通知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豫人社职称〔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号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省辖市人力资源和社会保障局，省直管县（市）人力资源和社会保障局（人事局），省直有关单位，有关高等学校：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现将《河南省职称评聘工作责任追究办法》印发给你们，请遵照执行。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此件主动公开）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河南省职称评聘工作责任追究办法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Cs/>
          <w:sz w:val="44"/>
          <w:szCs w:val="32"/>
        </w:rPr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为了维护我省职称评聘工作的严肃性和公正性，防止和纠正违反评聘政策、规定、纪律的行为，保证评聘工作规范有序进行，根据河南省纪律检查委员会、河南省监察厅、河南省人事厅《关于进一步严肃职称工作纪律的通知》（豫人〔</w:t>
      </w:r>
      <w:r>
        <w:rPr>
          <w:rFonts w:eastAsia="仿宋_GB2312" w:cs="Times New Roman" w:ascii="Times New Roman" w:hAnsi="Times New Roman"/>
          <w:szCs w:val="32"/>
        </w:rPr>
        <w:t>2002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号）等有关规定精神，制定本办法。</w:t>
      </w:r>
    </w:p>
    <w:p>
      <w:pPr>
        <w:pStyle w:val="Normal"/>
        <w:spacing w:lineRule="auto" w:line="304" w:before="0" w:after="0"/>
        <w:ind w:firstLine="632"/>
        <w:jc w:val="both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第二条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各级人力资源社会保障部门按照管理权限，对职称评聘工作实施监督、检查，受理举报、申诉并负责核查和裁定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在职称申报、推荐、审核、评审、聘任等环节中实行</w:t>
      </w:r>
      <w:r>
        <w:rPr>
          <w:rFonts w:ascii="Times New Roman" w:hAnsi="Times New Roman" w:cs="Times New Roman" w:eastAsia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谁审核，谁签名</w:t>
      </w:r>
      <w:r>
        <w:rPr>
          <w:rFonts w:eastAsia="仿宋_GB2312" w:cs="Times New Roman" w:ascii="Times New Roman" w:hAnsi="Times New Roman"/>
          <w:szCs w:val="32"/>
        </w:rPr>
        <w:t>;</w:t>
      </w:r>
      <w:r>
        <w:rPr>
          <w:rFonts w:ascii="Times New Roman" w:hAnsi="Times New Roman" w:cs="Times New Roman" w:eastAsia="仿宋_GB2312"/>
          <w:szCs w:val="32"/>
        </w:rPr>
        <w:t>谁签名，谁负责</w:t>
      </w:r>
      <w:r>
        <w:rPr>
          <w:rFonts w:ascii="Times New Roman" w:hAnsi="Times New Roman" w:cs="Times New Roman" w:eastAsia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管理责任制，哪个环节出了问题，逐级追究有关人员的责任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按照分级管理原则，各级人力资源社会保障部门要建立职称评审工作诚信档案，对在申报评审专业技术职务中弄虚作假、违规违纪的人员记录诚信档案，维护职称工作的声誉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专业技术人员在申报专业技术职务中，所提交的相关材料应当真实客观。有下列行为之一的，取消申报晋升专业技术职务的资格，已获得的专业技术资格，由审批部门予以撤销，已被聘任专业技术职务的，由聘任单位予以解聘；自查实之日起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年内不得晋升高一级专业技术职务；情节严重的，由有关部门给予党纪政纪处分：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填报虚假材料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提供假数据、假业绩、假成果、假论文论著、假获奖证明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伪造学历、资格证书、任职年限等有关证件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采取其他不正当手段的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申报单位及相关责任人应严格按照规定的程序组织申报、推荐工作，认真审核申报人申报材料的真实性，并签署意见。申报单位和相关责任人有下列情形之一的，给予单位通报批评，情节严重的，停止该单位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年职称评聘工作，由有关部门给予单位有关领导和相关责任人党纪政纪处分；有关领导和相关责任人是专业技术人员的，在符合申报相应专业技术资格任职年限后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年内不得晋升高一级专业技术职务：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未按照规定程序组织申报推荐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为专业技术人员评聘专业技术职务提供虚假证明材料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擅自扩大评聘范围，为不属于评聘范围的人员申报评聘专业技术职务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其他违纪违规行为的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各系列（专业）评委会承办部门要认真贯彻执行国家和我省职称政策，严格按照规定的程序和要求组织职称评审工作。有下列情形之一的，予以通报批评并限期纠正，直至取消委托授权；对相关责任人视其情节轻重，由有关部门给予党纪政纪处分：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在职称评审工作中违反国家和省有关政策规定，擅自降低标准条件，制定本行业、本系列职称评审政策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超越评审权限，擅自扩大评审范围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弄虚作假、纂改评审结果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未经人力资源社会保障部门同意，推迟、拖延评审时间，造成不良影响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评审工作结束后，超过期限不报送评审结果和备案结果，造成不良影响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其他违纪违规行为的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参加评审工作的评委及专业（学科）组成员应遵守职业道德，严守评审纪律，认真履行职责。有下列行为之一的，给予通报批评，撤销其评委和专业（学科）组成员资格，禁止其再参加评审工作；情节严重的，由有关部门给予党纪政纪处分：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评审期间，无正当理由不承担分配的评审任务，或无故缺席，影响评审工作正常进行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利用职权徇私舞弊或故意提供虚假情况，造成不良后果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接收非正常程序递交的有关评审材料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私自更改申报人员材料或学科组评议结果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在涉及评审其直系亲属时未主动提出回避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擅自向外泄露评审过程中有关答辩、讨论、评议、表决等情况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七）其他有损职称评审工作行为的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在专业技术人员资格考试中有违纪违规行为的，按照《专业技术人员资格考试违纪违规行为处理规定》（人力资源和社会保障部令第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号）严肃处理。有关当事人是专业技术人员的，以作弊成绩取得的各类专业技术人员资格予以撤销，已被聘任专业技术职务的予以解聘；自查实之日起，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年内不得晋升高一级专业技术职务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从事职称管理和服务工作的人员有下列情形之一的，予以通报批评，由有关部门给予党纪政纪处分；触犯法律的，依法追究法律责任：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违反评审纪律或利用职权徇私舞弊，造成不良后果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擅自向外泄露评审过程中有关答辩、讨论、评议、表决等情况及评委会组成人员情况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私自更改评议推荐意见或评审结果的；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其他违纪违规行为的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事业单位工作人员在职称评聘中有其他违纪违规行为的，按照《事业单位工作人员处分暂行规定》（人力资源和社会保障部、监察部令第</w:t>
      </w: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号）执行；企业单位可参照执行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由省人力资源社会保障厅负责解释。</w:t>
      </w:r>
    </w:p>
    <w:p>
      <w:pPr>
        <w:pStyle w:val="Normal"/>
        <w:shd w:fill="FFFFFF" w:val="clear"/>
        <w:spacing w:lineRule="auto" w:line="304" w:before="0" w:after="0"/>
        <w:ind w:firstLine="632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自发布之日起施行。</w:t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hd w:fill="FFFFFF" w:val="clear"/>
        <w:snapToGrid w:val="true"/>
        <w:spacing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true"/>
        <w:spacing w:before="0" w:after="0"/>
        <w:ind w:firstLine="276"/>
        <w:rPr/>
      </w:pPr>
      <w:r>
        <w:rPr>
          <w:rFonts w:ascii="Times New Roman" w:hAnsi="Times New Roman" w:cs="Times New Roman" w:eastAsia="仿宋_GB2312"/>
          <w:sz w:val="28"/>
          <w:szCs w:val="28"/>
        </w:rPr>
        <w:t>河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1588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5:00Z</dcterms:created>
  <dc:creator>Administrator</dc:creator>
  <dc:description/>
  <cp:keywords/>
  <dc:language>en-US</dc:language>
  <cp:lastModifiedBy>User</cp:lastModifiedBy>
  <dcterms:modified xsi:type="dcterms:W3CDTF">2015-09-16T02:15:00Z</dcterms:modified>
  <cp:revision>2</cp:revision>
  <dc:subject/>
  <dc:title/>
</cp:coreProperties>
</file>