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配合做好中央党校“马克思主义理论骨干人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养计划”博士研究生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内各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贯彻落实中共中央办公厅、国务院办公厅《关于进一步加强和改进新形势下高校宣传思想工作的意见》（中办发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9</w:t>
      </w:r>
      <w:r>
        <w:rPr>
          <w:sz w:val="32"/>
          <w:szCs w:val="32"/>
        </w:rPr>
        <w:t>号）和中共中央组织部、中共中央宣传部、中共教育部党组《关于加强和改进高校青年教师思想政治工作的若干意见》（教党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）精神，进一步加强高校马克思主义理论队伍建设，中央党校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开始实施“马克思主义理论骨干人才培养计划”，每年从高校招收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马克思主义理论素养的青年教职工攻读博士学位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报名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中旬入学考试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开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省教育厅《河南省教育厅办公室转发教育部办公厅关于配合做好中央党校“马克思主义理论骨干人才培养计划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招生工作的通知》（教办思政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3</w:t>
      </w:r>
      <w:r>
        <w:rPr>
          <w:sz w:val="32"/>
          <w:szCs w:val="32"/>
        </w:rPr>
        <w:t>号）要求，现将有关事宜通知如下，报考按学校教师进修培养有关规定执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一、招生对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职在编人员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、报考条件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中华人民共和国公民，中共党员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热爱祖国，拥护中国共产党的领导，遵纪守法，品行端正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具有硕士或博士学位（在境外获得的各种学位应通过教育部留学服务中心认证，复试时提交认证证书）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．身体和心理健康状况符合国家高校招生体检相关规定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．年龄不超过</w:t>
      </w:r>
      <w:r>
        <w:rPr>
          <w:sz w:val="32"/>
          <w:szCs w:val="32"/>
        </w:rPr>
        <w:t>45</w:t>
      </w:r>
      <w:r>
        <w:rPr>
          <w:sz w:val="32"/>
          <w:szCs w:val="32"/>
        </w:rPr>
        <w:t>周岁（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后出生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三、学制及培养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学制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原则上定向招生、定向培养。培养模式以导师个别指导与导师小组集体培养相结合，专业理论学习与社会实践锻炼相结合，提高学术研究能力与增强党性修养相结合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．集中在校脱产学习不少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半，并安排社会调研、教学实习等实践活动。</w:t>
      </w:r>
    </w:p>
    <w:p>
      <w:pPr>
        <w:pStyle w:val="Normal"/>
        <w:ind w:right="-512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具体招生信息详见中央党校网站：</w:t>
      </w:r>
      <w:r>
        <w:rPr>
          <w:sz w:val="32"/>
          <w:szCs w:val="32"/>
        </w:rPr>
        <w:t>http://www.ccps.gov.cn/</w:t>
      </w:r>
      <w:r>
        <w:rPr>
          <w:sz w:val="32"/>
          <w:szCs w:val="32"/>
        </w:rPr>
        <w:t>，或中央党校研究生院网站：</w:t>
      </w:r>
      <w:r>
        <w:rPr>
          <w:sz w:val="32"/>
          <w:szCs w:val="32"/>
        </w:rPr>
        <w:t>http://yjsy.ccps.gov.cn/</w:t>
      </w:r>
      <w:r>
        <w:rPr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人事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务处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5:00Z</dcterms:created>
  <dc:creator>微软中国</dc:creator>
  <dc:description/>
  <cp:keywords/>
  <dc:language>en-US</dc:language>
  <cp:lastModifiedBy>微软中国</cp:lastModifiedBy>
  <cp:lastPrinted>2015-03-12T14:54:00Z</cp:lastPrinted>
  <dcterms:modified xsi:type="dcterms:W3CDTF">2015-03-12T06:54:00Z</dcterms:modified>
  <cp:revision>5</cp:revision>
  <dc:subject/>
  <dc:title/>
</cp:coreProperties>
</file>