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50"/>
        <w:jc w:val="center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河南省教师资格管理办公室  </w:t>
      </w:r>
    </w:p>
    <w:p>
      <w:pPr>
        <w:pStyle w:val="Normal"/>
        <w:widowControl/>
        <w:shd w:fill="FFFFFF" w:val="clear"/>
        <w:spacing w:lineRule="atLeast" w:line="375"/>
        <w:ind w:firstLine="450"/>
        <w:jc w:val="center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关于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0"/>
        </w:rPr>
        <w:t>201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年在郑高校申请高校教师资格人员体检医院安排的通知  </w:t>
      </w:r>
    </w:p>
    <w:p>
      <w:pPr>
        <w:pStyle w:val="Normal"/>
        <w:widowControl/>
        <w:shd w:fill="FFFFFF" w:val="clear"/>
        <w:spacing w:lineRule="atLeast" w:line="375"/>
        <w:ind w:firstLine="450"/>
        <w:jc w:val="center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豫教资办〔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〕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号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在郑各高等学校，河南中医药大学第二附属医院，河南省直第三人民医院（东区），其他有关单位：  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根据河南省教师资格管理办公室《关于公布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全省高等学校教师资格认定体检机构名单的通知》（豫教资办〔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〕号）文件要求，为便于广大教师就近体检，在郑高校申请教师资格人员体检工作将分区进行，请各高校按照分区名单主动与相应体检医院联系，安排做好体检工作。  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一、在河南中医药大学第二附属医院体检高校名单（西区）：  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市委党校               郑州科技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工业应用技术学院       河南应用技术职业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工业安全职业学院       郑州大学西亚斯国际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澍青医学高等专科学校   嵩山少林武术职业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旅游职业学院           河南交通职业技术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铁路职业技术学院       郑州电子信息职业技术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职业技术学院           中原工学院信息商务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成功财经学院           郑州理工职业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大学                   中国长铝职工工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升达经贸管理学院       河南工程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城市职业学院           河南检察职业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省直机关党校           郑州财经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建筑职业技术学院       中原工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广播电视大学           郑州信息工程职业学院       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省轻工业职工大学       河南工业大学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联系方式：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中医药大学第二附属医院体检中心，地址：东风路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号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联系人：刘永生         电话：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0371-60908755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二、在河南省直第三人民医院（东区）体检高校名单（东区）：  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职业技术学院               中州大学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省人口和计划生育干部学院   河南广播电视大学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省对外经济贸易职工大学     河南财税高等专科学校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FF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 xml:space="preserve">郑州大学体育学院           </w:t>
      </w:r>
      <w:r>
        <w:rPr>
          <w:rFonts w:ascii="微软雅黑" w:hAnsi="微软雅黑" w:cs="宋体;SimSun" w:eastAsia="微软雅黑"/>
          <w:color w:val="FF0000"/>
          <w:kern w:val="0"/>
          <w:sz w:val="20"/>
          <w:szCs w:val="20"/>
        </w:rPr>
        <w:t>    郑州师范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艺术职业学院               河南司法警官职业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经贸职业学院               河南中医药大学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华北水利水电大学               河南农业职业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工业贸易职业学院           铁道警察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牧业经济学院               河南财经政法大学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理工大学万方科技学院       河南农业大学  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教育学院                   河南信息统计职业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航空工业管理学院           河南省委党校                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轻工业学院易斯顿美院       郑州电力职业技术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师范大学新联学院           河南机电职业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黄河护理学院               河南水利与环境职业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警察学院                   郑州黄河护理职业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商贸旅游职业学院           郑州幼儿高等师范专科学校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郑州财税金融职业学院           郑州轻工业学院   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医学高等专科学校           郑州电力高等专科学校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黄河科技学院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联系方式：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省直第三人民医院（东区）体检中心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地址：民生路与正光路交叉口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联系人：陈少伦         电话：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0371-85512732</w:t>
      </w:r>
    </w:p>
    <w:p>
      <w:pPr>
        <w:pStyle w:val="Normal"/>
        <w:widowControl/>
        <w:shd w:fill="FFFFFF" w:val="clear"/>
        <w:spacing w:lineRule="atLeast" w:line="375"/>
        <w:ind w:firstLine="450"/>
        <w:jc w:val="righ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河南省教师资格管理办公室  </w:t>
      </w:r>
    </w:p>
    <w:p>
      <w:pPr>
        <w:pStyle w:val="Normal"/>
        <w:widowControl/>
        <w:shd w:fill="FFFFFF" w:val="clear"/>
        <w:spacing w:lineRule="atLeast" w:line="375"/>
        <w:ind w:firstLine="450"/>
        <w:jc w:val="righ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4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9:00Z</dcterms:created>
  <dc:creator>rsthgm</dc:creator>
  <dc:description/>
  <dc:language>en-US</dc:language>
  <cp:lastModifiedBy>rsthgm</cp:lastModifiedBy>
  <dcterms:modified xsi:type="dcterms:W3CDTF">2016-12-15T01:29:00Z</dcterms:modified>
  <cp:revision>2</cp:revision>
  <dc:subject/>
  <dc:title/>
</cp:coreProperties>
</file>