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河南考区设置及现场确认点</w:t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565"/>
        <w:gridCol w:w="2533"/>
      </w:tblGrid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考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区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现场报名点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咨询电话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郑州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金水区招生办公室（金水区文化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8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3612769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中原区招生办公室（中原区计划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7654945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二七区招生办公室（二七区政通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0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6969803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管城区招生办公室（管城区东大街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6340989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惠济区招生办公室（惠济区英才街文化路交叉口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0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米路南朝阳学校院内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3650288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巩义市招生办公室（巩义市嵩山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1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4583563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郑州大学体育学院综合服务楼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楼（郑州市惠济区银河街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3631072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郑州工业应用技术学院  （新郑市中华北路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85017050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郑州电力高等专科学校（郑州市中牟县郑开大道与雁鸣路交叉口向北两公里小冉庄村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2275270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2275290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郑州财经学院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A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座办公楼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0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86650050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郑州师范学院东校区综合训练馆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5501008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河南师范大学新联学院（郑州校区）明德楼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02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85302201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河南中医学院（郑州市金水路与明理路交叉口（郑东新区龙子湖高校园区）北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米路西（东门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56793060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郑州大学西亚斯国际学院就业创业工作处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2604535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郑州轻工业学院（东风校区：东二楼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06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；科学校区：经管楼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19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63627211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86621501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郑州科技学院学生处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56150989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56150902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黄河科技学院大学科技园理工实验楼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B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区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0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87541531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开封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开封市招生办公室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开封市黄河路北段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23886505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1-23886506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洛阳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河科大开元校区（洛龙区开元大道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6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9-64231778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洛阳理工学院开元校区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洛龙区学子街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9-65929153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洛阳师范学院伊滨校区（伊滨区李村镇玉泉街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9-6861807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新校区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9-6551575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老校区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平顶山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平顶山市招生办公室考试服务大厅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5-4973009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平顶山学院办公楼六楼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5-2077396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河南城建学院人事处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5-2089192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新乡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新乡市招生办公室（新乡市开发区创新路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3-3519083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焦作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河南理工大学力行楼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1-3987138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安阳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安阳师范学院继续教育学院（地址原安阳二师）小吴村东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2-2205708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濮阳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濮阳市招生考试服务大厅（振兴路南段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3-8991006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鹤壁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鹤壁市招生办公室（鹤壁市淇滨区黄河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8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市教育局楼内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2--3372814 0392--3372812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三门峡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三门峡市招生考试办公室（河堤北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8-2816632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许昌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许昌市招生办公室（莲城大道东段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27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考试服务大厅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4--2981806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漯河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漯河市招生办公室（漯河市沙北支四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5-3169386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5-3169128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5-3139882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商丘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梁园区招生办公室（商丘市梁园区示范路中段，第十六中学院内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0-2833522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睢阳区招生办公室（商丘市神火大道与北海路交叉口西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0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米路南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0-3121201,0370-3121203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商丘工学院科苑楼大厅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0-3020828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商丘师范学院教务处学籍科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0-2587387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商丘学院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D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座报告厅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0-3555503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周口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川汇区教体局招生办（周口市文体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4-8101610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驻马店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驿城区招生办公室（驿城区雪松路与盘龙山路交叉口向西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米路北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6-2931106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信阳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浉河区招生办公室（信阳市火车站向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0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米原四小院内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6-6195172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南阳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卧龙区招生办公室（工业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19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卧龙区教育体育局院内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7-63135926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宛城区招生办公室（南阳市长江中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99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77-62230766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济源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济源市职业技术学院行政办公楼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楼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0391-6621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6:00Z</dcterms:created>
  <dc:creator>微软用户</dc:creator>
  <dc:description/>
  <cp:keywords/>
  <dc:language>en-US</dc:language>
  <cp:lastModifiedBy>微软用户</cp:lastModifiedBy>
  <dcterms:modified xsi:type="dcterms:W3CDTF">2015-10-09T02:46:00Z</dcterms:modified>
  <cp:revision>1</cp:revision>
  <dc:subject/>
  <dc:title>河南考区设置及现场确认点</dc:title>
</cp:coreProperties>
</file>