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级专业技术人员职称申报评审工作流程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4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43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1.8pt" to="24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.6pt" to="24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43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2.2pt" to="243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9pt" to="243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3984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9.2pt" to="243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723138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9.4pt" to="243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42010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3pt" to="243pt,6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782574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6.2pt" to="243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85775</wp:posOffset>
                </wp:positionV>
                <wp:extent cx="27622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专业技术人员职称评审摸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3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专业技术人员职称评审摸底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80135</wp:posOffset>
                </wp:positionV>
                <wp:extent cx="23050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人事处审查评审材料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上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85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人事处审查评审材料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547235</wp:posOffset>
                </wp:positionV>
                <wp:extent cx="3105150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郑州市人社局职称处资格审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358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郑州市人社局职称处资格审查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5141595</wp:posOffset>
                </wp:positionV>
                <wp:extent cx="3219450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河南省人社厅职称处资格审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40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河南省人社厅职称处资格审查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735955</wp:posOffset>
                </wp:positionV>
                <wp:extent cx="2647950" cy="613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156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河南省专业技术职务评审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进行资格审查评审材料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45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 w:before="156" w:after="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河南省专业技术职务评审委员会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56" w:after="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进行资格审查评审材料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6627495</wp:posOffset>
                </wp:positionV>
                <wp:extent cx="2533650" cy="6134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156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河南省专业技术职务评审委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会进行任职资格评审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上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521.8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 w:before="156" w:after="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河南省专业技术职务评审委员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56" w:after="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会进行任职资格评审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773555</wp:posOffset>
                </wp:positionV>
                <wp:extent cx="2647950" cy="613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 w:before="156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郑州师范学院召开当年职称评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会，公示职称评审结果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13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00" w:before="156" w:after="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郑州师范学院召开当年职称评审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156" w:after="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会，公示职称评审结果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764155</wp:posOffset>
                </wp:positionV>
                <wp:extent cx="23050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上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单位结构比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1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上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单位结构比例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3952875</wp:posOffset>
                </wp:positionV>
                <wp:extent cx="3105150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郑州市教育局人事处资格审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3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郑州市教育局人事处资格审查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7519035</wp:posOffset>
                </wp:positionV>
                <wp:extent cx="2905125" cy="316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上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下发任职资格文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来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4.9pt;mso-wrap-distance-left:9.05pt;mso-wrap-distance-right:9.05pt;mso-wrap-distance-top:0pt;mso-wrap-distance-bottom:0pt;margin-top:592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上级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下发任职资格文件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来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113395</wp:posOffset>
                </wp:positionV>
                <wp:extent cx="2647950" cy="3162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办理任职资格证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来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63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办理任职资格证书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来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8707755</wp:posOffset>
                </wp:positionV>
                <wp:extent cx="2076450" cy="316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办理聘任手续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85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办理聘任手续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-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3358515</wp:posOffset>
                </wp:positionV>
                <wp:extent cx="26479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第二次材料整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下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26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第二次材料整理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下旬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4:00Z</dcterms:created>
  <dc:creator>微软用户</dc:creator>
  <dc:description/>
  <cp:keywords/>
  <dc:language>en-US</dc:language>
  <cp:lastModifiedBy>微软中国</cp:lastModifiedBy>
  <dcterms:modified xsi:type="dcterms:W3CDTF">2014-05-16T08:24:00Z</dcterms:modified>
  <cp:revision>17</cp:revision>
  <dc:subject/>
  <dc:title>专业技术人员评审工作流程</dc:title>
</cp:coreProperties>
</file>