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郑 州 师 范 学 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公开招聘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博士研究生公告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郑州师范学院是郑州市全日制公办普通本科高校。根据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学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校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发展规划对高层次人才和教师队伍建设的需要，现面向社会公开招聘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4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名博士研究生。具体招聘方案如下：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一、学校简介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郑州师范学院坐落于黄河之滨，嵩山之麓的河南省省会郑州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 xml:space="preserve">, 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是经教育部批准设立的全日制公办普通本科高校。学院占地面积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6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亩，建筑面积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4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余平方米，各类实验实训室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6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多个；有附属中、小学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所，校外实习实训基地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3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个。学院以人才培养为核心，坚持以教师教育为主体，文、理、工、管多学科协调发展。现有本科专业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个，专科专业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9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个，全日制在校生近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人。有教职工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7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余人，其中具有高级专业技术职务的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5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余人；具有硕士、博士学位的教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77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余人；享受国务院特殊津贴专家、国家级、省级优秀教师、河南省学术技术带头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人、河南省教学名师、省级优秀中青年骨干教师等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6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余人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建校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6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多年来，学院秉承教师教育优良传统，牢固树立为河南基础教育和地方经济社会发展服务的思想，坚持质量立校、人才强校、科研兴校、特色名校、依法治校，致力于培养综合素质高、理论基础扎实、专业技能过硬、具有创新精神和实践能力的优秀教师及其他专业人才，近年来，先后被授予 “全国文明单位”、 “国家级语言文字规范化示范校”、“河南省文明标兵学校”、“河南省高等教育教学工作先进集体”、 “河南省本科院校综合实力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强”、“河南最具就业竞争力示范院校”等荣誉称号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5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 xml:space="preserve">多项。 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二、指导思想和原则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深入贯彻落实科学发展观，坚持德才兼备和公开、平等、竞争、择优的原则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三、招聘计划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根据我校专业技术人员岗位空缺情况和学校发展需要，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计划招聘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4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名博士研究生。岗位具体要求见附件《郑州师范学院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公开招聘博士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研究生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一览表》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四、招聘条件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一）应聘人员基本条件　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拥护中国共产党的领导，热爱教育事业；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遵纪守法，品行端正，具有良好的职业道德；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本、硕、博阶段所学专业相同或相近，且本科为普通高等院校毕业；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具有正常履职所需的身体条件，聘用后能够按照学校要求及时到岗工作；</w:t>
      </w:r>
    </w:p>
    <w:p>
      <w:pPr>
        <w:pStyle w:val="Normal"/>
        <w:spacing w:lineRule="exact" w:line="520"/>
        <w:ind w:firstLine="640"/>
        <w:rPr/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5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报考年龄要求参照附件《郑州师范学院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公开招聘博士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研究生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一览表》，年龄计算截止时间为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日。例如：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4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周岁以下是指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97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 xml:space="preserve">日以后出生（以身份证日期为准）。 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(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二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)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有下列情形之一的人员不得报考： 　　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正在接受司法机关、纪检监察机关立案侦查审查的； 　　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曾因犯罪受过刑事处罚的人员和曾被开除公职的； 　　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在各级招考中被认定有舞弊等严重违反纪律行为的； 　　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有法律规定不得录取聘用的其他情形的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五、报名程序和考核办法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一）报名时间：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8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日至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期间，每天上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9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点至下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5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点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二）报名地点及联系方式：郑州市惠济区英才街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号北大学城郑州师范学院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东校区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经济管理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楼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C217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房间）联系电话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 xml:space="preserve">0371-65502693 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联系人：陈四海、焦国慧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三）报名手续及资格审核：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应聘者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来学校现场报名，需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携带本人身份证（有效期内的二代身份证）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学历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证、学位证（本、硕、博阶段，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国外学历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学位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需携带由国家教育部学历认证中心认定的证件）等相关证件原件和复印件及能证明本人学术、科研水平的相关材料等，并准备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张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寸彩色照片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四）考核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工作由市人力资源和社会保障局会同教育局、郑州师范学院统一组织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时间和地点：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在郑州师范学院网站首页“通知公告”栏公布。</w:t>
      </w:r>
    </w:p>
    <w:p>
      <w:pPr>
        <w:pStyle w:val="Normal"/>
        <w:spacing w:lineRule="exact" w:line="520"/>
        <w:ind w:firstLine="640"/>
        <w:rPr/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内容：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采用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面试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方式。面试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内容为岗位要求的专业领域的理论知识、专业技能。面试方式采取试讲、答辩等方式进行，主要考察应聘者的专业技术水平、语言表达能力、分析判断能力和适应岗位要求等方面的综合素质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具体要求现场报名后通知）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成绩满分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为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分，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成绩现场公布。按照招聘专业计划人数，根据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成绩从高分到低分排序确定进入体检人员名单；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考核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成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7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分以下者视为“不合格”，不予聘用。未到场人员视为自动放弃应聘资格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五）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注意事项：招聘工作中具体事宜会及时网上发布，请应聘人员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全程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随时关注我校网站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首页“通知公告”栏内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有关本次公开招聘的所有信息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，因个人原因未关注招聘信息通知造成失误的，责任自负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六、体检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统一组织体检。体检人员根据考核成绩，按拟招聘岗位人数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: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比例从高分到低分确定。体检人员名单在我校网站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首页“通知公告”栏内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公布。体检标准参照《河南省教师资格申请人员体格检查标准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修订试行）》标准进行，体检费用由应聘人员自理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如体检出现不合格者，该岗位不再递补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七、考察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根据考核成绩和体检结论确定考察对象，考察参照国家公务员招录的有关标准和规定进行，考察内容主要包括德、能、勤、绩、廉等方面，重点是思想政治素质、道德品行、工作能力、工作态度、工作实绩与工作岗位相关的素质和能力。对有违纪违规记录、以及其他不符合应聘条件的人员，经核实取消应聘资格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八、公示及聘用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根据考核成绩、体检、综合考察，确定拟聘用人员，并按公开招聘有关规定在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我校网站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首页“通知公告”栏内进行公示，公示时间不少于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7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个工作日。经公示无异议的人员，由学校人事处按程序报上级人事主管部门办理相关手续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新聘用人员试用期为一年，期间其工资福利待遇按国家有关规定执行。新聘用人员最低服务期限为八年（含试用期）。试用期满后由用人单位进行综合考核，合格者予以正式聘用；不合格者取消聘用资格。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九、相关待遇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一）安家费：</w:t>
      </w:r>
    </w:p>
    <w:p>
      <w:pPr>
        <w:pStyle w:val="Normal"/>
        <w:spacing w:lineRule="exact" w:line="520"/>
        <w:ind w:firstLine="640"/>
        <w:rPr/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国内博士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9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。第一年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，分八年付清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归国博士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。第一、第二、第三年各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，分八年付清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二）配备工作手提电脑一部，电脑产权属学院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三）校内享受副教授待遇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四）科研经费：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文科一次性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（必须用于科研项目）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理科一次性补助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万元（必须用于科研项目）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、对于正在承担国家级或省级科研项目者，学院将一次性给予所需配套经费补助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五）学校每月给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0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元住房补贴，补助期限暂定三年，从入校之月起发放，每月发放至校内津贴中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六）不受入编时间限制，享受学校的分房政策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七）引进博士服务期限为八年，在此期间，因个人原因解除劳动合同，按国家规定退还引进时提供的一切费用，并按协议补偿未满服务年限的违约金。</w:t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b/>
          <w:b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微软雅黑" w:eastAsia="宋体;SimSun"/>
          <w:b/>
          <w:sz w:val="32"/>
          <w:szCs w:val="32"/>
          <w:lang w:val="zh-CN"/>
        </w:rPr>
        <w:t>十、工作纪律及监督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设立公开招聘工作监督小组，负责监督高层次人才引进全过程，对举报和申诉进行调查处理。资格审查贯穿招聘工作全过程，对弄虚作假，在招聘过程中违反各项规定者，一经查实，将取消其聘用资格；对违反公开招聘纪律的工作人员，视情节轻重，给予相应的处理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ind w:firstLine="96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监督电话：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0371-67185381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市人社局）</w:t>
      </w:r>
    </w:p>
    <w:p>
      <w:pPr>
        <w:pStyle w:val="Normal"/>
        <w:spacing w:lineRule="exact" w:line="520"/>
        <w:ind w:firstLine="256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0371-66962327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（市教育局）</w:t>
      </w:r>
    </w:p>
    <w:p>
      <w:pPr>
        <w:pStyle w:val="Normal"/>
        <w:spacing w:lineRule="exact" w:line="520"/>
        <w:ind w:firstLine="22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ind w:firstLine="22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ind w:firstLine="224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附件：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《郑州师范学院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公开招聘博士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研究生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 xml:space="preserve">一览表》 </w:t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9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 xml:space="preserve">郑州师范学院 </w:t>
      </w:r>
    </w:p>
    <w:p>
      <w:pPr>
        <w:pStyle w:val="Normal"/>
        <w:spacing w:lineRule="exact" w:line="520"/>
        <w:rPr>
          <w:rFonts w:ascii="宋体;SimSun" w:hAnsi="宋体;SimSun" w:eastAsia="宋体;SimSun" w:cs="仿宋_GB2312;微软雅黑"/>
          <w:sz w:val="32"/>
          <w:szCs w:val="32"/>
          <w:lang w:val="zh-CN"/>
        </w:rPr>
      </w:pP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 xml:space="preserve">                                   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年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10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>月</w:t>
      </w:r>
      <w:r>
        <w:rPr>
          <w:rFonts w:eastAsia="宋体;SimSun" w:cs="仿宋_GB2312;微软雅黑" w:ascii="宋体;SimSun" w:hAnsi="宋体;SimSun"/>
          <w:sz w:val="32"/>
          <w:szCs w:val="32"/>
          <w:lang w:val="zh-CN"/>
        </w:rPr>
        <w:t>9</w:t>
      </w:r>
      <w:r>
        <w:rPr>
          <w:rFonts w:ascii="宋体;SimSun" w:hAnsi="宋体;SimSun" w:cs="仿宋_GB2312;微软雅黑" w:eastAsia="宋体;SimSun"/>
          <w:sz w:val="32"/>
          <w:szCs w:val="32"/>
          <w:lang w:val="zh-CN"/>
        </w:rPr>
        <w:t xml:space="preserve">日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1984"/>
        <w:gridCol w:w="1560"/>
      </w:tblGrid>
      <w:tr>
        <w:trPr>
          <w:trHeight w:val="539" w:hRule="exac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宋体;SimSun"/>
                <w:sz w:val="32"/>
                <w:szCs w:val="32"/>
                <w:lang w:val="zh-CN"/>
              </w:rPr>
              <w:t xml:space="preserve">附件：   </w:t>
            </w:r>
            <w:r>
              <w:rPr>
                <w:rFonts w:ascii="宋体;SimSun" w:hAnsi="宋体;SimSun" w:cs="仿宋_GB2312;微软雅黑" w:eastAsia="宋体;SimSun"/>
                <w:sz w:val="32"/>
                <w:szCs w:val="32"/>
                <w:lang w:val="zh-CN"/>
              </w:rPr>
              <w:t>《</w:t>
            </w:r>
            <w:r>
              <w:rPr>
                <w:rFonts w:ascii="宋体;SimSun" w:hAnsi="宋体;SimSun" w:cs="仿宋_GB2312;微软雅黑" w:eastAsia="宋体;SimSun"/>
                <w:sz w:val="32"/>
                <w:szCs w:val="32"/>
                <w:lang w:val="zh-CN"/>
              </w:rPr>
              <w:t>郑州师范学院</w:t>
            </w:r>
            <w:r>
              <w:rPr>
                <w:rFonts w:eastAsia="宋体;SimSun" w:cs="仿宋_GB2312;微软雅黑" w:ascii="宋体;SimSun" w:hAnsi="宋体;SimSun"/>
                <w:sz w:val="32"/>
                <w:szCs w:val="32"/>
                <w:lang w:val="zh-CN"/>
              </w:rPr>
              <w:t>2016</w:t>
            </w:r>
            <w:r>
              <w:rPr>
                <w:rFonts w:ascii="宋体;SimSun" w:hAnsi="宋体;SimSun" w:cs="仿宋_GB2312;微软雅黑" w:eastAsia="宋体;SimSun"/>
                <w:sz w:val="32"/>
                <w:szCs w:val="32"/>
                <w:lang w:val="zh-CN"/>
              </w:rPr>
              <w:t>年公开招聘博士研究生</w:t>
            </w:r>
            <w:r>
              <w:rPr>
                <w:rFonts w:ascii="宋体;SimSun" w:hAnsi="宋体;SimSun" w:cs="仿宋_GB2312;微软雅黑" w:eastAsia="宋体;SimSun"/>
                <w:sz w:val="32"/>
                <w:szCs w:val="32"/>
                <w:lang w:val="zh-CN"/>
              </w:rPr>
              <w:t>一览表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要求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（商务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语语言文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（中国美术史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休闲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信息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文献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国际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数学教育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（电子技术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（光电子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  <w:tr>
        <w:trPr>
          <w:trHeight w:val="5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岁以下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仿宋_GB2312;微软雅黑"/>
          <w:kern w:val="0"/>
          <w:sz w:val="32"/>
          <w:szCs w:val="32"/>
          <w:lang w:val="zh-CN" w:eastAsia="en-US"/>
        </w:rPr>
      </w:pPr>
      <w:r>
        <w:rPr>
          <w:rFonts w:eastAsia="宋体;SimSun" w:cs="仿宋_GB2312;微软雅黑" w:ascii="宋体;SimSun" w:hAnsi="宋体;SimSun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817816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;微软雅黑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1420</wp:posOffset>
              </wp:positionH>
              <wp:positionV relativeFrom="paragraph">
                <wp:posOffset>-1905</wp:posOffset>
              </wp:positionV>
              <wp:extent cx="5259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-0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1:00Z</dcterms:created>
  <dc:creator>Sky123.Org</dc:creator>
  <dc:description/>
  <cp:keywords/>
  <dc:language>en-US</dc:language>
  <cp:lastModifiedBy>rsthgm</cp:lastModifiedBy>
  <cp:lastPrinted>2016-10-08T11:16:00Z</cp:lastPrinted>
  <dcterms:modified xsi:type="dcterms:W3CDTF">2016-10-10T05:01:00Z</dcterms:modified>
  <cp:revision>1087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