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郑州师范学院关于设置“嵩山学者”岗位的意见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进一步加强我校学科建设和高层次人才队伍建设，遴选和造就一批高水平学科带头人，深入实施人才强校战略，实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创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特色鲜明高水平本科院校的发展目标，学校决定设置嵩山学者岗位。具体内容如下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一、岗位设置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一）设岗原则：嵩山学者岗位原则上设置在二级学科，坚持按需设岗、公开选拔、专家评审、择优聘任、合同管理的原则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二）设岗数量：到十二五末，力争聘任、引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—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在国内外有一定影响的“嵩山学者”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三）设岗程序：拟申请设岗的院（系、部）向学校提出申请，报送《郑州师范学院嵩山学者岗位设置申请表》及相关材料，校学术委员会经过评议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推举“嵩山学者”岗位，经校长办公会研究报学校党委确定岗位设置。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　　 二、选拔范围、条件、程序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一）范围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 面向国内外公开招聘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二）条件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本条件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热爱祖国，拥护中国共产党的领导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献身人民的教育事业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治学严谨，有良好的团结、协作精神和职业道德，有较强的组织、管理能力；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身体健康，能从事教学科研第一线工作，原则上年龄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周岁以下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具有博士学位或教授职称，有国外留学经历者优先考虑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具有较高学术造诣，在科学研究方面取得国内外同行公认的重要成果；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道德高尚，治学态度严谨，为人正派，具有较强的团结协作、拼搏奉献精神和相应的组织、管理、领导能力，善于培养青年人才，注重学术梯队建设，能带领一支创新团队协同攻关，并在本校的学科建设、实验室建设和学位点建设等工作中发挥重要作用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科研条件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申报人员须具备下列条件中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以上（以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以来为限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在本学科国内外权威学术刊物上发表本专业学术论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以上（含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，文科为独著，理、工科限独著或第一作者，或通讯作者）。其中在《中国科学》、《中国社会科学》上发表本专业论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以上或被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S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S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录论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以上，或在国内一级专业学术期刊（以科研处公布的为准）上发表学术论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以上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以主要完成人（限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）名义获国家科技奖、国家级教学成果奖，或以主持人名义获得省部级科研成果、省级教学成果奖一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以上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主编、出版全国高校规划教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以上，或正式出版有影响的学术专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以上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主持完成国家社科基金或国家自然科学基金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以上或省级重点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以上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如申请人业绩成果中有一项特别突出，有重大贡献和突破，经学校学术委员会论证，达到岗位要求水平，可视为申请人符合嵩山学者岗位条件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三）招聘程序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校通过新闻媒体、互联网等途径向国内外发布招聘启示，公布设置岗位的学科、岗位职责、任期目标、应聘条件、待遇等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事处负责受理应聘人员的报名申请，并对申请人的基本情况和各种材料进行审查和整理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校聘请省内外同行专家对申报人员进行综合评议，提出拟聘意见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校学术委员会召开评审会议，提出初步聘任意见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经校长办公会研究、党委会通过确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并在全校范围内进行公示，经公示无异议后，签订聘任合同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四）聘任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学校确定的人选，校长与受聘人签订聘任合同（合同内容包括聘期及聘任双方的权利和义务，任期内的岗位职责和任期目标。聘任合同一式三份，一份本人留存，一份业务所在院（系、部）留存，一份人事处留存。）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聘期为五年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受聘为嵩山学者人员不担任学校一切行政职务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岗位职责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一）每学年须为本科生讲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门以上本学科专业主干课程，年均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时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二）在聘期内须完成下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要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：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被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P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SSC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录，或被《新华文摘》、《高等学校文科学报文摘》全文收录论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（文科均为独著，理工科均为独著或第一作者）以上，且被较多引用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独立撰写并正式出版本专业学术著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字以上）；或正式出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以上本专业学术著作（本人撰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字以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）或译著（本人翻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字以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）；或主持编写（主编或副主编）省级以上规划教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（本人撰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字以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）以上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国家级奖的主要完成人（限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），或省、部级二等以上科技奖、社会科学成果奖、教学成果奖的主要完成人（一等奖限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二等奖限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）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持完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国家级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省、部级科研（教研、工程）重大项目（课题），并通过省、部级以上业务主管部门的鉴定或结项验收，达到国内领先水平，产生较好的社会、经济效益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作为主持人申报成功省级以上教学质量工程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以上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获得与本专业相关的国家发明专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以上 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上各项成果中有一项特别突出，有重大贡献和突破，经学校学术委员会讨论，达到岗位要求水平，可视为完成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三）培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-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学术骨干，使其在学科领域内崭露头角，有高层次的论著发表或出版，或承担高级别的科研项目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四）应能担任所聘任学科的学科带头人，负责制定学科建设规划，领导本学科的学科建设；能为我校开设反映学科前沿最新成果和发展动态的学术讲座；指导或联合申报国家科研课题，指导学术梯队成员跟踪世界先进水平，发表本学科的高水平研究论著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 xml:space="preserve"> 四、有关待遇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一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外引进人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一次性补助购房补贴、交通费等人民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二）受聘后，每年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的标准发放岗位津贴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三）科研启动经费由校学术委员会经论证商酌后提出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根据工作需要，组建实验室，配备工作室和工作助手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聘期内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郑州师范学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誉取得的科研成果按校内科研奖励办法进行奖励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五、考核管理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（一）考核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核标准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考核标准按照聘任合同中确定的岗位职责和任期目标指标进行考核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核组织和程序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受聘人员应接受学校组织的考核。考核分年度考核和期满考核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  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年度考核时，受聘人员须向学校汇报年度工作进展情况，并提出下一年度的工作目标和工作任务。校学术委员会负责对受聘人员按确定的岗位职责进行考核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核结果的使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教学课时完不成的，得其岗位津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科研方面完不成的，得其岗位津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若科研成果有一项特别突出者，经校学术委员会一致认可，可视为完成任务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）聘期内做出重大贡献者，学校将给予适当奖励。 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对连续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履行职责情况不好、完不成年度目标者，学校予以提前解除聘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二）管理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　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校成立“嵩山学者”管理与服务工作领导小组，组长、副组长由校长和其他有关校领导担任，成员由人事处、教务处、科研处、法规处、财务处、资产管理处、后勤集团等有关职能部门负责人组成。领导小组下设办公室，办公室设在人事处，负责日常工作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　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院（系）应建立嵩山学者受聘人员业务档案，要尽力帮助他们解决生活与工作中的困难，尽一切可能为他们提供良好的教学、科研条件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六、本意见自公布之日起执行。具体细则由人事处负责解释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中国</cp:lastModifiedBy>
  <dcterms:modified xsi:type="dcterms:W3CDTF">2014-05-26T00:52:00Z</dcterms:modified>
  <cp:revision>21</cp:revision>
  <dc:subject/>
  <dc:title>郑州师范学院关于设置“嵩山学者”岗位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