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内访问学者办事程序</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内访问学者是指教师应邀批准到国家重点院校或科研单位作短期访问学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教师本人填写《郑州师范学院教师国内进修申请表》（校园网人事处资料下载栏下载，一式三份），并附申请理由、学习研究方向和计划的书面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系）负责人对教师的政治、业务能力以及进修的目的和返校后如何发挥作用提出具体意见，签署意见加盖公章；</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教务处审核签署意见并加盖公章；</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人事处集中学期初审查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主管人事工作的学校领导审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批完之后人事处办理手续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修完之后，上交进修证书复印件和进修考核成绩登记表及有效报销票据到人事处审查后，办理报销手续。</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8:00Z</dcterms:created>
  <dc:creator>微软用户</dc:creator>
  <dc:description/>
  <cp:keywords/>
  <dc:language>en-US</dc:language>
  <cp:lastModifiedBy>微软用户</cp:lastModifiedBy>
  <dcterms:modified xsi:type="dcterms:W3CDTF">2014-08-26T02:49:00Z</dcterms:modified>
  <cp:revision>9</cp:revision>
  <dc:subject/>
  <dc:title>国内访问学者办事程序</dc:title>
</cp:coreProperties>
</file>