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</w:rPr>
      </w:pPr>
      <w:r>
        <w:rPr>
          <w:sz w:val="40"/>
        </w:rPr>
        <w:t>河南省教师资格认定注册服务中心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关于领取</w:t>
      </w:r>
      <w:r>
        <w:rPr>
          <w:sz w:val="40"/>
        </w:rPr>
        <w:t>2015</w:t>
      </w:r>
      <w:r>
        <w:rPr>
          <w:sz w:val="40"/>
        </w:rPr>
        <w:t>年高等学校教师资格证书的通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各高等学校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河南省教师资格管理办公室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高等学校教师资格认定相关工作要求，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高等学校教师资格认定工作已顺利完成。现将教师资格证书及有关材料领取事宜通知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单位经办人须持介绍信（加盖单位公章）前来办理，不接受个人办理和委托办理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单位经办人须携带申请人的证件照（纸质）前来办理，证件照规格为：与申请人在中国教师资格网上传电子照片一致，小两寸或大一寸，免冠证件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办理时间：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日及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日的上午领证，下午盖章；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日及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的全天可领证、盖章。为各单位能顺利办妥，请严格遵照时间顺序表前来办理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领取地点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省教师资格认定注册服务中心。地址：郑州市郑开大道与文明路交叉口向北</w:t>
      </w:r>
      <w:r>
        <w:rPr>
          <w:rFonts w:eastAsia="仿宋;宋体" w:cs="仿宋;宋体" w:ascii="仿宋;宋体" w:hAnsi="仿宋;宋体"/>
          <w:sz w:val="32"/>
          <w:szCs w:val="32"/>
        </w:rPr>
        <w:t>300</w:t>
      </w:r>
      <w:r>
        <w:rPr>
          <w:rFonts w:ascii="仿宋;宋体" w:hAnsi="仿宋;宋体" w:cs="仿宋;宋体" w:eastAsia="仿宋;宋体"/>
          <w:sz w:val="32"/>
          <w:szCs w:val="32"/>
        </w:rPr>
        <w:t>米路东，中原文化艺术学院一号教学楼</w:t>
      </w:r>
      <w:r>
        <w:rPr>
          <w:rFonts w:eastAsia="仿宋;宋体" w:cs="仿宋;宋体" w:ascii="仿宋;宋体" w:hAnsi="仿宋;宋体"/>
          <w:sz w:val="32"/>
          <w:szCs w:val="32"/>
        </w:rPr>
        <w:t>B111</w:t>
      </w:r>
      <w:r>
        <w:rPr>
          <w:rFonts w:ascii="仿宋;宋体" w:hAnsi="仿宋;宋体" w:cs="仿宋;宋体" w:eastAsia="仿宋;宋体"/>
          <w:sz w:val="32"/>
          <w:szCs w:val="32"/>
        </w:rPr>
        <w:t>（西）室。市内可乘坐游</w:t>
      </w:r>
      <w:r>
        <w:rPr>
          <w:rFonts w:eastAsia="仿宋;宋体" w:cs="仿宋;宋体" w:ascii="仿宋;宋体" w:hAnsi="仿宋;宋体"/>
          <w:sz w:val="32"/>
          <w:szCs w:val="32"/>
        </w:rPr>
        <w:t>568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570</w:t>
      </w:r>
      <w:r>
        <w:rPr>
          <w:rFonts w:ascii="仿宋;宋体" w:hAnsi="仿宋;宋体" w:cs="仿宋;宋体" w:eastAsia="仿宋;宋体"/>
          <w:sz w:val="32"/>
          <w:szCs w:val="32"/>
        </w:rPr>
        <w:t>路公交至中原文化艺术学院西门下车。联系电话：</w:t>
      </w:r>
      <w:r>
        <w:rPr>
          <w:rFonts w:eastAsia="仿宋;宋体" w:cs="仿宋;宋体" w:ascii="仿宋;宋体" w:hAnsi="仿宋;宋体"/>
          <w:sz w:val="32"/>
          <w:szCs w:val="32"/>
        </w:rPr>
        <w:t>0371-60867560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办理程序：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第一步：</w:t>
      </w:r>
      <w:r>
        <w:rPr>
          <w:rFonts w:ascii="仿宋;宋体" w:hAnsi="仿宋;宋体" w:cs="仿宋;宋体" w:eastAsia="仿宋;宋体"/>
          <w:sz w:val="32"/>
          <w:szCs w:val="32"/>
        </w:rPr>
        <w:t>到省教师资格认定注册服务中心领取证书，协助完成粘贴照片、填写《教师资格认定申请表》证书号码；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第二步：</w:t>
      </w:r>
      <w:r>
        <w:rPr>
          <w:rFonts w:ascii="仿宋;宋体" w:hAnsi="仿宋;宋体" w:cs="仿宋;宋体" w:eastAsia="仿宋;宋体"/>
          <w:sz w:val="32"/>
          <w:szCs w:val="32"/>
        </w:rPr>
        <w:t>到省教育厅审核、加盖教育厅公章、钢印，留存认定人员花名册。教育厅审核盖章地点：郑州市郑东新区正光路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号，省教育厅</w:t>
      </w:r>
      <w:r>
        <w:rPr>
          <w:rFonts w:eastAsia="仿宋;宋体" w:cs="仿宋;宋体" w:ascii="仿宋;宋体" w:hAnsi="仿宋;宋体"/>
          <w:sz w:val="32"/>
          <w:szCs w:val="32"/>
        </w:rPr>
        <w:t>D</w:t>
      </w:r>
      <w:r>
        <w:rPr>
          <w:rFonts w:ascii="仿宋;宋体" w:hAnsi="仿宋;宋体" w:cs="仿宋;宋体" w:eastAsia="仿宋;宋体"/>
          <w:sz w:val="32"/>
          <w:szCs w:val="32"/>
        </w:rPr>
        <w:t>区</w:t>
      </w:r>
      <w:r>
        <w:rPr>
          <w:rFonts w:eastAsia="仿宋;宋体" w:cs="仿宋;宋体" w:ascii="仿宋;宋体" w:hAnsi="仿宋;宋体"/>
          <w:sz w:val="32"/>
          <w:szCs w:val="32"/>
        </w:rPr>
        <w:t>715B</w:t>
      </w:r>
      <w:r>
        <w:rPr>
          <w:rFonts w:ascii="仿宋;宋体" w:hAnsi="仿宋;宋体" w:cs="仿宋;宋体" w:eastAsia="仿宋;宋体"/>
          <w:sz w:val="32"/>
          <w:szCs w:val="32"/>
        </w:rPr>
        <w:t>房间，加盖过公章的花名册留存至</w:t>
      </w:r>
      <w:r>
        <w:rPr>
          <w:rFonts w:eastAsia="仿宋;宋体" w:cs="仿宋;宋体" w:ascii="仿宋;宋体" w:hAnsi="仿宋;宋体"/>
          <w:sz w:val="32"/>
          <w:szCs w:val="32"/>
        </w:rPr>
        <w:t>C</w:t>
      </w:r>
      <w:r>
        <w:rPr>
          <w:rFonts w:ascii="仿宋;宋体" w:hAnsi="仿宋;宋体" w:cs="仿宋;宋体" w:eastAsia="仿宋;宋体"/>
          <w:sz w:val="32"/>
          <w:szCs w:val="32"/>
        </w:rPr>
        <w:t>区</w:t>
      </w:r>
      <w:r>
        <w:rPr>
          <w:rFonts w:eastAsia="仿宋;宋体" w:cs="仿宋;宋体" w:ascii="仿宋;宋体" w:hAnsi="仿宋;宋体"/>
          <w:sz w:val="32"/>
          <w:szCs w:val="32"/>
        </w:rPr>
        <w:t>705</w:t>
      </w:r>
      <w:r>
        <w:rPr>
          <w:rFonts w:ascii="仿宋;宋体" w:hAnsi="仿宋;宋体" w:cs="仿宋;宋体" w:eastAsia="仿宋;宋体"/>
          <w:sz w:val="32"/>
          <w:szCs w:val="32"/>
        </w:rPr>
        <w:t>房间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各高校办理教师资格证时间顺序表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5700" w:leader="none"/>
        </w:tabs>
        <w:ind w:left="42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省教师资格认定注册服务中心</w:t>
      </w:r>
    </w:p>
    <w:p>
      <w:pPr>
        <w:pStyle w:val="Normal"/>
        <w:tabs>
          <w:tab w:val="clear" w:pos="420"/>
          <w:tab w:val="left" w:pos="5700" w:leader="none"/>
        </w:tabs>
        <w:ind w:left="420" w:right="128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br w:type="page"/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ind w:left="4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高校办理教师资格证时间顺序表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安阳工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安阳师范学院人文管理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安阳幼儿师范高等专科学校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安阳职业技术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财经政法大学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河南财税高等专科学校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城建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河南大学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大学民生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安阳师范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河南工程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工业大学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河南工业和信息化职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工业贸易职业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河南工业职业技术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广播电视大学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河南化工职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机电高等专科学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河南机电职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检察职业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河南建筑职业技术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交通职业技术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河南教育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经贸职业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河南警察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科技大学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科技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河南理工大学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理工大学万方科技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河南林业职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牧业经济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河南农业职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共河南省委党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河南师范大学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师范大学新联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水利与环境职业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河南司法警官职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推拿职业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河南信息统计职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医学高等专科学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河南艺术职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职业技术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河南质量工程职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中医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鹤壁汽车工程职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共鹤壁市委党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鹤壁职业技术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华北水利水电大学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黄河交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黄河科技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黄河水利职业技术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黄淮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</w:rPr>
        <w:t>济源职业技术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焦作大学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</w:rPr>
        <w:t>焦作工贸职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焦作师范高等专科学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中共焦作市委党校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焦作职工医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</w:t>
      </w:r>
      <w:r>
        <w:rPr>
          <w:rFonts w:ascii="仿宋;宋体" w:hAnsi="仿宋;宋体" w:cs="仿宋;宋体" w:eastAsia="仿宋;宋体"/>
          <w:sz w:val="32"/>
          <w:szCs w:val="32"/>
        </w:rPr>
        <w:t>开封大学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共开封市委党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开封文化艺术职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洛阳科技职业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洛阳理工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洛阳师范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洛阳职业技术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漯河食品职业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中共漯河市委党校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漯河医学高等专科学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漯河职业技术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南阳广播电视大学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南阳理工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南阳农业职业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南阳师范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共南阳市委党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南阳医学高等专科学校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南阳职业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平顶山工业职业技术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平顶山教育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</w:t>
      </w:r>
      <w:r>
        <w:rPr>
          <w:rFonts w:ascii="仿宋;宋体" w:hAnsi="仿宋;宋体" w:cs="仿宋;宋体" w:eastAsia="仿宋;宋体"/>
          <w:sz w:val="32"/>
          <w:szCs w:val="32"/>
        </w:rPr>
        <w:t>平顶山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濮阳职业技术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中共三门峡市委党校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门峡职业技术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商丘工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商丘师范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中共商丘市委党校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商丘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</w:rPr>
        <w:t>商丘医学高等专科学校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商丘职业技术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嵩山少林武术职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铁道警察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新乡广播电视大学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共新乡市委党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新乡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新乡医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新乡职业技术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信阳广播电视大学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信阳农林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信阳涉外职业技术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信阳师范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信阳师范学院华锐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信阳职业技术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许昌电气职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许昌陶瓷职业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许昌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许昌职业技术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永城职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长垣烹饪职业技术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郑州财经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州财税金融职业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郑州成功财经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州城市职业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郑州电力高等专科学校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州电力职业技术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州大学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</w:rPr>
        <w:t>郑州大学第一附属医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州大学第二附属医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郑州大学第三附属医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州大学第四附属医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郑州大学第五附属医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州大学人民医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郑州大学附属肿瘤医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州大学附属洛阳中心医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郑州大学体育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州电子信息职业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郑州广播电视大学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州航空工业管理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郑州工业应用技术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州黄河护理职业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郑州理工职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州科技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郑州旅游职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州轻工业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</w:t>
      </w:r>
      <w:r>
        <w:rPr>
          <w:rFonts w:ascii="仿宋;宋体" w:hAnsi="仿宋;宋体" w:cs="仿宋;宋体" w:eastAsia="仿宋;宋体"/>
          <w:sz w:val="32"/>
          <w:szCs w:val="32"/>
        </w:rPr>
        <w:t>郑州轻院易斯顿美术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州升达经贸管理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郑州师范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共郑州市委党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郑州澍青医学高等专科学校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州铁路职业技术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郑州信息工程职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州幼儿师范高等专科学校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郑州职业技术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原工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bookmarkStart w:id="0" w:name="_GoBack"/>
      <w:bookmarkEnd w:id="0"/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原工学院信息商务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中州大学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周口科技职业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周口师范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周口职业技术学院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驻马店职业技术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洛阳轴承职工大学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洛阳广播电视大学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共济源市委党校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河南护理职业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河南农业大学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</w:t>
      </w:r>
      <w:r>
        <w:rPr>
          <w:rFonts w:ascii="仿宋;宋体" w:hAnsi="仿宋;宋体" w:cs="仿宋;宋体" w:eastAsia="仿宋;宋体"/>
          <w:sz w:val="32"/>
          <w:szCs w:val="32"/>
        </w:rPr>
        <w:t>郑州大学西亚斯国际学院</w:t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cs="Calibri;Times New Roman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cs="Calibri;Times New Roman"/>
      <w:sz w:val="18"/>
      <w:szCs w:val="18"/>
    </w:rPr>
  </w:style>
  <w:style w:type="character" w:styleId="1Char">
    <w:name w:val="标题 1 Char"/>
    <w:qFormat/>
    <w:rPr>
      <w:rFonts w:ascii="Calibri;Times New Roman" w:hAnsi="Calibri;Times New Roman" w:cs="Calibri;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42:00Z</dcterms:created>
  <dc:creator>Administrator</dc:creator>
  <dc:description/>
  <dc:language>en-US</dc:language>
  <cp:lastModifiedBy>User</cp:lastModifiedBy>
  <dcterms:modified xsi:type="dcterms:W3CDTF">2016-04-27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