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博士研究生参加面试考核人员名单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郑州师范学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开招聘博士研究生公告》的要求，经过报名与资格审查，确定下列人员符合报名条件与资格可参加面试考核，具体为：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范国锋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韩怀远、李道永、张燕、刘鹏、何桂华、王梅格、陈燕敏、张彦聪、毛利丹、武勇、张濯清、陈翔、孔令阳、焦合军。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宋体;SimSun" w:hAnsi="宋体;SimSun" w:cs="宋体;SimSun"/>
          <w:kern w:val="0"/>
          <w:sz w:val="32"/>
          <w:szCs w:val="32"/>
        </w:rPr>
        <w:t>以上人员于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点之前到郑州学院人事处领取准考证。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郑州师范学院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6:00Z</dcterms:created>
  <dc:creator>微软用户</dc:creator>
  <dc:description/>
  <cp:keywords/>
  <dc:language>en-US</dc:language>
  <cp:lastModifiedBy>hp</cp:lastModifiedBy>
  <cp:lastPrinted>2007-05-11T10:27:00Z</cp:lastPrinted>
  <dcterms:modified xsi:type="dcterms:W3CDTF">2016-12-06T01:30:00Z</dcterms:modified>
  <cp:revision>56</cp:revision>
  <dc:subject/>
  <dc:title>郑州师范高等专科学校</dc:title>
</cp:coreProperties>
</file>