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补办中级专业技术职务任职资格证书流程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补办时间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—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6926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87000"/>
                            <a:ext cx="45705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填写《专业技术人员任职资格证书补发登记表》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原始《河南省专业技术职务任职资格评审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本人正面1寸免冠彩色照片1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3767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1091" to="4499,2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2027;width:7197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报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填写《专业技术人员任职资格证书补发登记表》1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原始《河南省专业技术职务任职资格评审表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本人正面1寸免冠彩色照片1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743" to="449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387350</wp:posOffset>
                </wp:positionV>
                <wp:extent cx="15049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30.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8"/>
                          <w:szCs w:val="28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6425</wp:posOffset>
                </wp:positionH>
                <wp:positionV relativeFrom="paragraph">
                  <wp:posOffset>3061970</wp:posOffset>
                </wp:positionV>
                <wp:extent cx="20764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事处审核并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241.1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人事处审核并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-8890</wp:posOffset>
                </wp:positionV>
                <wp:extent cx="21907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郑州市教育局人事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0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郑州市教育局人事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0" cy="59436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2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90170</wp:posOffset>
                </wp:positionV>
                <wp:extent cx="3333750" cy="613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郑州市人社局职称处综合处办理人员审验并打印证书、职称处处长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8.3pt;mso-wrap-distance-left:9.05pt;mso-wrap-distance-right:9.05pt;mso-wrap-distance-top:0pt;mso-wrap-distance-bottom:0pt;margin-top:7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8"/>
                          <w:szCs w:val="28"/>
                        </w:rPr>
                        <w:t>郑州市人社局职称处综合处办理人员审验并打印证书、职称处处长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0" cy="59436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2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90170</wp:posOffset>
                </wp:positionV>
                <wp:extent cx="2562225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人社局职称处综合组通知领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40.5pt;mso-wrap-distance-left:9.05pt;mso-wrap-distance-right:9.05pt;mso-wrap-distance-top:0pt;mso-wrap-distance-bottom:0pt;margin-top:7.1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8"/>
                          <w:szCs w:val="28"/>
                        </w:rPr>
                        <w:t>人社局职称处综合组通知领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8:00Z</dcterms:created>
  <dc:creator>微软用户</dc:creator>
  <dc:description/>
  <cp:keywords/>
  <dc:language>en-US</dc:language>
  <cp:lastModifiedBy>微软中国</cp:lastModifiedBy>
  <dcterms:modified xsi:type="dcterms:W3CDTF">2014-05-16T08:34:00Z</dcterms:modified>
  <cp:revision>17</cp:revision>
  <dc:subject/>
  <dc:title>补办中级专业技术职务任职资格证书流程</dc:title>
</cp:coreProperties>
</file>