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中共郑州师范学院委员会关于</w:t>
      </w:r>
      <w:r>
        <w:rPr>
          <w:rFonts w:eastAsia="方正黑体简体;黑体" w:ascii="方正黑体简体;黑体" w:hAnsi="方正黑体简体;黑体"/>
          <w:b/>
          <w:sz w:val="32"/>
          <w:szCs w:val="32"/>
        </w:rPr>
        <w:t>2016</w:t>
      </w:r>
      <w:r>
        <w:rPr>
          <w:rFonts w:ascii="方正黑体简体;黑体" w:hAnsi="方正黑体简体;黑体" w:eastAsia="方正黑体简体;黑体"/>
          <w:b/>
          <w:sz w:val="32"/>
          <w:szCs w:val="32"/>
        </w:rPr>
        <w:t>年度</w:t>
      </w:r>
    </w:p>
    <w:p>
      <w:pPr>
        <w:pStyle w:val="Normal"/>
        <w:ind w:firstLine="2891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干部职工考核的实施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郑州市人社局印发的郑人社事业【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关于做好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事业单位工作人员年度考核工作的文件精神和《郑州师范学院教职工年度考核暂行办法》有关规定，经研究，现制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干部职工考核办法，内容如下 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一、范围和对象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凡我校在编在册在职的正式教职工中，按规定应参加年度考核的人员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凡是下半年调动、更换部门的人员需在原部门参加考核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有下列情况的，不参加年度考核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在考核年度的上半年达到退休年龄未办理退休手续的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考核年度内病、事假、出国（境）探亲假累计超过半年的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由外单位调入，工作不满半年的；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其他不应参加年度考核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二、组织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成立考核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主　任：于向英　赵  健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：翟幸福</w:t>
      </w:r>
    </w:p>
    <w:p>
      <w:pPr>
        <w:pStyle w:val="Normal"/>
        <w:ind w:left="2398" w:hanging="1760"/>
        <w:rPr/>
      </w:pPr>
      <w:r>
        <w:rPr>
          <w:rFonts w:ascii="仿宋_GB2312" w:hAnsi="仿宋_GB2312" w:eastAsia="仿宋_GB2312"/>
          <w:sz w:val="32"/>
        </w:rPr>
        <w:t xml:space="preserve">成　员：弓  民  蒋丽珠  孔　青  贾敏仁      </w:t>
      </w:r>
    </w:p>
    <w:p>
      <w:pPr>
        <w:pStyle w:val="Normal"/>
        <w:ind w:left="2398" w:hanging="1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李树生  刘济良   陈 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核委员会下设考核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室主任：翟幸福（兼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副主任：刘昆岭  范会玲  </w:t>
      </w:r>
    </w:p>
    <w:p>
      <w:pPr>
        <w:pStyle w:val="Normal"/>
        <w:ind w:left="639" w:hanging="160"/>
        <w:rPr/>
      </w:pPr>
      <w:r>
        <w:rPr>
          <w:rFonts w:ascii="仿宋_GB2312" w:hAnsi="仿宋_GB2312" w:eastAsia="仿宋_GB2312"/>
          <w:sz w:val="32"/>
        </w:rPr>
        <w:t>（二）二级学院领导班子、全校正副科干部由组织部负责考核，一般干部、教师及工人由人事处组织考核，共设立</w:t>
      </w:r>
      <w:r>
        <w:rPr>
          <w:rFonts w:eastAsia="仿宋_GB2312" w:ascii="仿宋_GB2312" w:hAnsi="仿宋_GB2312"/>
          <w:sz w:val="32"/>
        </w:rPr>
        <w:t xml:space="preserve">26 </w:t>
      </w:r>
      <w:r>
        <w:rPr>
          <w:rFonts w:ascii="仿宋_GB2312" w:hAnsi="仿宋_GB2312" w:eastAsia="仿宋_GB2312"/>
          <w:sz w:val="32"/>
        </w:rPr>
        <w:t>个考核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机关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吴福增  成员：焦国慧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经济与管理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潘丽霞  成员：赵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文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孙绣华  成员：</w:t>
      </w:r>
      <w:r>
        <w:rPr>
          <w:rFonts w:ascii="仿宋_GB2312" w:hAnsi="仿宋_GB2312" w:eastAsia="仿宋_GB2312"/>
          <w:color w:val="000000"/>
          <w:sz w:val="32"/>
        </w:rPr>
        <w:t xml:space="preserve">段青兰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政治与公共管理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赵万顺  成员：吴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思想政治理论教学研究部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惠保德  成员：吴一非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历史文化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长：范会玲  成员：曹悦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数学与统计学院考核组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组长：陈磊   成员：周</w:t>
      </w:r>
      <w:r>
        <w:rPr>
          <w:rFonts w:ascii="宋体;SimSun" w:hAnsi="宋体;SimSun" w:cs="宋体;SimSun"/>
          <w:sz w:val="32"/>
        </w:rPr>
        <w:t>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物理与电子工程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盛　宾  成员：杨秀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化学化工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李杰   成员：王珊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外国语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杨磊  成员：杨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地理与旅游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王文栓  成员：吕跃森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美术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珊  成员：黄晓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生命科学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李俊民  成员：裴宏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音乐与舞蹈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邵长河  成员：蒋保伟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体育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长：徐明成  成员：孙红梅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教育科学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帖永顺  成员：胡广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特殊教育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郑斌  成员：高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信息科学与技术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坤峰  成员：王琼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初等教育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治浩  成员：丁建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继续教育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魏留记   成员：程帆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、图书馆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</w:t>
      </w:r>
      <w:r>
        <w:rPr>
          <w:rFonts w:ascii="仿宋_GB2312" w:hAnsi="仿宋_GB2312" w:eastAsia="仿宋_GB2312"/>
          <w:color w:val="000000"/>
          <w:sz w:val="32"/>
        </w:rPr>
        <w:t xml:space="preserve">郑银锋 </w:t>
      </w:r>
      <w:r>
        <w:rPr>
          <w:rFonts w:ascii="仿宋_GB2312" w:hAnsi="仿宋_GB2312" w:eastAsia="仿宋_GB2312"/>
          <w:sz w:val="32"/>
        </w:rPr>
        <w:t xml:space="preserve"> 成员：李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中原文化研究所、生物工程研究所、教育科学研究所、</w:t>
      </w:r>
      <w:r>
        <w:rPr>
          <w:rFonts w:eastAsia="仿宋_GB2312" w:ascii="仿宋_GB2312" w:hAnsi="仿宋_GB2312"/>
          <w:sz w:val="32"/>
        </w:rPr>
        <w:t>3S</w:t>
      </w:r>
      <w:r>
        <w:rPr>
          <w:rFonts w:ascii="仿宋_GB2312" w:hAnsi="仿宋_GB2312" w:eastAsia="仿宋_GB2312"/>
          <w:sz w:val="32"/>
        </w:rPr>
        <w:t>研究所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永恒  成员：谢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、自然博物馆、实习实训基地、档案馆、学报编辑部、网络管理中心、成人教育学院、校史办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杨朝红  成员：张晓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、传播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石纪东        成员：朱晔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、工人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冯　芒　成员：朱宏伟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、附小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长：刘昆岭  成员：王志浩  范会玲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时间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我校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年度考核工作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开始，到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结束，分三个阶段进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第一阶段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，传达文件，召开各考核组组长会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第二阶段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，各考核组组长按照文件精神组织本组人员进行考核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点以前，各考核组长将本考核组各类人员的考核结果（按得票多少的顺序排列并注明得票数和得票率）和考核表分别报组织部、人事处。凡未按规定时间上报的，将取消考核组的评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阶段：党委会研究并公示，组织部、人事处上报考核结果。</w:t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郑州师范学院委员会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</w:rPr>
        <w:t>二〇一七年一月五日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7:00Z</dcterms:created>
  <dc:creator>CHangJianGuo</dc:creator>
  <dc:description/>
  <cp:keywords/>
  <dc:language>en-US</dc:language>
  <cp:lastModifiedBy>User</cp:lastModifiedBy>
  <cp:lastPrinted>2017-01-03T14:19:00Z</cp:lastPrinted>
  <dcterms:modified xsi:type="dcterms:W3CDTF">2017-01-05T08:07:00Z</dcterms:modified>
  <cp:revision>185</cp:revision>
  <dc:subject/>
  <dc:title>二00四年年度专业技术考核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