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考核登记表有关填表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核登记表只能手写，不能打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核表分《管理、工勤人员年度考核登记表》和《专业技术人员年度考核登记表》两种表，请填表人按自己的岗位性质（以财政统发工资走向为准）填写、考核年度为“</w:t>
      </w:r>
      <w:r>
        <w:rPr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个人总结”一栏从德、勤、绩、能、诸方面进行认真总结，尽量填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级干部及以下人员和教师的考核登记表中“主管领导评语和考核等次建议”一栏，教学单位由院（部）书记签名和填写日期、行政处室及其它部门由部门领导签名和填写日期，日期统一填为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本人意见”一栏只需要本人签名和填写日期，日期统一填为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39:00Z</dcterms:created>
  <dc:creator>User</dc:creator>
  <dc:description/>
  <cp:keywords/>
  <dc:language>en-US</dc:language>
  <cp:lastModifiedBy>rsthgm</cp:lastModifiedBy>
  <cp:lastPrinted>2015-01-04T10:52:00Z</cp:lastPrinted>
  <dcterms:modified xsi:type="dcterms:W3CDTF">2017-01-05T03:50:00Z</dcterms:modified>
  <cp:revision>33</cp:revision>
  <dc:subject/>
  <dc:title>关于2012年度考核登记表有关填表说明</dc:title>
</cp:coreProperties>
</file>