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color w:val="000000"/>
        </w:rPr>
      </w:pPr>
      <w:r>
        <w:rPr>
          <w:rFonts w:ascii="黑体" w:hAnsi="黑体" w:cs="仿宋;仿宋_GB2312" w:eastAsia="黑体"/>
          <w:color w:val="000000"/>
        </w:rPr>
        <w:t>附  件</w:t>
      </w:r>
    </w:p>
    <w:p>
      <w:pPr>
        <w:pStyle w:val="Normal"/>
        <w:rPr>
          <w:rFonts w:ascii="黑体" w:hAnsi="黑体" w:eastAsia="黑体" w:cs="仿宋;仿宋_GB2312"/>
          <w:color w:val="000000"/>
        </w:rPr>
      </w:pPr>
      <w:r>
        <w:rPr>
          <w:rFonts w:eastAsia="黑体" w:cs="仿宋;仿宋_GB2312" w:ascii="黑体" w:hAnsi="黑体"/>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教师教育课程改革研究项目立项计划</w:t>
      </w:r>
    </w:p>
    <w:tbl>
      <w:tblPr>
        <w:tblW w:w="13611" w:type="dxa"/>
        <w:jc w:val="center"/>
        <w:tblInd w:w="0" w:type="dxa"/>
        <w:tblLayout w:type="fixed"/>
        <w:tblCellMar>
          <w:top w:w="0" w:type="dxa"/>
          <w:left w:w="108" w:type="dxa"/>
          <w:bottom w:w="0" w:type="dxa"/>
          <w:right w:w="108" w:type="dxa"/>
        </w:tblCellMar>
      </w:tblPr>
      <w:tblGrid>
        <w:gridCol w:w="3425"/>
        <w:gridCol w:w="1395"/>
        <w:gridCol w:w="955"/>
        <w:gridCol w:w="3547"/>
        <w:gridCol w:w="1180"/>
        <w:gridCol w:w="983"/>
        <w:gridCol w:w="2126"/>
      </w:tblGrid>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项目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主持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主要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项目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资助</w:t>
            </w:r>
          </w:p>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项目编号</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以慕课为基础的教师教育职前职后一体化改革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志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洪席 刘济良 刘克辉 胡德岭冯永华 张海英 王  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发达国家教师教育制度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王  晋 王  立 朱美霞 蔡海霞</w:t>
            </w:r>
          </w:p>
          <w:p>
            <w:pPr>
              <w:pStyle w:val="Normal"/>
              <w:widowControl/>
              <w:snapToGrid w:val="false"/>
              <w:jc w:val="left"/>
              <w:rPr>
                <w:rFonts w:cs="宋体"/>
                <w:kern w:val="0"/>
                <w:sz w:val="24"/>
                <w:szCs w:val="24"/>
              </w:rPr>
            </w:pPr>
            <w:r>
              <w:rPr>
                <w:rFonts w:cs="宋体"/>
                <w:kern w:val="0"/>
                <w:sz w:val="24"/>
                <w:szCs w:val="24"/>
              </w:rPr>
              <w:t xml:space="preserve">高哲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促进中学教师成长的欣赏型价值观教育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薛  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刘济良 杨飞云 王瑞颖 薛  娜</w:t>
            </w:r>
          </w:p>
          <w:p>
            <w:pPr>
              <w:pStyle w:val="Normal"/>
              <w:widowControl/>
              <w:snapToGrid w:val="false"/>
              <w:jc w:val="left"/>
              <w:rPr>
                <w:rFonts w:cs="宋体"/>
                <w:kern w:val="0"/>
                <w:sz w:val="24"/>
                <w:szCs w:val="24"/>
              </w:rPr>
            </w:pPr>
            <w:r>
              <w:rPr>
                <w:rFonts w:cs="宋体"/>
                <w:kern w:val="0"/>
                <w:sz w:val="24"/>
                <w:szCs w:val="24"/>
              </w:rPr>
              <w:t xml:space="preserve">马伟丽 朱艺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中小学教师信息技术应用能力提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蔡建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汪基德 郝兆杰 崔秀丽 李  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left"/>
              <w:rPr>
                <w:rFonts w:cs="宋体"/>
                <w:spacing w:val="-4"/>
                <w:kern w:val="0"/>
                <w:sz w:val="24"/>
                <w:szCs w:val="24"/>
              </w:rPr>
            </w:pPr>
            <w:r>
              <w:rPr>
                <w:rFonts w:cs="宋体"/>
                <w:spacing w:val="-4"/>
                <w:kern w:val="0"/>
                <w:sz w:val="24"/>
                <w:szCs w:val="24"/>
              </w:rPr>
              <w:t xml:space="preserve">自媒体时代的中学教师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邢  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潘国美 马修伦 张正华 李  勇 季  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5</w:t>
            </w:r>
          </w:p>
        </w:tc>
      </w:tr>
      <w:tr>
        <w:trPr>
          <w:trHeight w:val="7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left"/>
              <w:rPr>
                <w:rFonts w:cs="宋体"/>
                <w:spacing w:val="-4"/>
                <w:kern w:val="0"/>
                <w:sz w:val="24"/>
                <w:szCs w:val="24"/>
              </w:rPr>
            </w:pPr>
            <w:r>
              <w:rPr>
                <w:rFonts w:cs="宋体"/>
                <w:spacing w:val="-4"/>
                <w:kern w:val="0"/>
                <w:sz w:val="24"/>
                <w:szCs w:val="24"/>
              </w:rPr>
              <w:t xml:space="preserve">社会服务能力导向下的河南省高校教师教育课程管理问题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乔晓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樊小勇 凌文豪 张群梅 李银涛崔秀丽 刘小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6</w:t>
            </w:r>
          </w:p>
        </w:tc>
      </w:tr>
      <w:tr>
        <w:trPr>
          <w:trHeight w:val="111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中小学语文教师培训的现当代文学史课程教学体系及人才培养方案综合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先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关爱和 孙先科 李  佳 张定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教师教育课程改革现状与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杜  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天祥 段晓明 杜志强 王趁平 杜若飞 王  璇 </w:t>
            </w:r>
            <w:r>
              <w:rPr>
                <w:rFonts w:cs="宋体"/>
                <w:color w:val="000000"/>
                <w:kern w:val="0"/>
                <w:sz w:val="24"/>
                <w:szCs w:val="24"/>
              </w:rPr>
              <w:t>刘易昂</w:t>
            </w:r>
            <w:r>
              <w:rPr>
                <w:rFonts w:cs="宋体"/>
                <w:color w:val="FF0000"/>
                <w:kern w:val="0"/>
                <w:sz w:val="24"/>
                <w:szCs w:val="24"/>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生命教育视域下高校师生关系生成机制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王定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向辉 吴洪富 王  萍 高爱荣 师敏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0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高效课堂”教学模式的改革来提升我省初高中教师的科学素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侯卫周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顾玉宗 赵高峰 向 兵 张培玉 胡颖华 王春晓 张 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美国“大学本位”和“选择性”教师教育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杨  捷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魏宏聚 段晓明 吴路珂 吴  雨 赵立周 牛志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color w:val="000000"/>
                <w:kern w:val="0"/>
                <w:sz w:val="24"/>
                <w:szCs w:val="24"/>
              </w:rPr>
              <w:t>小学影视</w:t>
            </w:r>
            <w:r>
              <w:rPr>
                <w:rFonts w:cs="宋体"/>
                <w:kern w:val="0"/>
                <w:sz w:val="24"/>
                <w:szCs w:val="24"/>
              </w:rPr>
              <w:t xml:space="preserve">教育与教学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潘国美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修伦 高燕飞 杨站军 郭爱玉 乔  丽 燕  俊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美体育教师教育体系的比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周  珂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王崇喜 周艳丽 万  茹 王晓伟 刘  璐 董广建 王  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地理科学专业师范生教育教学能力训练研究——以河南大学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郭志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翟秋敏 张广花 胡良民 薛升远 夏继宏 汤俊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提高师范生科学素质水平的策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杜明荣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高峰 原东生 张  凤 刘平安 王国庆 赵其亮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双导师制”的主体内涵 互动与制度建设——以英语师范教育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王晓伟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晓萍 李小花 康天峰 李香玲 王保民 刘晓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高中物理与初中物理的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尹国盛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高峰 王孟禄 钟家富 田战永 尤佳佳 王  冰 刘丽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事业单位语境下教师文化与教师发展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洪席 王  举 马一平 顾林萍 吴苏苏 黄颖慧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0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认知</w:t>
            </w:r>
            <w:r>
              <w:rPr>
                <w:rFonts w:cs="宋体"/>
                <w:kern w:val="0"/>
                <w:sz w:val="24"/>
                <w:szCs w:val="24"/>
              </w:rPr>
              <w:t>-</w:t>
            </w:r>
            <w:r>
              <w:rPr>
                <w:rFonts w:cs="宋体"/>
                <w:kern w:val="0"/>
                <w:sz w:val="24"/>
                <w:szCs w:val="24"/>
              </w:rPr>
              <w:t>任职</w:t>
            </w:r>
            <w:r>
              <w:rPr>
                <w:rFonts w:cs="宋体"/>
                <w:kern w:val="0"/>
                <w:sz w:val="24"/>
                <w:szCs w:val="24"/>
              </w:rPr>
              <w:t>-</w:t>
            </w:r>
            <w:r>
              <w:rPr>
                <w:rFonts w:cs="宋体"/>
                <w:kern w:val="0"/>
                <w:sz w:val="24"/>
                <w:szCs w:val="24"/>
              </w:rPr>
              <w:t xml:space="preserve">顶岗”实习模式的理论与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志军 刘先锋 刘美辰 吴双喜  夏志坚 刘小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标下“统计与概率”教学改革与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4"/>
                <w:szCs w:val="24"/>
              </w:rPr>
            </w:pPr>
            <w:r>
              <w:rPr>
                <w:rFonts w:cs="宋体"/>
                <w:kern w:val="0"/>
                <w:sz w:val="24"/>
                <w:szCs w:val="24"/>
              </w:rPr>
              <w:t xml:space="preserve">张明亮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丁仲荐 欧阳亮 孙  蓓 解俊山 王春霞 郝艳苗 周宝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学科教学知识的教师教育类课程群建设与实施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慧君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杜  静 王桂秀 白学礼 李秀丽 赵东庆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国培计划”实施过程中面临问题及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宋卫中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中亮 赵红亚 涂佳音 陈世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农村中小学教师媒介素养现状及提升路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建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培耀 张俊丽 陶纪燕 赵亚楠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衔接视野下的中高等语文教育与教师培养的结合——以古代诗词教学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史红伟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国安 宋光彩 侯永敏 张亚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szCs w:val="24"/>
              </w:rPr>
            </w:pPr>
            <w:r>
              <w:rPr>
                <w:rFonts w:cs="宋体"/>
                <w:spacing w:val="-12"/>
                <w:kern w:val="0"/>
                <w:sz w:val="24"/>
                <w:szCs w:val="24"/>
              </w:rPr>
              <w:t xml:space="preserve">中小学教师美育观念与素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付民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付国锋 李国平 杨  亮 张乐林 许  琳 冉明远 刘淑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俄罗斯教师继续教育制度借鉴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宇辉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范明燕 苗丽丽 党京川 曹荣苗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U </w:t>
            </w:r>
            <w:r>
              <w:rPr>
                <w:rFonts w:cs="宋体"/>
                <w:kern w:val="0"/>
                <w:sz w:val="24"/>
                <w:szCs w:val="24"/>
              </w:rPr>
              <w:t xml:space="preserve">高中微积分教学改革的探索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玉环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  波 张明亮 王  沛 李俊义  郭现锋 杨  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学英语教师职前阶段专业知识建构研究   </w:t>
            </w:r>
            <w:r>
              <w:rPr>
                <w:rFonts w:cs="宋体"/>
                <w:kern w:val="0"/>
                <w:sz w:val="24"/>
                <w:szCs w:val="24"/>
              </w:rPr>
              <w:br/>
            </w:r>
            <w:r>
              <w:rPr>
                <w:rFonts w:cs="宋体"/>
                <w:spacing w:val="-6"/>
                <w:kern w:val="0"/>
                <w:sz w:val="24"/>
                <w:szCs w:val="24"/>
              </w:rPr>
              <w:t>——</w:t>
            </w:r>
            <w:r>
              <w:rPr>
                <w:rFonts w:cs="宋体"/>
                <w:spacing w:val="-6"/>
                <w:kern w:val="0"/>
                <w:sz w:val="24"/>
                <w:szCs w:val="24"/>
              </w:rPr>
              <w:t xml:space="preserve">以河南大学英语师范生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炎萍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  霞 李小花 白玉杰 孙李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音乐教师教育器乐教学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焦志丽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鸣镝 杨芳蕾 李晶晶 邱雨 申  琳 宋  辰 申明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英语专业学生教育教学能力提升机制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娄素琴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韩菊红 孙育宏 王彩琴 张丽娜 董磊 石在慧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国培计划” “省培计划”等培训项目可持续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郝二军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玉明 祁巧艳 郭海明 刘诗帅  张小涛 郭亚洲 王永玉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实施与教师专业发展关系及互动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侯学萍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濮乐辉  李明 任延宇 李龙安 左红亮 王振平 关晓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农村特岗教师计划实施的现状调查与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郑利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国强 郑高洁 赵双兰 王振存 康海全 金建国 李西保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kern w:val="0"/>
                <w:sz w:val="24"/>
                <w:szCs w:val="24"/>
              </w:rPr>
            </w:pPr>
            <w:r>
              <w:rPr>
                <w:rFonts w:cs="宋体"/>
                <w:spacing w:val="-6"/>
                <w:kern w:val="0"/>
                <w:sz w:val="24"/>
                <w:szCs w:val="24"/>
              </w:rPr>
              <w:t xml:space="preserve">基于新任教师专业成长的“四位一体”立体培训体系构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  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穆  岚 罗红艳 邱九凤 王雯雯彭筱青 卜景丽 江  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新媒体的教师文化建设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巧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怀光 孔国庆 祁巧艳 王  毅   张凤霞  彭筱青  于胜姿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农村留守学生心理健康教育的意义与路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段  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周淑贞 倪  丽 秦梦晖 周  娟 刘安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新课程背景下高中物理教师专业知识</w:t>
            </w:r>
            <w:r>
              <w:rPr>
                <w:rFonts w:cs="宋体"/>
                <w:kern w:val="0"/>
                <w:sz w:val="24"/>
                <w:szCs w:val="24"/>
              </w:rPr>
              <w:br/>
            </w:r>
            <w:r>
              <w:rPr>
                <w:rFonts w:cs="宋体"/>
                <w:kern w:val="0"/>
                <w:sz w:val="24"/>
                <w:szCs w:val="24"/>
              </w:rPr>
              <w:t xml:space="preserve">发展及优秀教师个案分析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侯新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新选 司德平 王颍水 李小丹 杨海慧 崔新兵 乔璨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翻转课堂的中小学教师“远程</w:t>
            </w:r>
            <w:r>
              <w:rPr>
                <w:rFonts w:cs="宋体"/>
                <w:kern w:val="0"/>
                <w:sz w:val="24"/>
                <w:szCs w:val="24"/>
              </w:rPr>
              <w:t>-</w:t>
            </w:r>
            <w:r>
              <w:rPr>
                <w:rFonts w:cs="宋体"/>
                <w:kern w:val="0"/>
                <w:sz w:val="24"/>
                <w:szCs w:val="24"/>
              </w:rPr>
              <w:t xml:space="preserve">跟进式”培训方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岁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张新明 范文娟 王福君 卢光宝朱广萍 刘  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育信息化建设与中小学教师教学能力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邱九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段宝霞 单永志 穆  岚 李  沛杨学斋 张  蔚 刘秋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农村初中紧缺学科师资现状 问题及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  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葳葳 刘冬梅 刘晓红 李玉芳史大士 张  伟 高桂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6</w:t>
            </w:r>
          </w:p>
        </w:tc>
      </w:tr>
      <w:tr>
        <w:trPr>
          <w:trHeight w:val="74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创新型人才培养的中学</w:t>
            </w:r>
            <w:r>
              <w:rPr>
                <w:rFonts w:cs="宋体"/>
                <w:kern w:val="0"/>
                <w:sz w:val="24"/>
                <w:szCs w:val="24"/>
              </w:rPr>
              <w:br/>
            </w:r>
            <w:r>
              <w:rPr>
                <w:rFonts w:cs="宋体"/>
                <w:kern w:val="0"/>
                <w:sz w:val="24"/>
                <w:szCs w:val="24"/>
              </w:rPr>
              <w:t xml:space="preserve">生物统计学应用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黛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建辉 吴彦军 许璐璐 李春喜 姜丽娜 张  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7</w:t>
            </w:r>
          </w:p>
        </w:tc>
      </w:tr>
      <w:tr>
        <w:trPr>
          <w:trHeight w:val="6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color w:val="000000"/>
                <w:kern w:val="0"/>
                <w:sz w:val="24"/>
                <w:szCs w:val="24"/>
              </w:rPr>
              <w:t>生命化</w:t>
            </w:r>
            <w:r>
              <w:rPr>
                <w:rFonts w:cs="宋体"/>
                <w:kern w:val="0"/>
                <w:sz w:val="24"/>
                <w:szCs w:val="24"/>
              </w:rPr>
              <w:t xml:space="preserve">作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路桂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安娜 时花玲 董金刚 王莹莹 贾瑞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高师院校教师教育课程改革与基础教育课程改革对接研究—以历史专业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鞠明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牛  琳 韩彩平 李秋芳 任同芹</w:t>
            </w:r>
          </w:p>
          <w:p>
            <w:pPr>
              <w:pStyle w:val="Normal"/>
              <w:widowControl/>
              <w:snapToGrid w:val="false"/>
              <w:jc w:val="left"/>
              <w:rPr>
                <w:rFonts w:cs="宋体"/>
                <w:kern w:val="0"/>
                <w:sz w:val="24"/>
                <w:szCs w:val="24"/>
              </w:rPr>
            </w:pPr>
            <w:r>
              <w:rPr>
                <w:rFonts w:cs="宋体"/>
                <w:kern w:val="0"/>
                <w:sz w:val="24"/>
                <w:szCs w:val="24"/>
              </w:rPr>
              <w:t xml:space="preserve">刘  娟 岳晓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1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河南省师范院校教育学专业本科生实习中存在的问题与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崔振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陈广文 宋  晔 段宝霞 苗学杰 王建军 童江</w:t>
            </w:r>
            <w:r>
              <w:rPr>
                <w:rFonts w:cs="宋体" w:eastAsia="宋体"/>
                <w:kern w:val="0"/>
                <w:sz w:val="24"/>
                <w:szCs w:val="24"/>
              </w:rPr>
              <w:t>沨</w:t>
            </w:r>
            <w:r>
              <w:rPr>
                <w:rFonts w:cs="宋体"/>
                <w:kern w:val="0"/>
                <w:sz w:val="24"/>
                <w:szCs w:val="24"/>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教师教育类课程与基础教育的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彩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娄素琴 梁作振 韩菊红 蒋丽琴</w:t>
            </w:r>
          </w:p>
          <w:p>
            <w:pPr>
              <w:pStyle w:val="Normal"/>
              <w:widowControl/>
              <w:snapToGrid w:val="false"/>
              <w:jc w:val="left"/>
              <w:rPr>
                <w:rFonts w:cs="宋体"/>
                <w:kern w:val="0"/>
                <w:sz w:val="24"/>
                <w:szCs w:val="24"/>
              </w:rPr>
            </w:pPr>
            <w:r>
              <w:rPr>
                <w:rFonts w:cs="宋体"/>
                <w:kern w:val="0"/>
                <w:sz w:val="24"/>
                <w:szCs w:val="24"/>
              </w:rPr>
              <w:t xml:space="preserve">梅  海 荆  菁 谭  静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幼儿教师职前职后一体化教育模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晓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  荣 崔财艳 岳亚平 杜燕红 蒋  琦 张  莉 张青娥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院校师范生教育研习模式创新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秀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顺利 裴渊超 刘炳辉 余竹平祁绍艳 周晋阳 王保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高校卓越思政教师的培养模式和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许红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魏  巍 胜令霞 王素萍 葛照金王淑姣 陈子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基于专业发展的教师共同体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秦法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张银付 任云峰 刘志芳 张一帆李增敏 任佩红 王景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微课程的教育教学类优质资源开发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海本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  镇 梁存良 程  丽 李  宁 </w:t>
            </w:r>
          </w:p>
          <w:p>
            <w:pPr>
              <w:pStyle w:val="Normal"/>
              <w:widowControl/>
              <w:snapToGrid w:val="false"/>
              <w:jc w:val="left"/>
              <w:rPr>
                <w:rFonts w:cs="宋体"/>
                <w:kern w:val="0"/>
                <w:sz w:val="24"/>
                <w:szCs w:val="24"/>
              </w:rPr>
            </w:pPr>
            <w:r>
              <w:rPr>
                <w:rFonts w:cs="宋体"/>
                <w:kern w:val="0"/>
                <w:sz w:val="24"/>
                <w:szCs w:val="24"/>
              </w:rPr>
              <w:t xml:space="preserve">王冰川 王金波 李艳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新课程标准的高等师范院校音乐教师教育课程改革探索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晶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鸣镝 焦志丽 张  婷 王  轶 刘  阳 曹  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专业化成长的河南省教师合作文化问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社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聂华瑞 武立永 李炜炜 </w:t>
            </w:r>
            <w:r>
              <w:rPr>
                <w:rFonts w:cs="宋体"/>
                <w:color w:val="000000"/>
                <w:spacing w:val="-8"/>
                <w:kern w:val="0"/>
                <w:sz w:val="24"/>
                <w:szCs w:val="24"/>
              </w:rPr>
              <w:t>胡  方</w:t>
            </w:r>
            <w:r>
              <w:rPr>
                <w:rFonts w:cs="宋体"/>
                <w:kern w:val="0"/>
                <w:sz w:val="24"/>
                <w:szCs w:val="24"/>
              </w:rPr>
              <w:t>裴泽锋 胡连俊 李永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国培计划”河南省农村初中生物教师培训的针对性与实效性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  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丹丹 李建军 邓传良 朱双营 吴彦军 王秋香 申俊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2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特岗教师专业发展的困境及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玉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瑞芳 刘经国 靳建华 袁振东刘凤梅 杨  倩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改背景下学校体育教学与学生个性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108" w:hanging="0"/>
              <w:jc w:val="left"/>
              <w:rPr>
                <w:rFonts w:cs="宋体"/>
                <w:spacing w:val="-16"/>
                <w:kern w:val="0"/>
                <w:sz w:val="24"/>
                <w:szCs w:val="24"/>
              </w:rPr>
            </w:pPr>
            <w:r>
              <w:rPr>
                <w:rFonts w:cs="宋体"/>
                <w:spacing w:val="-16"/>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艳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岳耀鹏 霍  军 孟国正 赵凯丽  赵  燕 李吉敬 赵梦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的文化知识构建和教学模式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孙会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孙海燕 赵海山 李  楠 温  彬王秋香 张丽霞 李瑞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0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kern w:val="0"/>
                <w:sz w:val="24"/>
                <w:szCs w:val="24"/>
              </w:rPr>
            </w:pPr>
            <w:r>
              <w:rPr>
                <w:rFonts w:cs="宋体"/>
                <w:spacing w:val="-6"/>
                <w:kern w:val="0"/>
                <w:sz w:val="24"/>
                <w:szCs w:val="24"/>
              </w:rPr>
              <w:t xml:space="preserve">河南省师范院校公共美术教育课程与中学美术课程的匹配性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马  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海山 崔振成 董明慧 潘盈盈  崔  荣 林  林 张晓璐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等师范院校教师教育文化的培植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岳新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霍  军 李玉周 尹芳芳 杨程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新课程背景下“</w:t>
            </w:r>
            <w:r>
              <w:rPr>
                <w:rFonts w:cs="宋体"/>
                <w:kern w:val="0"/>
                <w:sz w:val="24"/>
                <w:szCs w:val="24"/>
              </w:rPr>
              <w:t>271”</w:t>
            </w:r>
            <w:r>
              <w:rPr>
                <w:rFonts w:cs="宋体"/>
                <w:kern w:val="0"/>
                <w:sz w:val="24"/>
                <w:szCs w:val="24"/>
              </w:rPr>
              <w:t xml:space="preserve">高效课堂模式在河南省中学教学中实施现状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祝国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朱国超 张  曼 李学军 马利钊 孙伟胜 鲍战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大数据的基础教育学生学业质量评价体系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川</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晓东 李永波 段德全 姜  波 王晓丽 李亚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特岗教师教育技术信息能力调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康海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吕  康 李帅军 郑朝琳 史春花 张利远 周晓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4</w:t>
            </w:r>
          </w:p>
        </w:tc>
      </w:tr>
      <w:tr>
        <w:trPr>
          <w:trHeight w:val="8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全球化背景下河南省基础教育国际化的现状及发展趋势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师范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朱广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洪河 原瑞琴 牛琳 任灵玲</w:t>
            </w:r>
          </w:p>
          <w:p>
            <w:pPr>
              <w:pStyle w:val="Normal"/>
              <w:widowControl/>
              <w:snapToGrid w:val="false"/>
              <w:jc w:val="left"/>
              <w:rPr>
                <w:rFonts w:cs="宋体"/>
                <w:kern w:val="0"/>
                <w:sz w:val="24"/>
                <w:szCs w:val="24"/>
              </w:rPr>
            </w:pPr>
            <w:r>
              <w:rPr>
                <w:rFonts w:cs="宋体"/>
                <w:kern w:val="0"/>
                <w:sz w:val="24"/>
                <w:szCs w:val="24"/>
              </w:rPr>
              <w:t xml:space="preserve">栗红涛 刘诗帅 贾仙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kern w:val="0"/>
                <w:sz w:val="24"/>
                <w:szCs w:val="24"/>
              </w:rPr>
            </w:pPr>
            <w:r>
              <w:rPr>
                <w:rFonts w:cs="宋体"/>
                <w:spacing w:val="-6"/>
                <w:kern w:val="0"/>
                <w:sz w:val="24"/>
                <w:szCs w:val="24"/>
              </w:rPr>
              <w:t xml:space="preserve">教师网络研修社区的设计与建设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科技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秦长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尤景汉 庄青青 孙  安 刘  媛  王春辉 王珊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1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非师范类高校文史专业师范生创新能力培养问题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科技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东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云红 王  灿 吴小伦 罗卫娟 薛林峰 王苹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农村基础教育教师队伍存在的问题与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科技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豪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蒋  鑫 申  柏 彭泽润 胡冰冰 郭红利 李欢欢 石改燕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大学美术专业教师教育类课程改进教学方法和手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河南科技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齐鹏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蒋  鑫 卫  琪 王丽娟 樊  珂 李向华 史绍宇 赵旭辉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推进过程中中小学校学习型组织建设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宝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卢  强 刘道华 朱桂琴 翟秀玲 张巧云 高东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spacing w:val="-6"/>
                <w:kern w:val="0"/>
                <w:sz w:val="24"/>
                <w:szCs w:val="24"/>
              </w:rPr>
              <w:t xml:space="preserve">教师教育文化建设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涂友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冯一兵 祁传达 郭  振 余大海   左刚武 李明昊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文科教师教育类大学生情感态度价值观培养的课堂教学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许远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熊承清 刘翠平 张耀庭 王勇 刘天福 李振平 张金荣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教育教学能力训练研究——基于语言社会学视角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胡亚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守义 李宝峰 郭 峰 梁本江  孙青丽 张玉鹏 卢云晓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从提升专业实践能力的视角探索“国培计划”可持续发展的培训模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胡余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潘  虹 方勤华 周  强 于红莲  李道祥 屠兴中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cs="宋体"/>
                <w:spacing w:val="-4"/>
                <w:kern w:val="0"/>
                <w:sz w:val="24"/>
                <w:szCs w:val="24"/>
              </w:rPr>
            </w:pPr>
            <w:r>
              <w:rPr>
                <w:rFonts w:cs="宋体"/>
                <w:spacing w:val="-4"/>
                <w:kern w:val="0"/>
                <w:sz w:val="24"/>
                <w:szCs w:val="24"/>
              </w:rPr>
              <w:t xml:space="preserve">河南省高师院校教师教育专业设置与我省经济社会发展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周青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朱桂琴 李艳红 封德 卢玉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教育教学能力训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文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  琦 李贵杰 潘露露 王万群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硕师计划”生培养模式改革与质量保障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75" w:hanging="0"/>
              <w:jc w:val="left"/>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俞迎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越奋 李  锐 杨遵顺 王  林 罗志勇 方勤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新课程背景下师范生教育教学能力训练研究</w:t>
            </w:r>
            <w:r>
              <w:rPr>
                <w:rFonts w:cs="宋体"/>
                <w:kern w:val="0"/>
                <w:sz w:val="24"/>
                <w:szCs w:val="24"/>
              </w:rPr>
              <w:br/>
              <w:t>—</w:t>
            </w:r>
            <w:r>
              <w:rPr>
                <w:rFonts w:cs="宋体"/>
                <w:kern w:val="0"/>
                <w:sz w:val="24"/>
                <w:szCs w:val="24"/>
              </w:rPr>
              <w:t>基于豫南</w:t>
            </w:r>
            <w:r>
              <w:rPr>
                <w:rFonts w:cs="宋体"/>
                <w:kern w:val="0"/>
                <w:sz w:val="24"/>
                <w:szCs w:val="24"/>
              </w:rPr>
              <w:t>X</w:t>
            </w:r>
            <w:r>
              <w:rPr>
                <w:rFonts w:cs="宋体"/>
                <w:kern w:val="0"/>
                <w:sz w:val="24"/>
                <w:szCs w:val="24"/>
              </w:rPr>
              <w:t xml:space="preserve">大学的田野调查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7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郑立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郑雪松 卢强 张育桂 刘仲胜 崔之臣 赵小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师德教育培养中的社会主义核心价值观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7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  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汪媛媛 张双利 彭荣胜 郭军升 尚志伟 张庆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实施与教师专业发展的理论与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7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申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朱贵琴 邢思珍 郭  振 李泽娟  兰春霞 朱新戈 杨国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以数学建模为依托，提升数学师范生教师专业素养的探索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26"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何俊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祁传达 王  娟 焦淑云 罗  琦  李晓飞 刘和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MOOC</w:t>
            </w:r>
            <w:r>
              <w:rPr>
                <w:rFonts w:cs="宋体"/>
                <w:kern w:val="0"/>
                <w:sz w:val="24"/>
                <w:szCs w:val="24"/>
              </w:rPr>
              <w:t xml:space="preserve">背景下教师采用翻转课堂教学模式促进教师信息技术能力的提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立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焦建利 王超超 尹庆泉 董  新 王西梅 胡铁生 许兴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类课程课堂情感教学的理论与操作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惠秋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何安明 张耀庭 邢思珍 黄学勇 曲  涛 李清冉 刘建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教师教育专业人才培养模式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喜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田青刚 兰春霞 王  帆 刘书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3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高师院校思政专业课程设置改革与中学政治课程改革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訾其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云善 李文发 张玉鹏 訾同超 胡道学 魏立荣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0</w:t>
            </w:r>
          </w:p>
        </w:tc>
      </w:tr>
      <w:tr>
        <w:trPr>
          <w:trHeight w:val="90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艺科交融 创执并举：历史学教师教育课程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叶宗宝</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周全明 庞媛媛 吴天钧 陈文春 周显宝 刘庆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音乐教育专业《民族民间音乐》课程的教学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郭德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  健 周其玮 范红玲 杜艳云 蔡  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小学教师信息技术应用能力提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黄  俊 薛  瑞 李艳灵 吕  杨 张  俊 张春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双导师”指导下的生物专业师范生教育教学能力训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韩艳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谢素霞 袁红雨 宋新强 张茂林 康亚男 陈向莉 李正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网络的高校教师专业发展共同体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姚新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  东 刘  琦 董玉刚 陈永强 梁坤仑 张国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体育教育专业“双导师制”模式理论与实践路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小美 王保华 梁超勋 王德华  袁秋月 董  骞 丁  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教师教育精品资源共享课程《中学美术教学设计》的应用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涂湘东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袁泽辉 高  正 王信达 许  甜 崔  进 高志燕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从理念到行动：基于历史学科“双导师制”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孙 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文春 李志坚 刘 双 何  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1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院校思想政治教育专业创新型人才培养体系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世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云善 衡彩霞 李文发 </w:t>
            </w:r>
          </w:p>
          <w:p>
            <w:pPr>
              <w:pStyle w:val="Normal"/>
              <w:widowControl/>
              <w:snapToGrid w:val="false"/>
              <w:jc w:val="left"/>
              <w:rPr>
                <w:rFonts w:cs="宋体"/>
                <w:kern w:val="0"/>
                <w:sz w:val="24"/>
                <w:szCs w:val="24"/>
              </w:rPr>
            </w:pPr>
            <w:r>
              <w:rPr>
                <w:rFonts w:cs="宋体"/>
                <w:kern w:val="0"/>
                <w:sz w:val="24"/>
                <w:szCs w:val="24"/>
              </w:rPr>
              <w:t xml:space="preserve">周世东 李  鸣 王正刚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数学教育类课程“双导师制”实践研究与展望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景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宏彬 李  季 罗召侠 潘  虹 李梦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结合“学校音乐教育新体系”培养高师音乐教育专业新人才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信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牛媛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永岗 常  柳 周  骏 蔡  菲 杨  健 杜艳云 高建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新课程方案设计与实践探索—基于《教师教育课程标准（试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秋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一鹏 李运萍 郭斐杰 毛伟霞夏媛媛 李公英 王德利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8</w:t>
            </w:r>
          </w:p>
        </w:tc>
      </w:tr>
      <w:tr>
        <w:trPr>
          <w:trHeight w:val="94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双导师制”的中学英语教师教育能力职前和职后培养模式的研究和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吕红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慧敏 王清华 郭华伟 孔祥玲 王凤梅 魏应东 张文博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29</w:t>
            </w:r>
          </w:p>
        </w:tc>
      </w:tr>
      <w:tr>
        <w:trPr>
          <w:trHeight w:val="94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职前职后一体化运行的困境及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凤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贺永惠 邱兴宇 褚慧敏 郭斐杰   黄文熙 郭恪诚 安军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校化学类师范生综合素质培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孟志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许光日 姜小莹 李淑梅 </w:t>
            </w:r>
          </w:p>
          <w:p>
            <w:pPr>
              <w:pStyle w:val="Normal"/>
              <w:widowControl/>
              <w:snapToGrid w:val="false"/>
              <w:jc w:val="left"/>
              <w:rPr>
                <w:rFonts w:cs="宋体"/>
                <w:kern w:val="0"/>
                <w:sz w:val="24"/>
                <w:szCs w:val="24"/>
              </w:rPr>
            </w:pPr>
            <w:r>
              <w:rPr>
                <w:rFonts w:cs="宋体"/>
                <w:kern w:val="0"/>
                <w:sz w:val="24"/>
                <w:szCs w:val="24"/>
              </w:rPr>
              <w:t xml:space="preserve">荆树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师范类汉语言文学专业人才培养模式和实现途径改革研究——以河南科技学院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振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  敏 沈恒娟 高芳艳 韩爱新闫广琴 张  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职前教师教育技术能力重构与养成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丽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程建锋 冯小燕 宋毓震 蒋纪平 吴新平 吕萌芽 杨新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师范</w:t>
            </w:r>
            <w:r>
              <w:rPr>
                <w:rFonts w:cs="宋体"/>
                <w:spacing w:val="-8"/>
                <w:kern w:val="0"/>
                <w:sz w:val="24"/>
                <w:szCs w:val="24"/>
              </w:rPr>
              <w:t>生课堂教学满意度研究</w:t>
            </w:r>
            <w:r>
              <w:rPr>
                <w:rFonts w:cs="宋体"/>
                <w:spacing w:val="-8"/>
                <w:kern w:val="0"/>
                <w:sz w:val="24"/>
                <w:szCs w:val="24"/>
              </w:rPr>
              <w:t>-</w:t>
            </w:r>
            <w:r>
              <w:rPr>
                <w:rFonts w:cs="宋体"/>
                <w:spacing w:val="-8"/>
                <w:kern w:val="0"/>
                <w:sz w:val="24"/>
                <w:szCs w:val="24"/>
              </w:rPr>
              <w:t>基于</w:t>
            </w:r>
            <w:r>
              <w:rPr>
                <w:rFonts w:cs="宋体"/>
                <w:spacing w:val="-8"/>
                <w:kern w:val="0"/>
                <w:sz w:val="24"/>
                <w:szCs w:val="24"/>
              </w:rPr>
              <w:t>AHP</w:t>
            </w:r>
            <w:r>
              <w:rPr>
                <w:rFonts w:cs="宋体"/>
                <w:spacing w:val="-8"/>
                <w:kern w:val="0"/>
                <w:sz w:val="24"/>
                <w:szCs w:val="24"/>
              </w:rPr>
              <w:t xml:space="preserve">的模糊综合评价方法应用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5" w:hanging="0"/>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红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志成 杨新枝 尹景本 郭运瑞姜贺 程宏 付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心理学类课程体系和教学内容的改革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  燕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红义 周  晋 王晶 李建芹</w:t>
            </w:r>
          </w:p>
          <w:p>
            <w:pPr>
              <w:pStyle w:val="Normal"/>
              <w:widowControl/>
              <w:snapToGrid w:val="false"/>
              <w:jc w:val="left"/>
              <w:rPr>
                <w:rFonts w:cs="宋体"/>
                <w:kern w:val="0"/>
                <w:sz w:val="24"/>
                <w:szCs w:val="24"/>
              </w:rPr>
            </w:pPr>
            <w:r>
              <w:rPr>
                <w:rFonts w:cs="宋体"/>
                <w:kern w:val="0"/>
                <w:sz w:val="24"/>
                <w:szCs w:val="24"/>
              </w:rPr>
              <w:t xml:space="preserve">窦丽华 李艳艳 李公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4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构建高校—社区—中小学三位一体的高校师范生教育实习新模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曹文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康  芳 刘  娟 姚建国 蒋  丽   冯雪莉 郭斐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艺术教育人才培养与农村中小学师资需求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姬英涛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文静 熊秋玲 宋德玉 冯甲庆  冯海波 王  伟 秦  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卓越教师教育教学技能培养模式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娟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牛立元 康  芳 曹文峰 曹建兵 张存敬 李立新 张文香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高校外语教师专业发展现状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吴海霞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  颖 吕红兰 任俊香 连培利 王保琴 吴志远  刘香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现代教育技术》教学模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兆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冯小燕 张  培 李  纲 纪红莲 吴  洁 刁睿夙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双导师制”对体育专业师范生职业技能培养模式的构建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于振勇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  艳 崔召宇 林运铎 朱文平 乐玉忠 李煜桦 孙彩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标准下师范生教学技能培养体系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庆霞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秋云 周  晋 周  启 闫梅红   高  佳 李正纲 王  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安阳师院“教师教育改革创新实验区”建设卓越教师培养计划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卫民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立新 刘晓玲 许素梅 王志勇 王彩霞 张  伟 张颖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汉语国际教育专业海外教育实习基地建设研究与探索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新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晓玲 张晓慧 焦会生 谢  君杜海舫 王  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说读写讲唱”五位一体的小教专业实践模式创新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翠菊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姚远峰 张永恒 王  青 柳文生李艳敏 宋艳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院校转型发展与教师教育制度重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  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姚远峰 张建雷 高芳 张素婷 鲍智慧 周照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教师教育质量保障体系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姚远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翠菊 许素梅 王志勇 原绿色 李永英 赵海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中小学书法教育可持续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金玉甫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  畅 王  铮 王华威 郭爱红 陈则威 王建军 王爱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教师教育精品资源共享课程建设与应用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立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  哲 张建雷 吴  娜 何恩贵 王志强 张瑞丽 赵丽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日教师教育制度与课程设置比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仁天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建雷 高  芳 任国防 张素红 谷玉玲 卜部匡司 张巧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职前英语教师实践性知识开发及应用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苏海霞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利杰 武  敏 杨新平 韩丽娟   张爱霞 陈瑞玲 盛书刚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教学能力提升策略研究与思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肖波涛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新宇 张学敏 朱石焕 田彦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前教育专业儿童游戏课课程实践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晓燕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何红艳 房艳梅 张鸿杰 杨明霞  张高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信息技术与中学物理课程整合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葛彦强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爱民 于江德 刘永革 张  玲 常文姣 朱铁岭 杜 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5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新《体育与健康课程标准》对高校体育教育专业的影响及变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玉宝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宋保安 张国辰 杨海义 秦海生  王国付 赵  刚 苗素菊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版《义务教育课程标准》在河南省的实施现状及其对教师教育改革的启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袁振东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立新 邓成国 赵国燕 李敬东 靖  梅 付田杰 邓德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7</w:t>
            </w:r>
          </w:p>
        </w:tc>
      </w:tr>
      <w:tr>
        <w:trPr>
          <w:trHeight w:val="83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养成教育及教师职业道德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田广增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魏晓立 解国旺 杨相谦 刘季富 吕彦文 胡俊红 王苏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汉语言文学专业（师范类）实践教学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献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任金燕 王  伟 李  真 赵新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2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历史专业师范生教育教学能力训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怀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常全喜 李彦雄 刘朴兵 梁育红 郭  山 曲文斌 程莉莉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改革背景下思想政治教育专业课程体系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 xml:space="preserve">杨  </w:t>
            </w:r>
            <w:r>
              <w:rPr>
                <w:rFonts w:cs="宋体" w:eastAsia="宋体"/>
                <w:kern w:val="0"/>
                <w:sz w:val="24"/>
                <w:szCs w:val="24"/>
              </w:rPr>
              <w:t>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方运战 路红梅 胡运锋 刘爱红 周保军 杨改云 南明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教师教育类课程改革与基础教育课程改革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房艳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晓燕 宋红霞 郝万平 郭苏瑞 徐柳青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美术师范生教学技能训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郭  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淑红 王明磊 孙旭章 王颖洁 臧海民 张瑞涛 郝峻岭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建立新课程教学资源开发与共享机制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瑞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甘文丽 徐红升 张清献 林春杰 赵  鹏 徐占霞 陶  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类课程教学与基础教育对接内容 策略与机制探索研究及其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郭  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迎照 宁贵星 靳  君 郭向萌 姚春芳 魏荣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szCs w:val="24"/>
              </w:rPr>
            </w:pPr>
            <w:r>
              <w:rPr>
                <w:rFonts w:cs="宋体"/>
                <w:spacing w:val="-12"/>
                <w:kern w:val="0"/>
                <w:sz w:val="24"/>
                <w:szCs w:val="24"/>
              </w:rPr>
              <w:t xml:space="preserve">学前教育专业师范生教育教学能力“品型”训练模式构建与实施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杜燕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周  震 张西方 潘文武 张一楠 望  欢 常  明 张慧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MOOCs</w:t>
            </w:r>
            <w:r>
              <w:rPr>
                <w:rFonts w:cs="宋体"/>
                <w:kern w:val="0"/>
                <w:sz w:val="24"/>
                <w:szCs w:val="24"/>
              </w:rPr>
              <w:t xml:space="preserve">背景下教师教育课程体系研究与构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周  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丁兴琴  赵虹元  曹建立  郑朝辉  胡玉敏   李学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3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以教师教育联盟为平台构建实践取向的教师教育模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志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韩运侠 周建萍 韩礼刚 黄  莎 孙雅婷 孟海燕 张  佩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高等师范音乐教育与基础音乐教育课程改革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常丽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  冰 李  玲 路统杰 王惠莉 朱军霞 郭小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地方院校小学教育本科专业“全科—应用型”人才培养的理论研究与实践探索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晋银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岸英 郭  颖 靳  君 杨  倩 王倩文 牛惠晓 张  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考改革背景下的英语专业师范生培养问题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商艳芝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  静 梁成功 俞伟丽 石合旭  焦向果 黄晓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就业导向的化学教师教育培养模式改革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傅玉琴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晓冬 李冠峰 王建革 周笑蓉  李  静 王  克 赵景坡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实践取向无缝对接思想政治教育专业人才培养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建设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  科 刘高岑 孟宪乐 王向华  刘文琪 陈  继 刘宝法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信息技术环境下创建区域性教师学习共同体的理论与实践研究——基于河南省的调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利强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毛艳霞 郑  燕 刘文清 张子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专业化背景下师范生信息化教学能力培养与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靳  君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7" w:hanging="0"/>
              <w:jc w:val="left"/>
              <w:rPr>
                <w:rFonts w:cs="宋体"/>
                <w:kern w:val="0"/>
                <w:sz w:val="24"/>
                <w:szCs w:val="24"/>
              </w:rPr>
            </w:pPr>
            <w:r>
              <w:rPr>
                <w:rFonts w:cs="宋体"/>
                <w:kern w:val="0"/>
                <w:sz w:val="24"/>
                <w:szCs w:val="24"/>
              </w:rPr>
              <w:t xml:space="preserve">刘岸英 晋银峰 郭  颖  陈晓燕 郭利强 倪  爽 张志高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MOOC</w:t>
            </w:r>
            <w:r>
              <w:rPr>
                <w:rFonts w:cs="宋体"/>
                <w:kern w:val="0"/>
                <w:sz w:val="24"/>
                <w:szCs w:val="24"/>
              </w:rPr>
              <w:t xml:space="preserve">视阈下高校师范生课堂教学创新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雁飞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瑞玲 赵秀英 王燕玲 邬守景  李  晶 乔立波 职卫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7</w:t>
            </w:r>
          </w:p>
        </w:tc>
      </w:tr>
      <w:tr>
        <w:trPr>
          <w:trHeight w:val="76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大学化学实验课程改革与中学化学实验衔接问题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晓冬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傅玉琴 贾大庆 魏荣梅 王晓琼   李晓玲 贾继红 王  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高校本科小学教育专业实践教学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晓凤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岸英 晋银峰 李艳萍 张云霞 张春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6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生物教学论课程与基础教育教学课程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勇慧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万光 押辉远 郑玲 于相丽 刘风琴 张振波 董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小幼教师职前教育《教育政策与法规》内容体系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如海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韩智景 刘奕阳 邢  丽 齐卫利 孟宪乐 石红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适应“教师教育课程标准”的教育实习体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押辉远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学义 董  媛 陈万光 翟学智刘丽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特色的教师教育体育技术类课程一体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color w:val="000000"/>
                <w:spacing w:val="-20"/>
                <w:kern w:val="0"/>
                <w:sz w:val="24"/>
                <w:szCs w:val="24"/>
              </w:rPr>
            </w:pPr>
            <w:r>
              <w:rPr>
                <w:rFonts w:cs="宋体"/>
                <w:color w:val="000000"/>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王科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24"/>
                <w:szCs w:val="24"/>
              </w:rPr>
            </w:pPr>
            <w:r>
              <w:rPr>
                <w:rFonts w:cs="宋体"/>
                <w:sz w:val="24"/>
                <w:szCs w:val="24"/>
              </w:rPr>
              <w:t>王和平 史海现 朱加峰 黄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心育”能力培养模式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毛艳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岸英 徐  凯 王  统 郭利强 严  涛 赵景坡 李小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KAP-ITPCK</w:t>
            </w:r>
            <w:r>
              <w:rPr>
                <w:rFonts w:cs="宋体"/>
                <w:kern w:val="0"/>
                <w:sz w:val="24"/>
                <w:szCs w:val="24"/>
              </w:rPr>
              <w:t xml:space="preserve">视域下卓越信息技术教师职前教育培养模式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燕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秀英 雷治军 李雁飞 吴  瑶 赵  鹏 苗荣青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3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育生态学视阈下职前教师教育技术能力培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艳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  武 郭利强 张  峻 王金菊 赵改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义务教育阶段学生学业质量评价体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聂淑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淑玉 牛惠芳 谈  发 李建华  张兴强 张  丽 刘红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洛地区中学美术教育地方特色课程导入与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苟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宋新喜 李勇 李  滔 俞  红 翟建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视角下—数学教育实践课程整体设计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牛惠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之正 聂淑媛 师利峰 茹艳君李建华 张建青 宋巧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专业标准视域下高师院校师范生教育教学能力“三阶段一体化”培养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徐亚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红武 刘  畅 孟小红 张春旗  杨荣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资格制度变革背景下学前教育专业人才培养模式改革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  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丁新胜 李玉峰 辛朋涛 廖如云  党  伟 张  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高校师范生“</w:t>
            </w:r>
            <w:r>
              <w:rPr>
                <w:rFonts w:cs="宋体"/>
                <w:kern w:val="0"/>
                <w:sz w:val="24"/>
                <w:szCs w:val="24"/>
              </w:rPr>
              <w:t>421”</w:t>
            </w:r>
            <w:r>
              <w:rPr>
                <w:rFonts w:cs="宋体"/>
                <w:kern w:val="0"/>
                <w:sz w:val="24"/>
                <w:szCs w:val="24"/>
              </w:rPr>
              <w:t xml:space="preserve">卓越人才培养模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时树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杨运秀 杨  艳 席晓丽 李  刚 张  琳 彭  程 盛虹雯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地方高师院校教师教育培养模式的三维建构与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马福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  涛 陈晓康 齐晓红 袁春玉 付永昌 王顺钦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教师专业标准下的教师职前职后一体化发展模式的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根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宋金</w:t>
            </w:r>
            <w:r>
              <w:rPr>
                <w:rFonts w:cs="宋体" w:eastAsia="宋体"/>
                <w:kern w:val="0"/>
                <w:sz w:val="24"/>
                <w:szCs w:val="24"/>
              </w:rPr>
              <w:t>璠</w:t>
            </w:r>
            <w:r>
              <w:rPr>
                <w:rFonts w:cs="宋体"/>
                <w:kern w:val="0"/>
                <w:sz w:val="24"/>
                <w:szCs w:val="24"/>
              </w:rPr>
              <w:t xml:space="preserve"> 宋海珍  张萍 徐惠敏 杨云峰 杨兴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新课程的教师教育类课程教师专业发展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辛朋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董建春 景国成 李峰 李建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等师范教育与基础教育融合发展和协同创新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春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周  旗 王治国 郭海玉 张洪范 李怀安 郭云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1</w:t>
            </w:r>
          </w:p>
        </w:tc>
      </w:tr>
      <w:tr>
        <w:trPr>
          <w:trHeight w:val="90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数学类师范生教学设计能力培养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士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  伟 王  峰 李  鑫 张齐鹏  谢宏纪 吕鸿雁 赵德卿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生生成性教学能力的培养及促进策略研究与探索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任  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清转 李琳琳 胡焕武 全丽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高师院校教师教育类课程教师“三职一体”分类管理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世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玉峰 黄孟照 李天志 任  珂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学语文卓越师资创新实验区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田小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  畅 张春雷 袁善来 魏丽萍 张  静 马春凤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新课程标准下的外语教师职前职后一体化课程体系及实践模式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汤春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鸿军 冷元峰 王冬运 付建玉  孟小红 董红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地理科学专业师范生教育教学能力训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边  柳 徐  燕 黄慧玲 杨永军刘  峰 李会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校师范生教学技能评价体系综合改革的理论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胡焕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清祥 杨  柳 张玉宗 鲁  刚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现代教学设计理论的教师教育教学设计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  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韩  菁 张香敏 全丽娟 李青存 刘静怡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7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小学英语农村教师“国培计划”课程    体系建设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梁卫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孙志永 王志平 袁金平 张轶斐 叶青春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课程与基础教育课程改革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姜献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福全 杨  素 刁良华 田永祥   张建国 曹建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利用多媒体提高普通高校师范生教育教学能力训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金爱秀 张青彩 刘  平 陈  凌 李  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学英语教师职前职后一体化实践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魏 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  普 赵培允 黎学斌 包  华 李  亚 黎红梅 柳  琴 华  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中小学教师培训质量监控机制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井祥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邵  洁 王军强 冯宇红 赵素芬  卢海霞 肖美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院校历史教育课程“双导师制”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安秀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姚润田 郭文佳 白茹冰 杨红梅 蒋丰慧  郭晓光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4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音乐教师教育类课程教学内容改革与创新性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龚丽娅 肖海珠 孙玉柱 宋泊文 丁  今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20"/>
                <w:kern w:val="0"/>
                <w:sz w:val="24"/>
                <w:szCs w:val="24"/>
              </w:rPr>
            </w:pPr>
            <w:r>
              <w:rPr>
                <w:rFonts w:cs="宋体"/>
                <w:spacing w:val="-20"/>
                <w:kern w:val="0"/>
                <w:sz w:val="24"/>
                <w:szCs w:val="24"/>
              </w:rPr>
              <w:t>新课程背景下地理科学专业（师范类）综合改革试点建设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朱玲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史本林 张竟竟 李学鑫 芦  杰 宋晓丽  程黎  谢彩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背景下高师历史课堂教学模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惠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文佳 李淑萍 白  鹭 张灵霞 安秀玲 田因松 吴红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改背景下高中和高校思想政治理论课教学的比较与衔接问题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司永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  玮 牛月翰 王  立 胡步层 朱玉萍 赵西中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师范生教学实践能力培养模式探索</w:t>
            </w:r>
            <w:r>
              <w:rPr>
                <w:rFonts w:cs="宋体"/>
                <w:kern w:val="0"/>
                <w:sz w:val="24"/>
                <w:szCs w:val="24"/>
              </w:rPr>
              <w:t>---</w:t>
            </w:r>
            <w:r>
              <w:rPr>
                <w:rFonts w:cs="宋体"/>
                <w:kern w:val="0"/>
                <w:sz w:val="24"/>
                <w:szCs w:val="24"/>
              </w:rPr>
              <w:t xml:space="preserve">基于大学—中学协同合作育人模式设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牛月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司永海 张春芳 胡步层 孟现志 程印学 赵  坤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思想政治教育专业实践教学体系构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凌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田宏伟 程  昆 孙  </w:t>
            </w:r>
            <w:r>
              <w:rPr>
                <w:rFonts w:cs="宋体" w:eastAsia="宋体"/>
                <w:kern w:val="0"/>
                <w:sz w:val="24"/>
                <w:szCs w:val="24"/>
              </w:rPr>
              <w:t>喆</w:t>
            </w:r>
            <w:r>
              <w:rPr>
                <w:rFonts w:cs="宋体"/>
                <w:kern w:val="0"/>
                <w:sz w:val="24"/>
                <w:szCs w:val="24"/>
              </w:rPr>
              <w:t xml:space="preserve"> 麻陆东 秦铭博 李楠楠 王建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师范院校师范生思想政治教育范式创新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  玮 龚志宏 王朝阳 邢付力 李  琳 候  凯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国培计划”河南省置换脱产研修项目可持续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霍  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邹  琨 王  立 李国银 王启明 李斩棘 刘淑珍 陈向菊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校师范生素质教育与专业教育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杜宴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邢会敏 许  颖 杨福芹 常仲伟 程芳芳 张  岩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美术学专业教师教育类课程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宁传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卜  速 杨  波 杨  烨 张雪峰 曹庆慧 李  娟 张礼坤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校教师教育服务于河南省经济社会发展研究与实践 ——以商丘师范学院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云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宏伟 赵  霞 王凡恩 陈文强 史继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文化与教师发展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哲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杜  静 王向阳 孟宪志 王军强 刘  奕 田  晶 张  焕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四区结构型课件建设与实践——以中学生物学教学课件改革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福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淑萍 徐心诚 王  培 万里辉 袁凤慧 刘  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形势下师范生职业技能实训研究——以商丘师范学院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梁建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文佳 张灵霞 张  弛 王艳芹 窦树东 李海燕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教学设计能力职前培训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卢冬君 王军强 孟现志 邵  洁  李红梅 海  云 肖美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4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增强师范院校毕业生就业竞争力的教育改革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世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任真真 戴启军 路庆敏 孙春志皇甫超岩 赵建民 张  磊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生物学教学信息化及课程整合研究与探讨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龙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徐亚军 徐心诚 闫永锋 刘  爽王颜星 郭秋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网络环境下美术学专业师资型人才实践培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商丘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春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雪峰 王常福 张雪姣 孙晓芹 董明慧 白  鹭 逯  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实践视域下教师教育通识类课程体系构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马金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田学岭 黄宝权 贾香花 宋光辉 李继龙 朱艳丽 王海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等师范教育与基础教育融合发展和协同创新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金素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洁辉 李本同 王  旭 张夏凡 郝  洁 王景强 李海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师范生实习基地有效性提高策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湘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梁瑞华 贾  滕 甘  涛 张夏凡  王天启 胡士友 史德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周派名师工程”四大基础性课程构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苑青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胡艳玲 黄  娟 胡进才 任  动  王天启 周运营 宋德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教育服务观的教师教学质量评价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淑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梁  磊 胡春红 陈  龙 雷  杰 </w:t>
            </w:r>
          </w:p>
          <w:p>
            <w:pPr>
              <w:pStyle w:val="Normal"/>
              <w:widowControl/>
              <w:snapToGrid w:val="false"/>
              <w:jc w:val="left"/>
              <w:rPr>
                <w:rFonts w:cs="宋体"/>
                <w:kern w:val="0"/>
                <w:sz w:val="24"/>
                <w:szCs w:val="24"/>
              </w:rPr>
            </w:pPr>
            <w:r>
              <w:rPr>
                <w:rFonts w:cs="宋体"/>
                <w:kern w:val="0"/>
                <w:sz w:val="24"/>
                <w:szCs w:val="24"/>
              </w:rPr>
              <w:t xml:space="preserve">李世臣 赵  慧 唐  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8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计算机科学与技术（师范）专业教师教育类课程体系建设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  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  亚 李  骞 乔  蕊 王  峰陈志伟 贾守超 屈晓青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强化高师音乐类实践教学创新与应用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玉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  丽 康  乐 胡  旭 宋玉梅 刘巧玲 郭云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校美育与基础教育协同创新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何  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康  乐 姚宗华 王相如 李文成金亚红 殷  乐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24"/>
                <w:szCs w:val="24"/>
              </w:rPr>
            </w:pPr>
            <w:r>
              <w:rPr>
                <w:rFonts w:cs="宋体"/>
                <w:spacing w:val="-10"/>
                <w:kern w:val="0"/>
                <w:sz w:val="24"/>
                <w:szCs w:val="24"/>
              </w:rPr>
              <w:t xml:space="preserve">地域文化融入教师教育课程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振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崔晓艾 崔娅辉 张志君 于洪斌   李  歆 赵青强 杨国旗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农村中小学小班化教学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利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洁辉 宋慧敏 赵  宇 卢海新  冯配配 何  伟 常  侠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kern w:val="0"/>
                <w:sz w:val="24"/>
                <w:szCs w:val="24"/>
              </w:rPr>
            </w:pPr>
            <w:r>
              <w:rPr>
                <w:rFonts w:cs="宋体"/>
                <w:spacing w:val="-6"/>
                <w:kern w:val="0"/>
                <w:sz w:val="24"/>
                <w:szCs w:val="24"/>
              </w:rPr>
              <w:t xml:space="preserve">基于河南省的体育教育类课程“双导师制”的理论与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常加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立新 秦华奇 王  珊 赵春琪  史建军 赵  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师英语专业多模态体裁框架下的教师教育课程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郇怡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丙申 许梅英 张  博 史  倩 肖秋英 许文诣 周红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灰色系统决策理论在体育教育专业教学技能评估中的应用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单凤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朱红香 赵春琪 王立新 许孝中 赵晓梅  冯配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师范院校学生评教指标体系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亚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贾  滕 吴艳玲 赵  宇 王  峰  张  科 朱学体 孙建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小学英语教师专业化现状及专业发展策略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 娜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  帆  侯晓阳   薛美薇  梁素  文 柏会力 刘艳荣 史小雨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09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础教育新课改理念下师范教育改革的探索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薛春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田  冲 任立顺 刘广军 李一飞 郇陇玉 刘小阿 杨克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cs="宋体"/>
                <w:spacing w:val="-4"/>
                <w:kern w:val="0"/>
                <w:sz w:val="24"/>
                <w:szCs w:val="24"/>
              </w:rPr>
            </w:pPr>
            <w:r>
              <w:rPr>
                <w:rFonts w:cs="宋体"/>
                <w:spacing w:val="-4"/>
                <w:kern w:val="0"/>
                <w:sz w:val="24"/>
                <w:szCs w:val="24"/>
              </w:rPr>
              <w:t xml:space="preserve">河南省物理教师教育类课程改革与基础教育课程改革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莉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  晋 张献图 李平申 袁焕丽 刘  颖 赵  磊 张春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高师英语专业基础阶段</w:t>
            </w:r>
            <w:r>
              <w:rPr>
                <w:rFonts w:cs="宋体"/>
                <w:kern w:val="0"/>
                <w:sz w:val="24"/>
                <w:szCs w:val="24"/>
              </w:rPr>
              <w:t>CBI</w:t>
            </w:r>
            <w:r>
              <w:rPr>
                <w:rFonts w:cs="宋体"/>
                <w:kern w:val="0"/>
                <w:sz w:val="24"/>
                <w:szCs w:val="24"/>
              </w:rPr>
              <w:t xml:space="preserve">教学模式研究及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谷慧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许梅英 李红英 王二丽 聂雪艳   王  姿 刘  娟 黄潇贤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物理教师教育专业考试方法探索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周口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杜远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徐朝辉 李  健 张云丽 李  响 孔亚丽 李平申 高云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育实习“复合主体”机制建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高新战</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贾晓红 张笑涛 胡  林 代廷安 薛凌花 张永祥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8</w:t>
            </w:r>
          </w:p>
        </w:tc>
      </w:tr>
      <w:tr>
        <w:trPr>
          <w:trHeight w:val="122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实践取向 反思引领 研习主导”三维叠加师范生能力培养体系的重构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洪彬 赵伟红 于康平 杨殿平 白利芬 杨照坤 王红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5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中等城市幼儿英语教师教育教学现状与职前职后一体化师资培养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小辉 何庆华 袁洋泱 陈瑞玲冯莹莹 申  蕾 尚  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MOOC</w:t>
            </w:r>
            <w:r>
              <w:rPr>
                <w:rFonts w:cs="宋体"/>
                <w:kern w:val="0"/>
                <w:sz w:val="24"/>
                <w:szCs w:val="24"/>
              </w:rPr>
              <w:t xml:space="preserve">环境下河南省中小学教师 </w:t>
            </w:r>
            <w:r>
              <w:rPr>
                <w:rFonts w:cs="宋体"/>
                <w:kern w:val="0"/>
                <w:sz w:val="24"/>
                <w:szCs w:val="24"/>
              </w:rPr>
              <w:br/>
            </w:r>
            <w:r>
              <w:rPr>
                <w:rFonts w:cs="宋体"/>
                <w:kern w:val="0"/>
                <w:sz w:val="24"/>
                <w:szCs w:val="24"/>
              </w:rPr>
              <w:t xml:space="preserve">信息技术培训微课程设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泊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冯战申 鄢靖丰 张志立 王中立 司文建 魏立军 韩宪忠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标背景下体育师资职业素养的养成教育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山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姚  珂 崔融雪 韩民忠 李淑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河南省的本土教师文化的创建</w:t>
            </w:r>
            <w:r>
              <w:rPr>
                <w:rFonts w:cs="宋体"/>
                <w:kern w:val="0"/>
                <w:sz w:val="24"/>
                <w:szCs w:val="24"/>
              </w:rPr>
              <w:t>----</w:t>
            </w:r>
            <w:r>
              <w:rPr>
                <w:rFonts w:cs="宋体"/>
                <w:kern w:val="0"/>
                <w:sz w:val="24"/>
                <w:szCs w:val="24"/>
              </w:rPr>
              <w:t xml:space="preserve">以许昌市中小学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  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  洁 朱玲玲 李  琦 陈  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背景下河南省地方高校与中小学体育教学有效衔接的策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史若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  萌 陈浩勇 高  燕 李明生 吴新生 石建民 孟冠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小学教师培训的针对性 实效性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梁  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贺  洁 韩启振 赵  茹 张红培 王燎原 曾宝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教师教育</w:t>
            </w:r>
            <w:r>
              <w:rPr>
                <w:rFonts w:cs="宋体"/>
                <w:kern w:val="0"/>
                <w:sz w:val="24"/>
                <w:szCs w:val="24"/>
              </w:rPr>
              <w:t>U-S</w:t>
            </w:r>
            <w:r>
              <w:rPr>
                <w:rFonts w:cs="宋体"/>
                <w:kern w:val="0"/>
                <w:sz w:val="24"/>
                <w:szCs w:val="24"/>
              </w:rPr>
              <w:t xml:space="preserve">合作长效机制的构建——基于许昌市卓越教师专业发展学校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培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田水泉 贾晓红 张笑涛 梁正瀚 查卓珩 许玉辉 席韶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4"/>
                <w:szCs w:val="24"/>
              </w:rPr>
            </w:pPr>
            <w:r>
              <w:rPr>
                <w:rFonts w:cs="宋体"/>
                <w:spacing w:val="-8"/>
                <w:kern w:val="0"/>
                <w:sz w:val="24"/>
                <w:szCs w:val="24"/>
              </w:rPr>
              <w:t xml:space="preserve">加拿大教师教育质量保障体系的现状研究——以安大略省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范丽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元敏 张东旭 周予生 徐来群  王  鹏 周春安 吴玉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高校师范生信息化教学能力培养策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魏会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滕卫双 赵慧敏 史先红 柴新杰 冯建成 贾威威 吴  磊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等院校教师教育质量监控与评价体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志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冯战申 陈艳格 马  慧 杨月华 崔全防 张仁杰 黄殿旭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文化与教师发展共生互动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员艳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晓燕 陈  哲 白利芬 娄继梅 徐来群 陈晓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5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教师教育资源整合与人文课程体系构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熊  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南云 高  燕 胡晓峰 许艳丽 鲁子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w:t>
            </w:r>
            <w:r>
              <w:rPr>
                <w:rFonts w:cs="宋体"/>
                <w:spacing w:val="-8"/>
                <w:kern w:val="0"/>
                <w:sz w:val="24"/>
                <w:szCs w:val="24"/>
              </w:rPr>
              <w:t>教师教育课程标准（试行）》背景下语法教学课程改革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孟玉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张晓英 赵</w:t>
            </w:r>
            <w:r>
              <w:rPr>
                <w:rFonts w:cs="宋体" w:eastAsia="宋体"/>
                <w:kern w:val="0"/>
                <w:sz w:val="24"/>
                <w:szCs w:val="24"/>
              </w:rPr>
              <w:t>祎</w:t>
            </w:r>
            <w:r>
              <w:rPr>
                <w:rFonts w:cs="宋体"/>
                <w:kern w:val="0"/>
                <w:sz w:val="24"/>
                <w:szCs w:val="24"/>
              </w:rPr>
              <w:t>缺 王瑞敏 陈雪梅   杨  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教学阐释学与</w:t>
            </w:r>
            <w:r>
              <w:rPr>
                <w:rFonts w:cs="宋体"/>
                <w:kern w:val="0"/>
                <w:sz w:val="24"/>
                <w:szCs w:val="24"/>
              </w:rPr>
              <w:t>21</w:t>
            </w:r>
            <w:r>
              <w:rPr>
                <w:rFonts w:cs="宋体"/>
                <w:kern w:val="0"/>
                <w:sz w:val="24"/>
                <w:szCs w:val="24"/>
              </w:rPr>
              <w:t>世纪中国汉语言文学专业教师教育类课程优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苏永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刘小菠 刘德杰 张春丽 杨俊梅周改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河南省的中小学教师信息技术应用能力提升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程世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孙飞显 郭改文 靳晓婷 朱连军王远荣 宋  强 张春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关于如何提升初中物理实验教学实效性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长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叶晓军 李  晗 张继勇 刘宝菊张  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教师教育的伦理维度研究—以英语教师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高  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乔春杰 李莉莉 李雪梅 白志甫姚  青 吕五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论语》作为教师教育优质课程资源的开发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任  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迎春 柳世平 史文娟 田自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8</w:t>
            </w:r>
          </w:p>
        </w:tc>
      </w:tr>
      <w:tr>
        <w:trPr>
          <w:trHeight w:val="110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基于</w:t>
            </w:r>
            <w:r>
              <w:rPr>
                <w:rFonts w:cs="宋体"/>
                <w:kern w:val="0"/>
                <w:sz w:val="24"/>
                <w:szCs w:val="24"/>
              </w:rPr>
              <w:t>MOOC</w:t>
            </w:r>
            <w:r>
              <w:rPr>
                <w:rFonts w:cs="宋体"/>
                <w:kern w:val="0"/>
                <w:sz w:val="24"/>
                <w:szCs w:val="24"/>
              </w:rPr>
              <w:t>平台的中小学教师信息技术应用能力提升的课程资源整合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郭改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程世辉 王超智 孙飞显 何葆荣赵  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9</w:t>
            </w:r>
          </w:p>
        </w:tc>
      </w:tr>
      <w:tr>
        <w:trPr>
          <w:trHeight w:val="756"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河南省数学教师职前职后一体化模式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闫德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王红蔚 李冬辉 周高军 段全庆张天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现代信息技术与学科教学整合的实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吕  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金志伟 张小军 史丽燕 王向旭 申宣成 岳海涛 刘军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农村留守中小学生心理健康教育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会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  艳 王延东 张  惠 胡  伟  赵卫华 蒋鹏 孙璐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郑州市中小学心理健康教育教师队伍现状及改进策略研究——以郑州市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  晖 刘继勋 王亚丽 汪豪浩  江义霞 刘会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高考制度改革背景下的英语教育专业课程设置改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高  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  莹 李明霞 宋晓菲 刘向阳李天</w:t>
            </w:r>
            <w:r>
              <w:rPr>
                <w:rFonts w:cs="宋体" w:eastAsia="宋体"/>
                <w:kern w:val="0"/>
                <w:sz w:val="24"/>
                <w:szCs w:val="24"/>
              </w:rPr>
              <w:t>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新课程背景下初中语文教师说课技能训练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秦海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韩丽霞 王立英 张聪慧 李红波  常  杰 尹建军 余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校</w:t>
            </w:r>
            <w:r>
              <w:rPr>
                <w:rFonts w:cs="宋体"/>
                <w:kern w:val="0"/>
                <w:sz w:val="24"/>
                <w:szCs w:val="24"/>
              </w:rPr>
              <w:t>-</w:t>
            </w:r>
            <w:r>
              <w:rPr>
                <w:rFonts w:cs="宋体"/>
                <w:kern w:val="0"/>
                <w:sz w:val="24"/>
                <w:szCs w:val="24"/>
              </w:rPr>
              <w:t>地协同创新”机制下学校 定向运动课程体系构建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任卫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于海涛 鲁红艳 赵朝锋 李  强张安刚 李小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新课程背景下高师 艺术教育创新改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高  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许家德 靳  辉 冯  筝 张叶露任玉萍 李海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校—地协同” 教师教育改革创新实验区英语双导师制交互模式实效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伟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何振峰 李  莹 付</w:t>
            </w:r>
            <w:r>
              <w:rPr>
                <w:rFonts w:cs="宋体" w:eastAsia="宋体"/>
                <w:kern w:val="0"/>
                <w:sz w:val="24"/>
                <w:szCs w:val="24"/>
              </w:rPr>
              <w:t>翃</w:t>
            </w:r>
            <w:r>
              <w:rPr>
                <w:rFonts w:cs="仿宋_GB2312"/>
                <w:kern w:val="0"/>
                <w:sz w:val="24"/>
                <w:szCs w:val="24"/>
              </w:rPr>
              <w:t xml:space="preserve"> </w:t>
            </w:r>
            <w:r>
              <w:rPr>
                <w:rFonts w:cs="宋体"/>
                <w:kern w:val="0"/>
                <w:sz w:val="24"/>
                <w:szCs w:val="24"/>
              </w:rPr>
              <w:t>李慧君</w:t>
            </w:r>
          </w:p>
          <w:p>
            <w:pPr>
              <w:pStyle w:val="Normal"/>
              <w:widowControl/>
              <w:snapToGrid w:val="false"/>
              <w:jc w:val="left"/>
              <w:rPr>
                <w:rFonts w:cs="宋体"/>
                <w:kern w:val="0"/>
                <w:sz w:val="24"/>
                <w:szCs w:val="24"/>
              </w:rPr>
            </w:pPr>
            <w:r>
              <w:rPr>
                <w:rFonts w:cs="宋体"/>
                <w:kern w:val="0"/>
                <w:sz w:val="24"/>
                <w:szCs w:val="24"/>
              </w:rPr>
              <w:t>王笑娉 谢  俊 闪玉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生 教师 学校自我评价与外部评价的互动与促进机制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夏新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学峰 管义伟 余亚辉 黄  阳 赵  永 刘  刚 李文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高中语文“梳理探究”课教改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彩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丁琳慧 涂承日 王延水 褚  红 杨艳丽 黄俊华 常国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育生态学视域下河南省新任英语教师专业发展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段</w:t>
            </w:r>
            <w:r>
              <w:rPr>
                <w:rFonts w:cs="宋体" w:eastAsia="宋体"/>
                <w:kern w:val="0"/>
                <w:sz w:val="24"/>
                <w:szCs w:val="24"/>
              </w:rPr>
              <w:t>奡</w:t>
            </w:r>
            <w:r>
              <w:rPr>
                <w:rFonts w:cs="宋体"/>
                <w:kern w:val="0"/>
                <w:sz w:val="24"/>
                <w:szCs w:val="24"/>
              </w:rPr>
              <w:t>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乔  燕 李培红 张  琳 雷鹏程 卢丽琴 张  鹏 郑  洁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基础教育教学质量和学生学业质量评价体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洪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孙应德 赵靓雯 徐莹辉 高亚琳 李望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我省大 中学英语教学衔接问题及师资培训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新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胡富茂 黄  瑞 刘亚利 文玉阁 许  展 凌宣涛 李晓晨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学前教育本科生专业能力培养模式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乔明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传兵 毛全民 吴  璇 常  明 马桂骅 沈  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英语专业本科生研究素质的培养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  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  静 袁宏智 张  琳 唐  杰 董  理 姬亚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体验式教学模型实验研究——以洛阳市实验小学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晓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文霞 李青青 毛全民 焦雅萍 孙国英 郭文娜 宋  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背景下的教师课堂行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传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文霞 张晓伟 李  瑾 张  慧  李仲冬 魏  薇 杜会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改形势下体育教学评价发展趋向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旭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传龙 郑晓霞 王传方 裴雪松 梁  珂 黄  乐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5</w:t>
            </w:r>
          </w:p>
        </w:tc>
      </w:tr>
      <w:tr>
        <w:trPr>
          <w:trHeight w:val="8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促进基础教育均衡发展，切实推进新课标的实施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洛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孙玉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传兵 龚小红 孙应德 张占胜 郑德峰 张会朋 查秀娟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小学教师信息技术应用能力提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kern w:val="0"/>
                <w:sz w:val="24"/>
                <w:szCs w:val="24"/>
              </w:rPr>
            </w:pPr>
            <w:r>
              <w:rPr>
                <w:rFonts w:cs="宋体"/>
                <w:kern w:val="0"/>
                <w:sz w:val="24"/>
                <w:szCs w:val="24"/>
              </w:rPr>
              <w:t>郑州大学体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新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国伟 张瑗峰 惠廷甫 李艳辉 张建丰 李  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原经济区高校教师文化与教师专业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kern w:val="0"/>
                <w:sz w:val="24"/>
                <w:szCs w:val="24"/>
              </w:rPr>
            </w:pPr>
            <w:r>
              <w:rPr>
                <w:rFonts w:cs="宋体"/>
                <w:kern w:val="0"/>
                <w:sz w:val="24"/>
                <w:szCs w:val="24"/>
              </w:rPr>
              <w:t>郑州大学体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杜思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彭永靖 崔志勇 杜  煜 王青云 李景祥 孟彩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r>
              <w:rPr>
                <w:rFonts w:cs="宋体"/>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生命安全教育背景下体育课程与师资建设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kern w:val="0"/>
                <w:sz w:val="24"/>
                <w:szCs w:val="24"/>
              </w:rPr>
            </w:pPr>
            <w:r>
              <w:rPr>
                <w:rFonts w:cs="宋体"/>
                <w:kern w:val="0"/>
                <w:sz w:val="24"/>
                <w:szCs w:val="24"/>
              </w:rPr>
              <w:t>郑州大学体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郭玉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吕鹏飞 粱佳麒 卜仁宾 刘  洋 陈新红 李宏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8000</w:t>
            </w:r>
            <w:r>
              <w:rPr>
                <w:rFonts w:cs="宋体"/>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校教师职业道德内化及促成机制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kern w:val="0"/>
                <w:sz w:val="24"/>
                <w:szCs w:val="24"/>
              </w:rPr>
            </w:pPr>
            <w:r>
              <w:rPr>
                <w:rFonts w:cs="宋体"/>
                <w:kern w:val="0"/>
                <w:sz w:val="24"/>
                <w:szCs w:val="24"/>
              </w:rPr>
              <w:t>郑州大学体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迪</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书标 唐凤阁 张珍丽 张新春 史雷鸣 吴水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LX-06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教师职业道德建设的制度重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color w:val="000000"/>
                <w:kern w:val="0"/>
                <w:sz w:val="24"/>
                <w:szCs w:val="24"/>
              </w:rPr>
            </w:pPr>
            <w:r>
              <w:rPr>
                <w:rFonts w:cs="宋体"/>
                <w:color w:val="000000"/>
                <w:kern w:val="0"/>
                <w:sz w:val="24"/>
                <w:szCs w:val="24"/>
              </w:rPr>
              <w:t>郑州大学体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卢进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宋洪珍 司伟森 南  音 张硕果陈  波 张志丹 陈  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立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JSJYLX-06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基础教育改革对高师化学专业人才培养的影响与变革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color w:val="000000"/>
                <w:spacing w:val="-20"/>
                <w:kern w:val="0"/>
                <w:sz w:val="24"/>
                <w:szCs w:val="24"/>
              </w:rPr>
            </w:pPr>
            <w:r>
              <w:rPr>
                <w:rFonts w:cs="宋体"/>
                <w:color w:val="000000"/>
                <w:spacing w:val="-20"/>
                <w:kern w:val="0"/>
                <w:sz w:val="24"/>
                <w:szCs w:val="24"/>
              </w:rPr>
              <w:t>南阳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柳文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杨  浩 陈新峰 陈长中 赵一阳 申玉平 陈新阳 马林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3</w:t>
            </w:r>
            <w:r>
              <w:rPr>
                <w:rFonts w:cs="宋体"/>
                <w:color w:val="000000"/>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JSJYZD-04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师范生通识教育背景下影视艺术教育课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color w:val="000000"/>
                <w:spacing w:val="-20"/>
                <w:kern w:val="0"/>
                <w:sz w:val="24"/>
                <w:szCs w:val="24"/>
              </w:rPr>
            </w:pPr>
            <w:r>
              <w:rPr>
                <w:rFonts w:cs="宋体"/>
                <w:color w:val="000000"/>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少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sz w:val="24"/>
                <w:szCs w:val="24"/>
              </w:rPr>
              <w:t>刘会强 李红波 王向辉 蔺雪生周子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3</w:t>
            </w:r>
            <w:r>
              <w:rPr>
                <w:rFonts w:cs="宋体"/>
                <w:color w:val="000000"/>
                <w:kern w:val="0"/>
                <w:sz w:val="24"/>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JSJYZD-08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众化教育视域下我省高师院校实践教学体系的构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color w:val="000000"/>
                <w:spacing w:val="-20"/>
                <w:kern w:val="0"/>
                <w:sz w:val="24"/>
                <w:szCs w:val="24"/>
              </w:rPr>
            </w:pPr>
            <w:r>
              <w:rPr>
                <w:rFonts w:cs="宋体"/>
                <w:color w:val="000000"/>
                <w:spacing w:val="-20"/>
                <w:kern w:val="0"/>
                <w:sz w:val="24"/>
                <w:szCs w:val="24"/>
              </w:rPr>
              <w:t>河南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  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sz w:val="24"/>
                <w:szCs w:val="24"/>
              </w:rPr>
              <w:t>季荣臣 张  蒙 王水凤 张海玲杨  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8000</w:t>
            </w:r>
            <w:r>
              <w:rPr>
                <w:rFonts w:cs="宋体"/>
                <w:color w:val="000000"/>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JSJYYB-16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教师教育国家级精品资源共享课建设研究 —— 以《教育活动的设计与实施》课程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color w:val="000000"/>
                <w:spacing w:val="-20"/>
                <w:kern w:val="0"/>
                <w:sz w:val="24"/>
                <w:szCs w:val="24"/>
              </w:rPr>
            </w:pPr>
            <w:r>
              <w:rPr>
                <w:rFonts w:cs="宋体"/>
                <w:color w:val="000000"/>
                <w:spacing w:val="-20"/>
                <w:kern w:val="0"/>
                <w:sz w:val="24"/>
                <w:szCs w:val="24"/>
              </w:rPr>
              <w:t>南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俊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胡述龙 刘靖靖 李  珍 刘  俊 杨红梅 廖如云 包  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JSJYZD-06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教师教育改革创新实验区建设的教师发展学校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朱宛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滕冰冰 王录梅 柳  文 刘  丽 刘德芳 谢中心 景国成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小学教师教育专业数学类课程整合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毕文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宋淑蕴 冯金顺 冯  帆 付冰冰 王  慧 许宛春 杨松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前教育专业实践教学体系构建与创新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靖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梁延秋 马  澜 杨红梅 曾照玲 王根平 蔡晋华 高东慧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0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科学》课的改革与初等教育专业理科教学的对接及整合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中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胡书龙 张利锋 张  立 余  晓 罗  丽 水  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反思能力培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梁延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录梅 李  珍 柳  文 杨  科  刘  俊 欧金仙 褚红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师德教育途径的优化与拓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南阳理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  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  平 苗天宇 安宗灵 张庆阁  徐桂锦 李跃军 张焕巧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以提升教师实践智慧为取向的教师培训实效性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平顶山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闫江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俊卿 谢  辉 金月锋 郭迎洲 杨凯伟 李群山 闫钢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语文教师教育重心转移与范式重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平顶山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何梅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毋小利 秦玉莲 赵焕亭 李  玲    杨  鹏 赵军利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教育实践理性的教师教育专业实践教学有效性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平顶山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袁桂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红利 李  波 杨凯伟 李永占  袁志强 胡国河 松翠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美小学教育本科专业课程设置的比较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平顶山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兰惠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建青 肖亚歌 王  剑 刘小天 王小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24"/>
                <w:szCs w:val="24"/>
              </w:rPr>
            </w:pPr>
            <w:r>
              <w:rPr>
                <w:rFonts w:cs="宋体"/>
                <w:spacing w:val="-10"/>
                <w:kern w:val="0"/>
                <w:sz w:val="24"/>
                <w:szCs w:val="24"/>
              </w:rPr>
              <w:t xml:space="preserve">以“卓越幼儿教师”为目标的学前教育专业人才培养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平顶山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小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闫江涛 黄  </w:t>
            </w:r>
            <w:r>
              <w:rPr>
                <w:rFonts w:cs="宋体" w:eastAsia="宋体"/>
                <w:kern w:val="0"/>
                <w:sz w:val="24"/>
                <w:szCs w:val="24"/>
              </w:rPr>
              <w:t>堃</w:t>
            </w:r>
            <w:r>
              <w:rPr>
                <w:rFonts w:cs="宋体"/>
                <w:kern w:val="0"/>
                <w:sz w:val="24"/>
                <w:szCs w:val="24"/>
              </w:rPr>
              <w:t xml:space="preserve"> 王淑宁 孔冬晓 刘亚娟 赵新果 刘晶晶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前教育专业学习评价模式改革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平顶山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边春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  凤 王丽君 王向前 黄  </w:t>
            </w:r>
            <w:r>
              <w:rPr>
                <w:rFonts w:cs="宋体" w:eastAsia="宋体"/>
                <w:kern w:val="0"/>
                <w:sz w:val="24"/>
                <w:szCs w:val="24"/>
              </w:rPr>
              <w:t>堃</w:t>
            </w:r>
            <w:r>
              <w:rPr>
                <w:rFonts w:cs="宋体"/>
                <w:kern w:val="0"/>
                <w:sz w:val="24"/>
                <w:szCs w:val="24"/>
              </w:rPr>
              <w:t xml:space="preserve"> 程永华 苏  妹 侯向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类课程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平顶山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兴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小天 冯云晓 赵小军 鲁泽芹  李伟甲 王  欣 王春芳 杨维春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1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spacing w:val="-10"/>
                <w:kern w:val="0"/>
                <w:sz w:val="24"/>
                <w:szCs w:val="24"/>
              </w:rPr>
              <w:t xml:space="preserve">教师文化与教师发展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袁  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左攀峰 郭艺丁 赵文阁 孙汝斌 马  蕊 王春晓 原玉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教师教育类课程改革与基础教育课程改革对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荷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杜丽娟 侯玉印 张春峰 刘  利 冯京广 谢克钰 王明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中小学心理健康教育实施背景下的心理学专业实践教学模式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袁贵勇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杜丽娟 张伟锋 何冬丽 窦丽华 刘静婷 郭  娟 琚长庭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课程改革背景下的中小学美术教师专业化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 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时溪蔓 敬  威 吕砚军 赵俊岭 樊利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农村义务教育教师队伍建设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郭学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利平 王亚君 冯文静 赵剑雄  段晨霞 翟胜南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我国高等院校师范专业教师教育模式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董  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袁  蕾 王  坤 张青民 郭艺丁 牛丹丹 余  亮 郭  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2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素质教育改革背景下高师化学专业与中学合作培养新型师资的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清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红玲 韩  虹 郭  娇 郭俊胜 韩  燕 王寅淳 郭金枝 许  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中学英语教师教学能力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新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利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鲁  静 张小宁 朱瑶瑶 董  洁 赵高峰 王  珂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24"/>
                <w:szCs w:val="24"/>
              </w:rPr>
            </w:pPr>
            <w:r>
              <w:rPr>
                <w:rFonts w:cs="宋体"/>
                <w:spacing w:val="-10"/>
                <w:kern w:val="0"/>
                <w:sz w:val="24"/>
                <w:szCs w:val="24"/>
              </w:rPr>
              <w:t xml:space="preserve">小学教师全科综合培养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冬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盛  宾 于启新 侯宏业 张成恩 郑  义 陈艳丽 李伯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农村小学教师全科培训模式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高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冯红岩 张  璇 陈  瑞 张贵民 刘  红 陈冬花 黄国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6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中小学书法教育实施背景下的师资建设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广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小丽 张  璇 蒋保伟 李新生 孟绘霞 张少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MOOC</w:t>
            </w:r>
            <w:r>
              <w:rPr>
                <w:rFonts w:cs="宋体"/>
                <w:kern w:val="0"/>
                <w:sz w:val="24"/>
                <w:szCs w:val="24"/>
              </w:rPr>
              <w:t xml:space="preserve">理念冲击下河南省教师教育精品资源共享课建设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光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智红 赵  艳 蒋  哲 冯红岩 薛小玉 弓金钟 盛  宾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心理健康教育在中小学学科教学中渗透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晓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盛  宾 陈瑞君 杨淑芸 张  艺 高燕伟 赵战强 王梦雯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特殊教育专业教师教育课程实践教学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郭爱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吴筱玫 翟  孟 易利民 梁晓东 杜志强 张文京 蔡  蕾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康复教育教师职前培养的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玉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邓  猛 杜志强 杨运强 葛  娟 王俊英 闫艳军 郭  路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教育类课程“双导师制”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正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徐红梅 魏  萌 张旭华 屈敬华 王景义 宋  强 张  恒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教育类课程“双导师制”教学模式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曹艳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盛  宾 高  宏 王念利 吴  扬 王春喜 刘福森 海  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卓越计划”背景下我省高师音乐教育专业人才培养机制的对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吴  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肖  扬 盛  慧 常丽文 龚菁菁 祁  坷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24"/>
                <w:szCs w:val="24"/>
              </w:rPr>
            </w:pPr>
            <w:r>
              <w:rPr>
                <w:rFonts w:cs="宋体"/>
                <w:spacing w:val="-10"/>
                <w:kern w:val="0"/>
                <w:sz w:val="24"/>
                <w:szCs w:val="24"/>
              </w:rPr>
              <w:t xml:space="preserve">基于河南省的师范生实践教学研究——以汉语言文学专业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范冬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白玉红 汤玫英 徐云霞 陆艳荣 丁亚宏 刘惠臻  刘钦荣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数学教学论课程改进教学方法和手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孟红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兰社云 张小慧  石玉  陈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新版课标下生物学专业师范生课程能力的培养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汪琛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超英 杨玉珍 王国霞 徐文梅 张  强 张  岳  赵明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3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课程标准下的《小学音乐教学设计》的研究与构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白  雪</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国良 盛  慧 杨君磊 井  晶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前教育专业学生职业价值观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宋妍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国维 刘颂华 任高茹 徐莎莎 徐  菁 刘  培 李  斐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养成教育及教师职业道德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魁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冬花 王智红 赵  璞 王辉强 牛鲜华 柴赞辉 刘福森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类课程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郑州师范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国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钦荣 白玉红 汤玫英 于  璐  沙  莎 黄  真 楚秋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卓越教师培养模式和制度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黄河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娄欣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贡建明 卫邦东 周耀军 李小倩 郭  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文化生态学视野下民办高校教师专业发展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黄河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吕春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彭  华 樊继轩 岳欣云 王娟华 王新丽 封庆华 张丽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教</w:t>
            </w:r>
            <w:r>
              <w:rPr>
                <w:rFonts w:cs="宋体"/>
                <w:spacing w:val="-14"/>
                <w:kern w:val="0"/>
                <w:sz w:val="24"/>
                <w:szCs w:val="24"/>
              </w:rPr>
              <w:t xml:space="preserve">师养成教育及教师职业道德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黄河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任东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智慧 郑香妞 邵玲琴 宋相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农村教育教师队伍现状及对策研究</w:t>
            </w:r>
            <w:r>
              <w:rPr>
                <w:rFonts w:cs="宋体"/>
                <w:kern w:val="0"/>
                <w:sz w:val="24"/>
                <w:szCs w:val="24"/>
              </w:rPr>
              <w:t>--</w:t>
            </w:r>
            <w:r>
              <w:rPr>
                <w:rFonts w:cs="宋体"/>
                <w:kern w:val="0"/>
                <w:sz w:val="24"/>
                <w:szCs w:val="24"/>
              </w:rPr>
              <w:t xml:space="preserve">以洛阳市新安县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黄河科技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马  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徐  颖 牛美兰 张  红 杨  红 冯  蒙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5</w:t>
            </w:r>
          </w:p>
        </w:tc>
      </w:tr>
      <w:tr>
        <w:trPr>
          <w:trHeight w:val="23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实践教学体系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大学民生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文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谢  丽 方云录 王天仕 曹海涛  邢好进 李保香 潘  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城市化背景下郑州市金水区“都市村庄”择校现象的调查与分析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师范大学新联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宋京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郑慧敏 刘素婷 牛  犁 建  晖 孙剑斐 董  良 陈景仁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szCs w:val="24"/>
              </w:rPr>
            </w:pPr>
            <w:r>
              <w:rPr>
                <w:rFonts w:cs="宋体"/>
                <w:spacing w:val="-12"/>
                <w:kern w:val="0"/>
                <w:sz w:val="24"/>
                <w:szCs w:val="24"/>
              </w:rPr>
              <w:t xml:space="preserve">中学语文教育语言教学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师范大学新联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于二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  燕 陈翔飞 马慧霞 季  虹 董俊霞 李  玺 冯雨欣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学生逆反心理应对策略在教师教育中的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师范大学新联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孙  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庆广 王士俭 张妹姝 刘  刚 李  燕 王青山 高晓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4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现代音乐专业教师教育模式探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师范大学新联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  键 宋丽娜 杜艳冰 杨进凯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信息化建设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师范大学新联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魏培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孙印杰 李志勇 魏艳红 柴旭清 许秋云 曹艳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1</w:t>
            </w:r>
          </w:p>
        </w:tc>
      </w:tr>
      <w:tr>
        <w:trPr>
          <w:trHeight w:val="80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仿宋_GB2312"/>
                <w:kern w:val="0"/>
                <w:sz w:val="24"/>
                <w:szCs w:val="24"/>
              </w:rPr>
              <w:t>“</w:t>
            </w:r>
            <w:r>
              <w:rPr>
                <w:rFonts w:cs="宋体"/>
                <w:kern w:val="0"/>
                <w:sz w:val="24"/>
                <w:szCs w:val="24"/>
              </w:rPr>
              <w:t xml:space="preserve">双导师制”背景下民办高校教师教育类专业应用型人才培养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信阳师范学院华锐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毛海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赵  婧 梁亚男 李  阳 杨传凯    张巧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2</w:t>
            </w:r>
          </w:p>
        </w:tc>
      </w:tr>
      <w:tr>
        <w:trPr>
          <w:trHeight w:val="103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小学教师信息技术应用能力提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信阳师范学院华锐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郝  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毛凤翔 贾彦茹 毛海涛 秦  笠 郭玉勤 陈月娥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3</w:t>
            </w:r>
          </w:p>
        </w:tc>
      </w:tr>
      <w:tr>
        <w:trPr>
          <w:trHeight w:val="6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中小学教师信息技术应用能力提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安阳师范学院人文管理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红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牟占生 徐  超 张曙光 尚笑冰李秀丽 陈  锐 潘晓霞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独立学院中文专业《语文课程与教学论》</w:t>
            </w:r>
          </w:p>
          <w:p>
            <w:pPr>
              <w:pStyle w:val="Normal"/>
              <w:widowControl/>
              <w:snapToGrid w:val="false"/>
              <w:jc w:val="left"/>
              <w:rPr>
                <w:rFonts w:cs="宋体"/>
                <w:kern w:val="0"/>
                <w:sz w:val="24"/>
                <w:szCs w:val="24"/>
              </w:rPr>
            </w:pPr>
            <w:r>
              <w:rPr>
                <w:rFonts w:cs="宋体"/>
                <w:kern w:val="0"/>
                <w:sz w:val="24"/>
                <w:szCs w:val="24"/>
              </w:rPr>
              <w:t xml:space="preserve">改进教学方法和手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新科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罗艳娟 杨建成 周淑贞 李瑞峰 秦彦利 张红秀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7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提高河南农村留守学生语文学习能力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河南科技学院新科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周淑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传来 周  娟 罗艳娟 张慧娟 段来政 韩国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5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szCs w:val="24"/>
              </w:rPr>
            </w:pPr>
            <w:r>
              <w:rPr>
                <w:rFonts w:cs="宋体"/>
                <w:spacing w:val="-12"/>
                <w:kern w:val="0"/>
                <w:sz w:val="24"/>
                <w:szCs w:val="24"/>
              </w:rPr>
              <w:t xml:space="preserve">基础教育教研工作管理体制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漯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晓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丁战洪 黄  莹 闫亚蕾 吕红梅 张亚丽 李书举 吕秋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中小学教师专业标准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许昌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孙  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张  丹 张丽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专科生素能交融培养的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信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培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陈文福 杨  臻 黄  燕 张雅红 李根和 汪丽萍 代  威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教师教育类专业学生“三习”一体化实践</w:t>
            </w:r>
            <w:r>
              <w:rPr>
                <w:rFonts w:cs="宋体"/>
                <w:kern w:val="0"/>
                <w:sz w:val="24"/>
                <w:szCs w:val="24"/>
              </w:rPr>
              <w:br/>
            </w:r>
            <w:r>
              <w:rPr>
                <w:rFonts w:cs="宋体"/>
                <w:kern w:val="0"/>
                <w:sz w:val="24"/>
                <w:szCs w:val="24"/>
              </w:rPr>
              <w:t xml:space="preserve">教学模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信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熊金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泽华 梁祥波 李  延 陈  平 谌启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教育环境背景缺失下的小学书法师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信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  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闻  刚 黄  强 朱宝柱 向家政 李蔚萍 张俊阁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7</w:t>
            </w:r>
          </w:p>
        </w:tc>
      </w:tr>
      <w:tr>
        <w:trPr>
          <w:trHeight w:val="8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重的中小学教师信息技术应用能力提升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信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吕  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黄德成 尚光龙 张娅莉 查新月 代正穴 黄文卫 吕青松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类课程改进教学方法和手段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信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陶满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于春霞 何奕波 陈玉华 陈艳 王秀娟 陈丹 林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6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反思性实践取向下高职学前教育专业教育类课程教学改革探索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鹤壁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罗丽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赵杰红 胡建民 裴静 张定国 徐秀云 贾利超 翟月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前教育专业“双导师制”之教育实践培养模式研究——以鹤壁职业技术学院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鹤壁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  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邢  聪 王智云 裴  静 谷晓琳 王静洁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教师教育类课程优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焦作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司清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  娜 刘占才 袁建峰 高闰青  赵爱琴 王家兴 姬芳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6</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高校体育教育专业课程改革的社会学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焦作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爱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  娜 任艳红 苏亮 冯建荣 周士峰 陈  博 宋卫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关于建构“国培”有效课堂教学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
                <w:spacing w:val="-20"/>
                <w:kern w:val="0"/>
                <w:sz w:val="24"/>
                <w:szCs w:val="24"/>
              </w:rPr>
            </w:pPr>
            <w:r>
              <w:rPr>
                <w:rFonts w:cs="宋体"/>
                <w:spacing w:val="-20"/>
                <w:kern w:val="0"/>
                <w:sz w:val="24"/>
                <w:szCs w:val="24"/>
              </w:rPr>
              <w:t>焦作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凤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孔敏娜 聂艳华 张  洁 商小聪 李嘉庆 方贝贝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特殊教育（聋人）课程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中州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潘维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薛  梅 叶  恺 尤  胜 韩剑云 刘  霞 胡  珀 钱  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高校英语教师的职业倦怠及应对策略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中州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马予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和  伟 赵一丁 杨跃珍 魏  琳 孙丽丽 秦艳玲 殷蜜娜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河南省的促进教师专业发展的体制机制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中州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  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郭向宇 张亚敏 刘  瑞 沈光天李雪银 李会娟 赵惠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现代信息技术在聋教育师范类专业中的创新应用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中州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可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孟繁玲 崔  勇 杜静芬 胡  珀 黄宗杰 张  靖 钱  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双语幼师全科综合培养模式改革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濮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牛  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闫晓红 李君英 王桂林 吴俊辉 常晓峰 高钰洁 吕  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6</w:t>
            </w:r>
          </w:p>
        </w:tc>
      </w:tr>
      <w:tr>
        <w:trPr>
          <w:trHeight w:val="82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河南省中小学英语教师职前职后一体化模式研究与实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濮阳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牛小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李君英 闫晓红 王桂林 张双军 尹  璐 耿林香 王高林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7</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园校共育实践导向的幼儿英语新师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郑州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娄  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李  娜 岳  翔 杨</w:t>
            </w:r>
            <w:r>
              <w:rPr>
                <w:rFonts w:cs="宋体" w:eastAsia="宋体"/>
                <w:kern w:val="0"/>
                <w:sz w:val="24"/>
                <w:szCs w:val="24"/>
              </w:rPr>
              <w:t>祎</w:t>
            </w:r>
            <w:r>
              <w:rPr>
                <w:rFonts w:cs="宋体"/>
                <w:kern w:val="0"/>
                <w:sz w:val="24"/>
                <w:szCs w:val="24"/>
              </w:rPr>
              <w:t xml:space="preserve">帆 任  茜 张红丽 卢  晓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自媒体在幼儿教师继续教育培训中的应用</w:t>
            </w:r>
            <w:r>
              <w:rPr>
                <w:rFonts w:cs="宋体"/>
                <w:kern w:val="0"/>
                <w:sz w:val="24"/>
                <w:szCs w:val="24"/>
              </w:rPr>
              <w:br/>
              <w:t>——</w:t>
            </w:r>
            <w:r>
              <w:rPr>
                <w:rFonts w:cs="宋体"/>
                <w:kern w:val="0"/>
                <w:sz w:val="24"/>
                <w:szCs w:val="24"/>
              </w:rPr>
              <w:t xml:space="preserve">以音乐类课程为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郑州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  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孙大鹏 谭新亚 贾  岚 杨  洁 乔琳琳 陈玲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7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前教育专业学生科学素养培养新模式探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郑州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翟  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马文娟 戴华 王海霞 江冰玉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80</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cs="宋体"/>
                <w:spacing w:val="-12"/>
                <w:kern w:val="0"/>
                <w:sz w:val="24"/>
                <w:szCs w:val="24"/>
              </w:rPr>
            </w:pPr>
            <w:r>
              <w:rPr>
                <w:rFonts w:cs="宋体"/>
                <w:spacing w:val="-12"/>
                <w:kern w:val="0"/>
                <w:sz w:val="24"/>
                <w:szCs w:val="24"/>
              </w:rPr>
              <w:t xml:space="preserve">学前教育专业人才培养模式改革背景下美术应用能力培养方案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郑州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朱晓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郑雪霞 程  鹏 郭玲玲 马晓坤  王  品 宋雅晖 宋雯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81</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基于工作过程的高职学前教育专业教法课程体系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安阳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索成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付志宇 赵东升 范  玲 张丽敏 王春红 刘晓文 谢晓燕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8</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就业导向的高职高专五年制学前教育专业教学标准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安阳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袁  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现军 朱心奇 陈海琴 蒋寒松 黎革霞 王  蕊 张香只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ZD-089</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创新师德教育模式 促进新入职幼儿园教师师德成长的实践探索与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安阳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东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殷志竞 史红生 索成林 李  敏 李  瑛 于明伟 张庆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82</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幼师生职业伦理培养模式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安阳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现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袁  勇 朱心奇 李  平 李  蕾 黎革霞 郭红艳 李巨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83</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师范生实习与教师培训实践基地一体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安阳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崔庆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刘肖冰 李慧敏 杨  波 郭路芳 杨书静 郭旭涛 宋文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84</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szCs w:val="24"/>
              </w:rPr>
            </w:pPr>
            <w:r>
              <w:rPr>
                <w:rFonts w:cs="宋体"/>
                <w:spacing w:val="-12"/>
                <w:kern w:val="0"/>
                <w:sz w:val="24"/>
                <w:szCs w:val="24"/>
              </w:rPr>
              <w:t xml:space="preserve">基于幼儿园工作需求的高职学前教育专业舞蹈课程的建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安阳幼儿师范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  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王  宁 王  宇 杨  君 李春燕 闫  秋 王  美 许  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85</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学前教育专业教师培训实践基地一体化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开封教育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魏  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xml:space="preserve">白慧莲 孙继周 陈瑜辉 王晓岚 孔  政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14-JSJYYB-186</w:t>
            </w:r>
          </w:p>
        </w:tc>
      </w:tr>
    </w:tbl>
    <w:p>
      <w:pPr>
        <w:pStyle w:val="Normal"/>
        <w:rPr/>
      </w:pPr>
      <w:r>
        <w:rPr/>
      </w:r>
    </w:p>
    <w:p>
      <w:pPr>
        <w:pStyle w:val="Normal"/>
        <w:rPr/>
      </w:pPr>
      <w:r>
        <w:rPr/>
      </w:r>
    </w:p>
    <w:sectPr>
      <w:headerReference w:type="default" r:id="rId2"/>
      <w:footerReference w:type="default" r:id="rId3"/>
      <w:type w:val="nextPage"/>
      <w:pgSz w:orient="landscape" w:w="16838" w:h="11906"/>
      <w:pgMar w:left="1928" w:right="1985"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34:00Z</dcterms:created>
  <dc:creator>文印员</dc:creator>
  <dc:description/>
  <dc:language>en-US</dc:language>
  <cp:lastModifiedBy>Administrator</cp:lastModifiedBy>
  <cp:lastPrinted>2014-07-17T15:39:00Z</cp:lastPrinted>
  <dcterms:modified xsi:type="dcterms:W3CDTF">2014-07-21T02:58:08Z</dcterms:modified>
  <cp:revision>1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