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郑州师范学院</w:t>
      </w:r>
    </w:p>
    <w:p>
      <w:pPr>
        <w:pStyle w:val="Normal"/>
        <w:spacing w:lineRule="exact" w:line="600" w:before="156" w:after="156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高层次人才特聘岗位招聘实施意见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郑州市教育局《郑州地方高校高层次人才特聘岗位实施意见（试行）》及有关要求，我校</w:t>
      </w:r>
      <w:r>
        <w:rPr>
          <w:rFonts w:ascii="宋体" w:hAnsi="宋体" w:cs="宋体"/>
          <w:sz w:val="24"/>
          <w:lang w:eastAsia="zh-CN"/>
        </w:rPr>
        <w:t>音乐学</w:t>
      </w:r>
      <w:r>
        <w:rPr>
          <w:rFonts w:ascii="宋体" w:hAnsi="宋体" w:cs="宋体"/>
          <w:sz w:val="24"/>
        </w:rPr>
        <w:t>等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eastAsia="zh-CN"/>
        </w:rPr>
        <w:t>个专业公开招聘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eastAsia="zh-CN"/>
        </w:rPr>
        <w:t>名特</w:t>
      </w:r>
      <w:r>
        <w:rPr>
          <w:rFonts w:ascii="宋体" w:hAnsi="宋体" w:cs="宋体"/>
          <w:sz w:val="24"/>
        </w:rPr>
        <w:t>聘高层次人才，凡符合条件的校内外教师均可报名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特聘岗位名称及招聘名额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音乐学专业学科带头人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）、教育学原理学科带头人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）、园艺技术专业学科带头人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）、计算机应用技术专业学科带头人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）、数学教育专业学科带头人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）、语文教育专业学科带头人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）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英语教育专业学科带头人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）、生物教育专业学科带头人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）、物理学专业学科带头人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任职方式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职或兼职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岗位职责与招聘条件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岗位职责：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讲授本专业核心课程或开设专业讲座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主持省、市级重要科研项目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领导本专业学术梯队建设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带领本专业赶超省内高校或全国同类高校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招聘条件：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专职特聘高层次人才招聘条件：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在教学及科研一线工作，年龄在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周岁以下（特殊情况下不超过</w:t>
      </w: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周岁）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具有硕士以上学位，副教授以上职称；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胜任核心课程讲授任务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学术造诣较高，取得重要科研成果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对本专业建设和学术研究工作有创新性构想，具有带领本专业在其前沿领域赶超或保持省级先进水平的能力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具有较强的责任感、使命感，治学严谨，具有团结、协作精神及相应的组织、管理能力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b/>
          <w:bCs/>
          <w:sz w:val="24"/>
        </w:rPr>
        <w:t>．</w:t>
      </w:r>
      <w:r>
        <w:rPr>
          <w:rFonts w:ascii="宋体" w:hAnsi="宋体" w:cs="宋体"/>
          <w:sz w:val="24"/>
        </w:rPr>
        <w:t>兼职特聘高层次人才招聘条件：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在教学及科研一线工作，年龄在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周岁以下（特殊情况下不超过</w:t>
      </w: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周岁）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具有硕士以上学位，教授或研究员职称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学术造诣较高，取得重要科研成果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对本专业建设和学术研究工作有创新性构想，具有带领本专业在其前沿领域赶超或保持省级先进水平的能力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具有较强的责任感、使命感，治学严谨，具有团结、协作精神及相应的组织、管理能力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每年至少能在兼职岗位工作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月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待遇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特聘高层次人才在聘期内享受特聘高层次人才岗位津贴。原有的工资、保险、福利等待遇仍由原单位发放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专职特聘高层次人才岗位津贴</w:t>
      </w:r>
      <w:r>
        <w:rPr>
          <w:rFonts w:cs="宋体" w:ascii="宋体" w:hAnsi="宋体"/>
          <w:sz w:val="24"/>
        </w:rPr>
        <w:t>16000/</w:t>
      </w:r>
      <w:r>
        <w:rPr>
          <w:rFonts w:ascii="宋体" w:hAnsi="宋体" w:cs="宋体"/>
          <w:sz w:val="24"/>
        </w:rPr>
        <w:t>年，兼职特聘高层次人才岗位津贴</w:t>
      </w:r>
      <w:r>
        <w:rPr>
          <w:rFonts w:cs="宋体" w:ascii="宋体" w:hAnsi="宋体"/>
          <w:sz w:val="24"/>
        </w:rPr>
        <w:t>3000/</w:t>
      </w:r>
      <w:r>
        <w:rPr>
          <w:rFonts w:ascii="宋体" w:hAnsi="宋体" w:cs="宋体"/>
          <w:sz w:val="24"/>
        </w:rPr>
        <w:t>月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聘期内学校为特聘高层次人才配备助手，并提供良好的工作和生活条件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聘期及考核办法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聘期二年，按规定定期考核，考核办法详见郑教〔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</w:rPr>
        <w:t>号文件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招聘工作领导小组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  长：赵  健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副组长：王北生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成  员：王治浩  盛  宾  王永恒  刘昆岭  范会玲  陈光磊  </w:t>
      </w:r>
    </w:p>
    <w:p>
      <w:pPr>
        <w:pStyle w:val="Normal"/>
        <w:spacing w:lineRule="exact" w:line="6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日程安排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第一阶段：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日，公布《郑州师范学院高层次人才特聘岗位招聘实施意见》，应聘人员报名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报名地点：郑州市大学城北区英才街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号，郑州师范学院西校区特教楼</w:t>
      </w:r>
      <w:r>
        <w:rPr>
          <w:rFonts w:cs="宋体" w:ascii="宋体" w:hAnsi="宋体"/>
          <w:sz w:val="24"/>
        </w:rPr>
        <w:t>601</w:t>
      </w:r>
      <w:r>
        <w:rPr>
          <w:rFonts w:ascii="宋体" w:hAnsi="宋体" w:cs="宋体"/>
          <w:sz w:val="24"/>
        </w:rPr>
        <w:t>房间，联系电话</w:t>
      </w:r>
      <w:r>
        <w:rPr>
          <w:rFonts w:cs="宋体" w:ascii="宋体" w:hAnsi="宋体"/>
          <w:sz w:val="24"/>
        </w:rPr>
        <w:t>0371-</w:t>
      </w:r>
      <w:r>
        <w:rPr>
          <w:rFonts w:cs="宋体" w:ascii="宋体" w:hAnsi="宋体"/>
          <w:sz w:val="24"/>
        </w:rPr>
        <w:t>86238586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报名所需资料：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《特聘高层次人才候选人推荐表》一式六份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表中所填写的相关证书原件及复印件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第二阶段：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，学校对应聘人员进行评议、遴选，提出推荐意见并报市教育局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第三阶段：市教改工程领导小组审定后，由学校聘任。</w:t>
      </w:r>
    </w:p>
    <w:p>
      <w:pPr>
        <w:pStyle w:val="Normal"/>
        <w:spacing w:lineRule="exact" w:line="600"/>
        <w:ind w:right="420"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郑州师范学院</w:t>
      </w:r>
    </w:p>
    <w:p>
      <w:pPr>
        <w:pStyle w:val="Normal"/>
        <w:spacing w:lineRule="exact" w:line="520"/>
        <w:ind w:firstLine="480"/>
        <w:jc w:val="center"/>
        <w:rPr/>
      </w:pPr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ascii="宋体" w:hAnsi="宋体" w:cs="宋体"/>
          <w:sz w:val="24"/>
        </w:rPr>
        <w:t>二○一四年</w:t>
      </w: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月二十五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1:00Z</dcterms:created>
  <dc:creator>oemuser</dc:creator>
  <dc:description/>
  <dc:language>en-US</dc:language>
  <cp:lastModifiedBy>Administrator</cp:lastModifiedBy>
  <dcterms:modified xsi:type="dcterms:W3CDTF">2014-06-04T02:21:16Z</dcterms:modified>
  <cp:revision>73</cp:revision>
  <dc:subject/>
  <dc:title>郑州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