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16—2017</w:t>
      </w:r>
      <w:r>
        <w:rPr>
          <w:rFonts w:ascii="Times New Roman" w:hAnsi="Times New Roman" w:cs="Times New Roman" w:eastAsia="黑体"/>
          <w:sz w:val="44"/>
          <w:szCs w:val="44"/>
        </w:rPr>
        <w:t>学年上期教学工作会议</w:t>
      </w:r>
      <w:r>
        <w:rPr>
          <w:rFonts w:ascii="Times New Roman" w:hAnsi="Times New Roman" w:cs="Times New Roman" w:eastAsia="黑体"/>
          <w:sz w:val="44"/>
          <w:szCs w:val="44"/>
        </w:rPr>
        <w:t>常规</w:t>
      </w:r>
      <w:r>
        <w:rPr>
          <w:rFonts w:ascii="Times New Roman" w:hAnsi="Times New Roman" w:cs="Times New Roman" w:eastAsia="黑体"/>
          <w:sz w:val="44"/>
          <w:szCs w:val="44"/>
        </w:rPr>
        <w:t>工作</w:t>
      </w:r>
      <w:r>
        <w:rPr>
          <w:rFonts w:ascii="Times New Roman" w:hAnsi="Times New Roman" w:cs="Times New Roman" w:eastAsia="黑体"/>
          <w:sz w:val="44"/>
          <w:szCs w:val="44"/>
        </w:rPr>
        <w:t>安排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开学工作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常规教学检查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课程安排（作息时间不变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要求：各个教学单位要组成教学检查组，进行为期一周的教学常规检查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写出检查情况，汇总后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日交教务处教学运行科备档。（课程、教师、时间、教室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教学副院长（主任）应有详细的课程安排和任课教师安排及教室安排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系（教研室）主任应掌握详细的本系（教研室）任课教师任课情况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每个教师应清楚自己的任课情况和上课班级及上课地点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每个班级和每个学生应清楚本班和本人一周的上课安排和上课地点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教案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有任课教师必须提前备课两周，由院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部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检查教案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写出检查情况，汇总后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日交教务处教学运行科备档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上课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严格教师调停课手续。教师上课如有特殊事情</w:t>
      </w:r>
      <w:r>
        <w:rPr>
          <w:rFonts w:ascii="Times New Roman" w:hAnsi="Times New Roman" w:cs="Times New Roman" w:eastAsia="仿宋_GB2312;仿宋"/>
          <w:sz w:val="28"/>
          <w:szCs w:val="28"/>
        </w:rPr>
        <w:t>需</w:t>
      </w:r>
      <w:r>
        <w:rPr>
          <w:rFonts w:ascii="Times New Roman" w:hAnsi="Times New Roman" w:cs="Times New Roman" w:eastAsia="仿宋_GB2312;仿宋"/>
          <w:sz w:val="28"/>
          <w:szCs w:val="28"/>
        </w:rPr>
        <w:t>请假的务必严格按照学校有关请假制度，手续报批后，院（部）一定要提前通知学生，本院教师代有外学院课程的，一定将请假手续提前交到相关学院，以免造成教学事故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外聘教师及外教管理。外聘兼职教师必须通过审批后方能上岗（限于本学期新聘教师），院（部）应当于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日前完成手续审批，交教务处备案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教学日志的填写和管理工作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以班为单位组织填写教学日志，监控教学。教学日志的填写应进行培训，要突出全员性，公正性。教学日志要建档，专人管理，教务处学期中检查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突发事件的处理工作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在教学执行过程中，如有突发事件发生，要及时处理，及时和教务处沟通，不能影响其他教学。如教室冲突、教师冲突、桌椅不够、教师迟到或无故旷课等情况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补考工作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前，各院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部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打印补考数据统计表，加盖院公章交教务处考籍科，同时各院以《告知书》的形式告知每个成绩不合格的学生并准备补考。此学期严抓补考环节，强调考风考纪。补考时间第三、四周，以考籍科通知为准。以输入错误为名，随意修改学生成绩教师，必须附带情况说明，本人亲自办理，相关材料教务处备档。</w:t>
      </w:r>
    </w:p>
    <w:p>
      <w:pPr>
        <w:pStyle w:val="Normal"/>
        <w:spacing w:lineRule="exact" w:line="52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重点工作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组织河南省第十四届高校师范类毕业生教学技能大赛。九月中旬校内选拔，组成集训队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校级新锐课大赛，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份校内比赛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做好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届本科毕业生的考研组织和辅导工作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sz w:val="28"/>
          <w:szCs w:val="28"/>
        </w:rPr>
        <w:t>做好研究生入学考试、四六级考试的组织工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修订完善专科专业人才培养方案，印制成册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期中开展民主评教和听课活动，组织全体任课教师教案检查和评比工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进行网络课程建设，选修课建设、第二课堂教学活动建设、实施弹性学分制试点建设、开展第二学位授予点申报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迎接公共艺术评估工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有计划地进行微课、慕课教学研讨和培训；准备微课制作比赛工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继续抓好学风考风建设工作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其他工作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继续开展教授论坛、博士论坛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加强信息物流学院专业建设规划与研究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院（部）应按照本学期学校教学工作要点及教学工作安排，制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单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工作计划，并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以前上交至教学行政科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校历已在学校及教务处网站公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老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开始上课，共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停课复习考试二周，中秋、十一、元旦一周假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上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；新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—元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，上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4:00Z</dcterms:created>
  <dc:creator>微软用户</dc:creator>
  <dc:description/>
  <dc:language>en-US</dc:language>
  <cp:lastModifiedBy>Administrator</cp:lastModifiedBy>
  <cp:lastPrinted>2016-09-03T09:00:00Z</cp:lastPrinted>
  <dcterms:modified xsi:type="dcterms:W3CDTF">2016-09-05T01:47:06Z</dcterms:modified>
  <cp:revision>75</cp:revision>
  <dc:subject/>
  <dc:title>2011——2012学年上期第四次教学工作会议主要工作发言提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