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郑州地方高等教育教学成果奖获奖项目名单（排名不分先后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3060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单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社交礼仪（教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司福亭  李  欣  程  燕  解  浩 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华  史丹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州大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基础精品课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培军  上官同英  赵  曼  刘冬敏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雅俊  沈娣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州大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景区开发与管理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胡红梅  贾晓雅  臧  思  柴  蓓 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俊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旅游职业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本科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学体系改革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高申  李海霞  郭梅珍  焦燕灵 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华  闫春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科技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数控加工技术》课程教学改革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文玉  刘  军  郑喜贵  蒋玲玲 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刚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科技学院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单位</w:t>
            </w:r>
          </w:p>
        </w:tc>
      </w:tr>
      <w:tr>
        <w:trPr>
          <w:trHeight w:val="7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生实践性知识生成的探索与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红  陈光磊  苗  硕  刘  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范学院</w:t>
            </w:r>
          </w:p>
        </w:tc>
      </w:tr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地方本科院校多维互动教学模式构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鹏  苗  硕  阚珍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范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旅游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企多元化合作的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徐永清  李长秋  张泽建  张  琪  </w:t>
            </w:r>
          </w:p>
          <w:p>
            <w:pPr>
              <w:pStyle w:val="Normal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旅游职业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一体化技术特色专业建设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  霞  张丽然  李伟莉  刘春霞  </w:t>
            </w:r>
          </w:p>
          <w:p>
            <w:pPr>
              <w:pStyle w:val="Normal"/>
              <w:spacing w:lineRule="exact" w:line="400"/>
              <w:ind w:firstLine="1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菊  陈希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职业技术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生涯规划教育的实效性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忠见  刘志英  张  严  理清华  </w:t>
            </w:r>
          </w:p>
          <w:p>
            <w:pPr>
              <w:pStyle w:val="Normal"/>
              <w:spacing w:lineRule="exact" w:line="400"/>
              <w:ind w:left="-107" w:firstLine="2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元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职业技术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机械制图》多媒体课件的开发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英  沈胜利  卢艳红  侯  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职业技术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课程改革背景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师生教学能力培养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32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纳新  柳阳辉  杨雪萍  张  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幼儿师范</w:t>
            </w:r>
          </w:p>
          <w:p>
            <w:pPr>
              <w:pStyle w:val="Normal"/>
              <w:snapToGrid w:val="false"/>
              <w:spacing w:lineRule="exact" w:line="400"/>
              <w:ind w:left="-107" w:firstLine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专科学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民办高校创新人才培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课教学模式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罗  煜  桑亚辉  任东方  李海霞  </w:t>
            </w:r>
          </w:p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仁永  方  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科技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民办高校外聘教师队伍的现状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对策的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彭  华  焦燕灵  桑亚辉  苗作云  </w:t>
            </w:r>
          </w:p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科技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学校实习实训基地的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国运  吴少伟  赵高送  焦  瑞  </w:t>
            </w:r>
          </w:p>
          <w:p>
            <w:pPr>
              <w:pStyle w:val="Normal"/>
              <w:spacing w:lineRule="exact" w:line="400"/>
              <w:ind w:left="-107" w:firstLine="2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大刚  贾圣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华信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职业生涯规划与就业指导（教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小刚  化新向  刘亮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科技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企合作办学及应用型</w:t>
            </w:r>
          </w:p>
          <w:p>
            <w:pPr>
              <w:pStyle w:val="Normal"/>
              <w:spacing w:lineRule="exact" w:line="400"/>
              <w:ind w:left="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模式的实践与研究（实施方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香芬  范贵喜  张大伟  徐向慧  </w:t>
            </w:r>
          </w:p>
          <w:p>
            <w:pPr>
              <w:pStyle w:val="Normal"/>
              <w:spacing w:lineRule="exact" w:line="400"/>
              <w:ind w:firstLine="1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自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科技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术文化教学在人文素养培育中的导向作用（教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光  白宝山  刘少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山少林武术职业学院</w:t>
            </w:r>
          </w:p>
        </w:tc>
      </w:tr>
      <w:tr>
        <w:trPr>
          <w:trHeight w:val="70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单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班通环境下教师信息化教学能力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刚  刘  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范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“公司化运作模式”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实践教学体系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孙钢军  张永强  张帅旗  莫  奇  </w:t>
            </w:r>
          </w:p>
          <w:p>
            <w:pPr>
              <w:pStyle w:val="Normal"/>
              <w:snapToGrid w:val="false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明明  张  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州大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院校校企合作师资队伍建设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建  王  磊  李  瑾  谭  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旅游职业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高专医学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基地建设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黄  涛  张  伟  闫春生  李高申 </w:t>
            </w:r>
          </w:p>
          <w:p>
            <w:pPr>
              <w:pStyle w:val="Normal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娜  王剑飞  王祥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科技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艺术设计专业岗位式教学探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云海  姜一梅  夏  霖  李  卓 </w:t>
            </w:r>
          </w:p>
          <w:p>
            <w:pPr>
              <w:pStyle w:val="Normal"/>
              <w:spacing w:lineRule="exact" w:line="400"/>
              <w:ind w:lef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丽静  李文辉  刘潇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华信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环境下语文探究性学习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史  杰  宁西林  李海英  沈  艳  </w:t>
            </w:r>
          </w:p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彩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华信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程微电子实验在模电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应用的研究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剑锷  王继红  马冰棠  黄  东  </w:t>
            </w:r>
          </w:p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美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科技学院</w:t>
            </w:r>
          </w:p>
        </w:tc>
      </w:tr>
      <w:tr>
        <w:trPr>
          <w:trHeight w:val="6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院校法律基础教育存在问题与对策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慧敏  白宝山  樊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山少林武术职业学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院校“教学做”一体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模式的研究探讨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苗苗  杨坤平  刘  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山少林武术职业学院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5:00Z</dcterms:created>
  <dc:creator>Tian</dc:creator>
  <dc:description/>
  <cp:keywords/>
  <dc:language>en-US</dc:language>
  <cp:lastModifiedBy>user</cp:lastModifiedBy>
  <cp:lastPrinted>2013-01-14T10:27:00Z</cp:lastPrinted>
  <dcterms:modified xsi:type="dcterms:W3CDTF">2013-01-16T07:16:00Z</dcterms:modified>
  <cp:revision>3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