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9"/>
          <w:w w:val="89"/>
          <w:kern w:val="0"/>
          <w:sz w:val="110"/>
          <w:szCs w:val="11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59"/>
          <w:w w:val="89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;微软雅黑" w:hAnsi="方正小标宋简体;微软雅黑" w:eastAsia="方正小标宋简体;微软雅黑"/>
          <w:color w:val="FF0000"/>
          <w:spacing w:val="29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3E3E3E"/>
          <w:kern w:val="0"/>
          <w:szCs w:val="21"/>
        </w:rPr>
      </w:pPr>
      <w:r>
        <w:rPr>
          <w:sz w:val="32"/>
          <w:szCs w:val="32"/>
        </w:rPr>
        <w:t>郑师院行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号</w:t>
      </w:r>
    </w:p>
    <w:p>
      <w:pPr>
        <w:pStyle w:val="Normal"/>
        <w:spacing w:lineRule="exact" w:line="820"/>
        <w:jc w:val="center"/>
        <w:rPr>
          <w:rFonts w:ascii="方正小标宋简体;微软雅黑" w:hAnsi="方正小标宋简体;微软雅黑" w:eastAsia="方正小标宋简体;微软雅黑" w:cs="宋体;SimSun"/>
          <w:bCs/>
          <w:color w:val="3E3E3E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3E3E3E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0485</wp:posOffset>
                </wp:positionV>
                <wp:extent cx="5715000" cy="635"/>
                <wp:effectExtent l="635" t="9525" r="635" b="952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55pt" to="457.85pt,5.55pt" ID="Line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师范学院</w:t>
      </w:r>
    </w:p>
    <w:p>
      <w:pPr>
        <w:pStyle w:val="Normal"/>
        <w:spacing w:lineRule="exact" w:line="8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批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等教育教学改革研究</w:t>
      </w:r>
    </w:p>
    <w:p>
      <w:pPr>
        <w:pStyle w:val="Normal"/>
        <w:spacing w:lineRule="exact" w:line="8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校级立项项目的通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各学院（部）、处（室）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为进一步深化教育教学改革，扎实推进内涵建设，我校组织实施了“郑州师范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高等教育教学改革研究校级立项项目”的评审工作。经学院（部）初评推荐、校外专家评审，确定陈国华的《河南省地方高等本科院校教学团队建设研究》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项目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校级教育教学改革项目。请项目主持人按照相关文件及时开展研究，合理使用经费，按时结项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具体事宜通知如下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立项项目分为重点研究项目</w:t>
      </w:r>
      <w:r>
        <w:rPr>
          <w:sz w:val="32"/>
          <w:szCs w:val="32"/>
        </w:rPr>
        <w:t>6</w:t>
      </w:r>
      <w:r>
        <w:rPr>
          <w:sz w:val="32"/>
          <w:szCs w:val="32"/>
        </w:rPr>
        <w:t>项、一般研究项目</w:t>
      </w:r>
      <w:r>
        <w:rPr>
          <w:sz w:val="32"/>
          <w:szCs w:val="32"/>
        </w:rPr>
        <w:t>9</w:t>
      </w:r>
      <w:r>
        <w:rPr>
          <w:sz w:val="32"/>
          <w:szCs w:val="32"/>
        </w:rPr>
        <w:t>项，委托项目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校级教改项目立项建设周期一般为两年。无故不能完成研究任务或自行中止的项目，按规定予以撤销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学校负责校级教改项目的指导、检查和验收鉴定，及时将项目研究阶段性成果应用到人才培养工作实践中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教改项目实行项目主持人负责制，具体负责项目的调研论证、方案设计、成果总结、实践应用和经费使用等工作。项目组成员在立项建设期内原则上不允许变更，对因工作变动等原因不能继续研究者，由项目主持人提出变更意见，经所在学院同意，报学校审批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高等教育教学改革研究校级立项项目名单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240"/>
        <w:rPr>
          <w:sz w:val="32"/>
          <w:szCs w:val="32"/>
        </w:rPr>
      </w:pPr>
      <w:r>
        <w:rPr>
          <w:sz w:val="32"/>
          <w:szCs w:val="32"/>
        </w:rPr>
        <w:t>郑州师范学院</w:t>
      </w:r>
    </w:p>
    <w:p>
      <w:pPr>
        <w:pStyle w:val="Normal"/>
        <w:spacing w:lineRule="exact" w:line="580"/>
        <w:ind w:firstLine="59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7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/>
        <w:t>2014</w:t>
      </w:r>
      <w:r>
        <w:rPr/>
        <w:t>年度高等教育教学改革研究校级立项项目名单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4"/>
        <w:gridCol w:w="1285"/>
        <w:gridCol w:w="3990"/>
        <w:gridCol w:w="1478"/>
        <w:gridCol w:w="1386"/>
        <w:gridCol w:w="2308"/>
      </w:tblGrid>
      <w:tr>
        <w:trPr>
          <w:trHeight w:val="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地方高等本科院校教学团队建设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钦荣、白玉红、范冬冬、朱艳玲、汤玫英、杨琦、赵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师音乐学专业舞蹈课程体系与教学内容优化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慧、许娜、崔琰、马明辉 、侯璐歌、王学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幼儿教育政策法规》课程教学方法改革的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颂华、任高茹、沈光天 、宋妍萍 、李建梅、寇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与教学方法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能力培养的视域下的本科学生学业成就评估体系的实证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梓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笑薇、高金海、邱爱中、周金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4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慕课视阈下河南省教师教育精品资源共享课建设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智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宏业、丁建伟、王言景、薛微微、李焕勤、陈光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5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生理学实验课程体系与教学内容整体优化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霞、王国霞、陈丽培、 赵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教学论课程教学方法、手段的改革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红玲、兰社云、陈永、卓莉芹、徐自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与教学方法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融合教育校外实践基地师资队伍建设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爱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志强、蔡蕾、周红省、朱桂琴、翟孟、张洁、李海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河南省的教师教育一体化模式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建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瑞娜、赵文霞、康允、杜 姣、朱晓春、孟江涛、张兴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模式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网络时代的新型教师文化构建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玫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钦荣、刘安军、于璐、 王莹、李慧颖、周文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4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生对“教育与心理学公共课程”的观念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常平、胡春丽、白彩娜、张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5</w:t>
            </w:r>
          </w:p>
        </w:tc>
      </w:tr>
      <w:tr>
        <w:trPr>
          <w:trHeight w:val="13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美术欣赏课程教学方法和手段改革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保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会平、 张广华、胡国正、郑雪霞、袁继勇、李永升、樊留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与教学方法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</w:tr>
      <w:tr>
        <w:trPr>
          <w:trHeight w:val="1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专业知识新框架—</w:t>
            </w:r>
            <w:r>
              <w:rPr>
                <w:rFonts w:eastAsia="仿宋" w:cs="仿宋" w:ascii="仿宋" w:hAnsi="仿宋"/>
                <w:sz w:val="24"/>
              </w:rPr>
              <w:t>TPACK</w:t>
            </w:r>
            <w:r>
              <w:rPr>
                <w:rFonts w:ascii="仿宋" w:hAnsi="仿宋" w:cs="仿宋" w:eastAsia="仿宋"/>
                <w:sz w:val="24"/>
              </w:rPr>
              <w:t>下的师范生教育教学能力训练机制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文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建瑞、李江峰、陈冬花  武新英、李亚军、张聪慧  夏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7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省大、中、小学校教师培训需求调研和分析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保占、林萌、巴超杰、肖萍、智春丽、张新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8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花艺术课“教、学、做”一体化教学模式的研究与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云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珍、刘艺平、王国霞、张俊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模式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9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人才培养模式探索：用人单位介入式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西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宪红、樊士聪、段小力、李玉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模式改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学楼教室信息动态管理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龙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陆鹏、余奇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本科教学评估管理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楚志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歌、孙温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28" w:gutter="0" w:header="851" w:top="1418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rFonts w:cs="宋体;SimSun"/>
        </w:rPr>
      </w:pPr>
      <w:r>
        <w:rPr>
          <w:rFonts w:cs="仿宋_GB2312;仿宋"/>
          <w:spacing w:val="2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抄送：校内各单位        </w:t>
      </w:r>
    </w:p>
    <w:p>
      <w:pPr>
        <w:pStyle w:val="Normal"/>
        <w:spacing w:lineRule="exact" w:line="80"/>
        <w:rPr>
          <w:rFonts w:cs="仿宋_GB2312;仿宋"/>
          <w:spacing w:val="20"/>
          <w:kern w:val="0"/>
          <w:sz w:val="28"/>
          <w:szCs w:val="28"/>
          <w:u w:val="single"/>
        </w:rPr>
      </w:pPr>
      <w:r>
        <w:rPr>
          <w:rFonts w:cs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 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 xml:space="preserve">日印 </w:t>
      </w:r>
    </w:p>
    <w:p>
      <w:pPr>
        <w:pStyle w:val="Normal"/>
        <w:spacing w:lineRule="exact" w:line="80"/>
        <w:rPr>
          <w:rFonts w:cs="仿宋_GB2312;仿宋"/>
          <w:spacing w:val="20"/>
          <w:kern w:val="0"/>
          <w:sz w:val="32"/>
          <w:szCs w:val="32"/>
          <w:u w:val="single"/>
        </w:rPr>
      </w:pPr>
      <w:r>
        <w:rPr>
          <w:rFonts w:cs="仿宋_GB2312;仿宋"/>
          <w:spacing w:val="20"/>
          <w:kern w:val="0"/>
          <w:sz w:val="32"/>
          <w:szCs w:val="32"/>
          <w:u w:val="single"/>
        </w:rPr>
        <w:t xml:space="preserve">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7305</wp:posOffset>
              </wp:positionV>
              <wp:extent cx="570103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38.1pt;mso-wrap-distance-left:0pt;mso-wrap-distance-right:0pt;mso-wrap-distance-top:0pt;mso-wrap-distance-bottom:0pt;margin-top:-2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2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-27305</wp:posOffset>
              </wp:positionV>
              <wp:extent cx="570103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60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38.1pt;mso-wrap-distance-left:0pt;mso-wrap-distance-right:0pt;mso-wrap-distance-top:0pt;mso-wrap-distance-bottom:0pt;margin-top:-2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260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4265</wp:posOffset>
              </wp:positionH>
              <wp:positionV relativeFrom="paragraph">
                <wp:posOffset>-27305</wp:posOffset>
              </wp:positionV>
              <wp:extent cx="5701030" cy="483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60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38.1pt;mso-wrap-distance-left:0pt;mso-wrap-distance-right:0pt;mso-wrap-distance-top:0pt;mso-wrap-distance-bottom:0pt;margin-top:-2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260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3:00Z</dcterms:created>
  <dc:creator>Sky123.Org</dc:creator>
  <dc:description/>
  <dc:language>en-US</dc:language>
  <cp:lastModifiedBy>Administrator</cp:lastModifiedBy>
  <cp:lastPrinted>2015-01-04T15:49:00Z</cp:lastPrinted>
  <dcterms:modified xsi:type="dcterms:W3CDTF">2015-03-10T02:53:00Z</dcterms:modified>
  <cp:revision>2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