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kern w:val="0"/>
          <w:szCs w:val="30"/>
        </w:rPr>
      </w:pPr>
      <w:r>
        <w:rPr>
          <w:rFonts w:ascii="黑体" w:hAnsi="黑体" w:cs="宋体" w:eastAsia="黑体"/>
          <w:bCs/>
          <w:kern w:val="0"/>
          <w:szCs w:val="30"/>
        </w:rPr>
        <w:t>附  件</w:t>
      </w:r>
    </w:p>
    <w:p>
      <w:pPr>
        <w:pStyle w:val="Normal"/>
        <w:widowControl/>
        <w:snapToGrid w:val="false"/>
        <w:rPr>
          <w:rFonts w:ascii="黑体" w:hAnsi="黑体" w:eastAsia="黑体" w:cs="宋体"/>
          <w:bCs/>
          <w:kern w:val="0"/>
          <w:sz w:val="10"/>
          <w:szCs w:val="10"/>
        </w:rPr>
      </w:pPr>
      <w:r>
        <w:rPr>
          <w:rFonts w:eastAsia="黑体" w:cs="宋体" w:ascii="黑体" w:hAnsi="黑体"/>
          <w:bCs/>
          <w:kern w:val="0"/>
          <w:sz w:val="10"/>
          <w:szCs w:val="10"/>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6</w:t>
      </w:r>
      <w:r>
        <w:rPr>
          <w:rFonts w:ascii="方正小标宋简体" w:hAnsi="方正小标宋简体" w:cs="宋体" w:eastAsia="方正小标宋简体"/>
          <w:bCs/>
          <w:kern w:val="0"/>
          <w:sz w:val="36"/>
          <w:szCs w:val="36"/>
        </w:rPr>
        <w:t>年河南省高等教育教学成果奖评奖结果公示名单</w:t>
      </w:r>
    </w:p>
    <w:p>
      <w:pPr>
        <w:pStyle w:val="Normal"/>
        <w:widowControl/>
        <w:snapToGrid w:val="false"/>
        <w:rPr>
          <w:rFonts w:ascii="黑体" w:hAnsi="黑体" w:eastAsia="黑体" w:cs="宋体"/>
          <w:bCs/>
          <w:kern w:val="0"/>
          <w:sz w:val="10"/>
          <w:szCs w:val="10"/>
        </w:rPr>
      </w:pPr>
      <w:r>
        <w:rPr>
          <w:rFonts w:eastAsia="黑体" w:cs="宋体" w:ascii="黑体" w:hAnsi="黑体"/>
          <w:bCs/>
          <w:kern w:val="0"/>
          <w:sz w:val="10"/>
          <w:szCs w:val="10"/>
        </w:rPr>
      </w:r>
    </w:p>
    <w:tbl>
      <w:tblPr>
        <w:tblW w:w="14879" w:type="dxa"/>
        <w:jc w:val="center"/>
        <w:tblInd w:w="0" w:type="dxa"/>
        <w:tblLayout w:type="fixed"/>
        <w:tblCellMar>
          <w:top w:w="0" w:type="dxa"/>
          <w:left w:w="108" w:type="dxa"/>
          <w:bottom w:w="0" w:type="dxa"/>
          <w:right w:w="108" w:type="dxa"/>
        </w:tblCellMar>
      </w:tblPr>
      <w:tblGrid>
        <w:gridCol w:w="576"/>
        <w:gridCol w:w="5315"/>
        <w:gridCol w:w="4897"/>
        <w:gridCol w:w="2743"/>
        <w:gridCol w:w="1348"/>
      </w:tblGrid>
      <w:tr>
        <w:trPr>
          <w:tblHeader w:val="true"/>
          <w:trHeight w:val="5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6" w:right="-60" w:hanging="0"/>
              <w:jc w:val="center"/>
              <w:rPr>
                <w:rFonts w:ascii="黑体" w:hAnsi="黑体" w:eastAsia="黑体" w:cs="宋体"/>
                <w:spacing w:val="-20"/>
                <w:kern w:val="0"/>
                <w:sz w:val="24"/>
              </w:rPr>
            </w:pPr>
            <w:r>
              <w:rPr>
                <w:rFonts w:ascii="黑体" w:hAnsi="黑体" w:cs="宋体" w:eastAsia="黑体"/>
                <w:spacing w:val="-20"/>
                <w:kern w:val="0"/>
                <w:sz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成  果  名  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成果主要完成人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成果主要完成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pacing w:val="-20"/>
                <w:kern w:val="0"/>
                <w:sz w:val="24"/>
              </w:rPr>
            </w:pPr>
            <w:r>
              <w:rPr>
                <w:rFonts w:ascii="黑体" w:hAnsi="黑体" w:cs="宋体" w:eastAsia="黑体"/>
                <w:spacing w:val="-20"/>
                <w:kern w:val="0"/>
                <w:sz w:val="24"/>
              </w:rPr>
              <w:t>拟奖励等级</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学校发展性教师评价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志军、王洪席、王振存、张红霞、吴洪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地理科学主干课程国家级教学团队建设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乔家君、马建华、秦耀辰、孔云峰、刘桂芳、潘少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仿宋;微软雅黑"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大学计算机基础”分级分类教学模式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  捷、乔保军、张东生、赵新强、李  霞、王红涛、徐琛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能力导向型“卓越”软件人才培养教学模式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浩军、赵玉娟、王  峰、张德贤、甄  彤、王社伟、许伟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形势下应用物理专业的教学创新及前景定位的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孙金锋、巩晓阳、李同伟、魏荣慧、王  翚、琚伟伟、王  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构建校企协同育人新模式 培养机械行业一线卓越工程技术人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韩建海、苏  冰、杜  辉、薛进学、邱  明、李  莲、任小中、杨国欣、刘桥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洛阳</w:t>
            </w:r>
            <w:r>
              <w:rPr>
                <w:rFonts w:eastAsia="仿宋;微软雅黑" w:cs="宋体" w:ascii="仿宋;微软雅黑" w:hAnsi="仿宋;微软雅黑"/>
                <w:kern w:val="0"/>
                <w:sz w:val="20"/>
                <w:szCs w:val="20"/>
              </w:rPr>
              <w:t>LYC</w:t>
            </w:r>
            <w:r>
              <w:rPr>
                <w:rFonts w:ascii="仿宋;微软雅黑" w:hAnsi="仿宋;微软雅黑" w:cs="宋体" w:eastAsia="仿宋;微软雅黑"/>
                <w:kern w:val="0"/>
                <w:sz w:val="20"/>
                <w:szCs w:val="20"/>
              </w:rPr>
              <w:t>轴承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多元驱动下矿业、安全类工程技术人才实践创新能力培养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景国勋、杨玉中、武学超、邓广涛、赵观石、张英琦、袁东升、崔志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农业基础学科与优势学科拔尖人才实验班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孙天华、何松林、林同保、吴建宇、胡选振、赵鹏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泛在学习环境下师范生教学实践能力培训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梁存良、朱  珂、张  瑾、邓敏杰、李海龙、王天意、王春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中医学类专业临床能力培养的实训课程体系的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大伟、李建生、彭  新、高天旭、许国防、常征辉、马丽亚、雷  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开展高校二级院系绩效评价提升办学效益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雒保军、张  睿、刘国庚、李晓斌、聂  丽、刘美成、张军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乡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大学阶段中华优秀传统文化教育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宋毛平、韩国河、崔  波、罗家湘、吴艳利、魏  涛、吴  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现代网络信息技术的临床医学教学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阚全程、赵  杰、王  静、李  静、张  辉、程根阳、王晓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w:t>
            </w:r>
            <w:r>
              <w:rPr>
                <w:rFonts w:eastAsia="仿宋;微软雅黑" w:cs="宋体" w:ascii="仿宋;微软雅黑" w:hAnsi="仿宋;微软雅黑"/>
                <w:kern w:val="0"/>
                <w:sz w:val="20"/>
                <w:szCs w:val="20"/>
              </w:rPr>
              <w:t>211”</w:t>
            </w:r>
            <w:r>
              <w:rPr>
                <w:rFonts w:ascii="仿宋;微软雅黑" w:hAnsi="仿宋;微软雅黑" w:cs="宋体" w:eastAsia="仿宋;微软雅黑"/>
                <w:kern w:val="0"/>
                <w:sz w:val="20"/>
                <w:szCs w:val="20"/>
              </w:rPr>
              <w:t>综合大学实践教学体系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姜建设、俞海洋、古  新、张景华、何  巍、刘一飞、刘爱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构建本科教学质量标准和质量保障体系的实践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炯天、宋毛平、姜建设、祁秀香、赵  燕、王  珂、魏海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毛泽东思想和中国特色社会主义理论体系概论》课研究型互动式教学模式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静娴、王国领、程明欣、王小莹、姚德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行业特色地方工科高校专业结构与服务面向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石恒真、王肖芳、张东初、岳永胜、王季方、阮世敏、王红利、邢培旭、陈江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财政金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融合理念下高师院校教师教育课程改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杜志强、李玉向、贺洪丽、郭爱歌、李  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汽车检测与维修技术专业理实一体化课程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王  浩、周  伟、张宏阁、于  玲、邵海泉、宋艳芳、郭仓库、桂  林、王明绪、董小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南阳威佳实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构建河南现代农业职业教育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杨海蛟、刘  源、闫慎飞、张翠翠、孟晓乐、门保全、张  巍、张根峰、化青报、郭金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农业职业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省农业厅</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职业教育创新型技能人才培养体系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国际、牛双国、陈  琳、薛建荣、牛  钰、邢广彦、魏建森、王  宁、刘金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水利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职业院校优质教学资源共建共享管理模式与运行机制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卫东、罗全胜、谭建领、万朝阳、薛建荣、陈  诚、闫国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水利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校企合作下以“三型”人才为目标的职“订单培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任文杰、姚新兆、孙亚洲、李俊堂、杨勇辉、李寒光、杨  森、朱文豪、沈占斌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平顶山工业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旅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院校复合型外语人才培养模式创新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明星、何光明、何明炎、刘  军、李志丹、齐静静、段  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院校人才培养质量监控体系与保障机制的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  平、陶乃彬、张  磊、张  洲、赵晓东、徐宏平、焦宏涛、郭志戎、王晓睿、刘燕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铁路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郑州市轨道交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特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汉语国际推广背景下汉语国际教育专业硕士人才培养模式的探索与实践</w:t>
            </w:r>
            <w:r>
              <w:rPr>
                <w:rFonts w:ascii="宋体" w:hAnsi="宋体" w:cs="宋体" w:eastAsia="宋体"/>
                <w:color w:val="000000"/>
                <w:kern w:val="0"/>
                <w:sz w:val="20"/>
                <w:szCs w:val="20"/>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杨新新、张晓慧、刘晓玲、焦会生、栗青生、张秋娥、李艳霞、李  琳</w:t>
            </w:r>
            <w:r>
              <w:rPr>
                <w:rFonts w:ascii="宋体" w:hAnsi="宋体" w:cs="宋体" w:eastAsia="宋体"/>
                <w:color w:val="000000"/>
                <w:kern w:val="0"/>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安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学校学分制教学管理比较研究与可行性选择——河南财经政法大学完全学分制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晓峰、王全良、鲁守璞、魏进锋、李丛束、蔺全丽、李丽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财经政法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地方大学打造复合应用型一流本科教育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小建、司林胜、李晓峰、詹克波、张道庆、张新祥、蔺全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财经政法大学</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商丘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地方综合性大学教师教育培养模式创新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济良、刘克辉、王洪席、宋新学、刘哲玲、杜  静、段晓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创新性基础医学实验教学体系的构建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白慧玲、王国英、张  军、葛振英、王耀辉、李  莹、刘瑞敏、马远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一级学科背景下河南省世界史教学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克辉、史晓红、张礼刚、阎照祥、邱胜利、李  恒、胡  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当代西方思潮在高校思政课教学中的引入机制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群梅、任东景、欧  健、王成元、陈卫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t>Web2.0</w:t>
            </w:r>
            <w:r>
              <w:rPr>
                <w:rFonts w:ascii="仿宋;微软雅黑" w:hAnsi="仿宋;微软雅黑" w:cs="宋体" w:eastAsia="仿宋;微软雅黑"/>
                <w:color w:val="000000"/>
                <w:kern w:val="0"/>
                <w:sz w:val="20"/>
                <w:szCs w:val="20"/>
              </w:rPr>
              <w:t>视野下的英语视听说课程体系改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牛保义、李香玲、杨书霞、申少帅、任凤梅、梅  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建本科院校的转型与发展路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董浩平、刘永涛、徐丽萍、王沛莹、吕朝晖、杨  芳、徐其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工程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应用技术型本科人才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文锴、杨  芳、周书焕、冯  源、贾辰阳、柴刘锦、张松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工程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机械工程虚拟仿真实验教学示范中心建设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保国、朱红瑜、马晓录、刘自然、蔡共宣、宋  啸、武照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粮食工程专业人才培养面临问题与对策研究及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学玲、卞  科、王晓曦、温纪平、李利民、刘  翀、马  森、李  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电子商务专业创新型人才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魏明侠、韩  江、韩  涛、石静娜、钟  镇、李朝阳、雷  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 xml:space="preserve">服务国家特殊需求“粮食安全（产后）”博士人才培养模式构建研究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永祥、丁  华、田  勇、赵仁勇、薛运侠、万  淼、薛中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集成式产学研实践教学基地建设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卞  科、张体祥、祝玉华、周  杰、胡继云、卢  娜、郑学玲、王安东、马晓录、李铜山、赵云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工业大学</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中鹤纯净粉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大学生课外培养工作体系建设应用研究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国欣、吴晓昊、王凤科、黄喜乐、王  钰、罗  晴、张晓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w:t>
            </w:r>
            <w:r>
              <w:rPr>
                <w:rFonts w:eastAsia="仿宋;微软雅黑" w:cs="宋体" w:ascii="仿宋;微软雅黑" w:hAnsi="仿宋;微软雅黑"/>
                <w:kern w:val="0"/>
                <w:sz w:val="20"/>
                <w:szCs w:val="20"/>
              </w:rPr>
              <w:t>FSAE</w:t>
            </w:r>
            <w:r>
              <w:rPr>
                <w:rFonts w:ascii="仿宋;微软雅黑" w:hAnsi="仿宋;微软雅黑" w:cs="宋体" w:eastAsia="仿宋;微软雅黑"/>
                <w:kern w:val="0"/>
                <w:sz w:val="20"/>
                <w:szCs w:val="20"/>
              </w:rPr>
              <w:t>实践创新平台的车辆工程卓越计划培养模式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志立、徐  斌、徐立友、李忠利、曹付义、马心坦、王  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土木工程类专业创新型人才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梁  斌、徐红玉、张益华、焦燏烽、王  林、于英霞、梅  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农学专业“复合应用型”卓越人才培养模式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李友军、焦念元、付国占、陈明灿、尹  飞、王贺正、张  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学校产教结合人才培养模式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社字、刘志红、马勇亮、余小飞、韩  宏、邓天福、李运萍、臧亚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科技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华北水利水电大学          河南工业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省高校高层次人才队伍建设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  锟、李振华、李  敏、吴鋆萍、白万备、时建朝、戎  涛、郭健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4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以学生创新能力培养为目标的</w:t>
            </w:r>
            <w:r>
              <w:rPr>
                <w:rFonts w:eastAsia="仿宋;微软雅黑" w:cs="宋体" w:ascii="仿宋;微软雅黑" w:hAnsi="仿宋;微软雅黑"/>
                <w:color w:val="000000"/>
                <w:kern w:val="0"/>
                <w:sz w:val="20"/>
                <w:szCs w:val="20"/>
              </w:rPr>
              <w:t>IT</w:t>
            </w:r>
            <w:r>
              <w:rPr>
                <w:rFonts w:ascii="仿宋;微软雅黑" w:hAnsi="仿宋;微软雅黑" w:cs="宋体" w:eastAsia="仿宋;微软雅黑"/>
                <w:color w:val="000000"/>
                <w:kern w:val="0"/>
                <w:sz w:val="20"/>
                <w:szCs w:val="20"/>
              </w:rPr>
              <w:t>类专业实践教学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贾宗璞、汤永利、赵  珊、刘  静、张  敏、于金霞、王建芳、王志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4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应急管理综合实训资源优化集成与典型应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小兵、夏保成、钱洪伟、要  恒、王友亮、朱万晶、周晓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地方工科大学优势特色专业科教协同育人机制的创新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袁东升、田道敏、曹中秋、高志扬、杜晓丽、马鸿雁、戚灵灵、樊小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仿宋;微软雅黑"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两化融合”视角下工商管理类专业课程体系与教学内容整体优化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曾  旗、王玉法、刘  静、王  晖、刘战豫、刘传宏、张亚红、杨  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学校教育资源共享的制约因素及对策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曹中秋、赵俊伟、卢兴光、刘海军、吴志强、罗  玲、娄红立、陈  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w:t>
            </w:r>
            <w:r>
              <w:rPr>
                <w:rFonts w:eastAsia="仿宋;微软雅黑" w:cs="宋体" w:ascii="仿宋;微软雅黑" w:hAnsi="仿宋;微软雅黑"/>
                <w:color w:val="000000"/>
                <w:kern w:val="0"/>
                <w:sz w:val="20"/>
                <w:szCs w:val="20"/>
              </w:rPr>
              <w:t>Sakai</w:t>
            </w:r>
            <w:r>
              <w:rPr>
                <w:rFonts w:ascii="仿宋;微软雅黑" w:hAnsi="仿宋;微软雅黑" w:cs="宋体" w:eastAsia="仿宋;微软雅黑"/>
                <w:color w:val="000000"/>
                <w:kern w:val="0"/>
                <w:sz w:val="20"/>
                <w:szCs w:val="20"/>
              </w:rPr>
              <w:t>的协作型混合教学模式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沈记全、阎秋凤、赵俊伟、叶小涛、王静咏、吕爱丽、赵广鹏、吴志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省普通高校分类分层管理政策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范如永、闫治国、范殿红、杨  佳、项晓乐、张永远、张  颖、蒋文昭、金建军、吕学财、党玲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省教育厅</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工业贸易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提升河南省人才结构与产业结构协调性的高等教育学科专业结构预警系统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邹友峰、王  新、周新凤、刘红海、赵观石、杨金显、张永远、范如永、刘书征、欧阳琰、杨国欣</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焦作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应用型本科畜牧兽医类专业《动物生物化学》核心课程建设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永芬、何金环、连艳鲜、李凤玲、郑  鸣、索江华、乔宏兴、李华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牧业经济学院         河南欧普生物科技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农业院校核心课程实践教学体系的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宋安东、胡选振、赵鹏飞、赵  雯、李兴旺、董娜琳、宛新生、朱芬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校思想政治理论课实践教学体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国富、王红艳、户小英、姚锡长、徐玉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师音乐专业引进借鉴国外先进教学模式与教学方法的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晓坤、杜元媛、师玉丽、王东雪、王洪亮、何甲麒、徐忠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分类培养模式下环境科学与工程类专业实践教学模式改革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鲍林林、樊  静、周建国、祁巧艳、金彩霞、皮运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师范院校创新型人才多层次立体化培养模式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杨宗献、陈明银、陈运保、侯新杰、路战胜、梁存良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中原文化产业发展的戏剧影视文学专业课程体系与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陈  鹏、阮学永、平  原、丁永祥、李钦彤、陈文勇、张笑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因工程教学内容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常重杰、南  平、夏晓华、高武军、杜启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仿宋;微软雅黑" w:ascii="仿宋;微软雅黑" w:hAnsi="仿宋;微软雅黑"/>
                <w:kern w:val="0"/>
                <w:sz w:val="20"/>
                <w:szCs w:val="20"/>
              </w:rPr>
              <w:t>“</w:t>
            </w:r>
            <w:r>
              <w:rPr>
                <w:rFonts w:ascii="仿宋;微软雅黑" w:hAnsi="仿宋;微软雅黑" w:cs="宋体" w:eastAsia="仿宋;微软雅黑"/>
                <w:kern w:val="0"/>
                <w:sz w:val="20"/>
                <w:szCs w:val="20"/>
              </w:rPr>
              <w:t>中华人民共和国史”课程体系与教学内容整体优化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李洪河、许红霞、李海红、原晶晶、李  晶、张富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计算思维导向的高校计算机类专业</w:t>
            </w:r>
            <w:r>
              <w:rPr>
                <w:rFonts w:eastAsia="仿宋;微软雅黑" w:cs="宋体" w:ascii="仿宋;微软雅黑" w:hAnsi="仿宋;微软雅黑"/>
                <w:kern w:val="0"/>
                <w:sz w:val="20"/>
                <w:szCs w:val="20"/>
              </w:rPr>
              <w:t>MOOC</w:t>
            </w:r>
            <w:r>
              <w:rPr>
                <w:rFonts w:ascii="仿宋;微软雅黑" w:hAnsi="仿宋;微软雅黑" w:cs="宋体" w:eastAsia="仿宋;微软雅黑"/>
                <w:kern w:val="0"/>
                <w:sz w:val="20"/>
                <w:szCs w:val="20"/>
              </w:rPr>
              <w:t>课程模式构建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徐久成、孙全党、王爱民、靳瑞霞、徐  瑾、孟慧丽、孙  林、张倩倩、李晓艳、孔德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安阳师范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新乡医学院三全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构建中医院校通识教育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玉玲、张大伟、呼海涛、张  瑞、李延玲、尹  丽、霍  磊、朱  光、范文博、张太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财税金融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中药学专业《生物化学》课程教学设计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晓珂、赵  乐、武慧敏、马利刚、史胜利、韩永光、安  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基于五年制中医类本科教育构建内部评估体系的研究与实践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李建生、呼海涛、刘  宾、李东阳、卢  旻、孙  刚、闫秀娟、雷  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时期农业水利人才一体化培养体系构建及专业综合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徐建新、张修宇、聂相田、李彦彬、张  丽、张巍巍、谷红梅、乔鹏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校教师教育教学胜任力提升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朱海风、王天泽、刘法贵、郭瑾莉、宋冬凌、王俊梅、冯志君、李立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融贯生态——建构理论的低年级建筑设计课程教学模式创新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新中、郝丽君、肖哲涛、李红光、卢玫珺、宋  岭、高长征、张  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民办高校校企一体化合作办学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杨保成、罗  煜、李海霞、焦燕灵、李高申、孔令云、桑亚辉、李  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建本科院校应用技术大学战略改革及其转型发展综合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海峰、谭  贞、刘彦军、谢欣欣、王  坤、张彦群、顾永安、王玉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淮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建地方高校的转型发展定位与学科专业群建设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小林、葛  玻、丁梧秀、韩存仓、李  蒙、王玉江、夏新颜、孙应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洛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建理工类本科院校大学生人文素质教育“三域协同”体系的建构及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贾金玲、侯丙孬、关珊珊、李小贤、徐光秀、赵学义、冯  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洛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水泥生产仿真教学平台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舒云星、郭献军、刘庆伟、刁文广、张焕龙、李京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洛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MOOCs</w:t>
            </w:r>
            <w:r>
              <w:rPr>
                <w:rFonts w:ascii="仿宋;微软雅黑" w:hAnsi="仿宋;微软雅黑" w:cs="宋体" w:eastAsia="仿宋;微软雅黑"/>
                <w:kern w:val="0"/>
                <w:sz w:val="20"/>
                <w:szCs w:val="20"/>
              </w:rPr>
              <w:t>背景下的地方高校通识教育课程改革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  震、李  蕾、胡灵敏、吴民庆、吴  涛、倪洪涛、安洛生、张照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洛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转型高校应用技术型人才培养模式改革与创新若干关键问题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荣英、张世海、徐文华、邹满丽、贾艳丽、唐  鹏、张广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南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混合式学习模式下大学生英语学习策略应用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雪  征、王  臻、李  慧、刘俊霞、张  蕾、海  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南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生发展视阈中的高校教学评价体系及评价方法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付永昌、刘  凯、胡焕武、辛朋涛、马凤芹、张文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南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卓越教师的小学教育专业人才培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闫江涛、程永华、金月锋、赵红利、刘小天、王义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平顶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数学专业分类教学及人才培养模式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庆政、吕松涛、郭志林、刘  磊、徐华伟、王庆东、梁洪亮、张斐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商丘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跨区域联合实习的河南省高校地理学野外实习基地建设途径及实现路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义民、余国忠、李文田、刘明华、牛继强、施新程、万年庆、于长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师院校卓越教师人才培养模式改革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祁传达、陈越奋、何俊杰、张  帆、李  锐、刘  琦、潘中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省高校精品课程教学资源共建共享机制建设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梅士建、夏金梅、郑  云、周巧云、张海霞、陈  俭、梅胧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息技术视角下高校体育运动技能微视频教学资源研发与应用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董世彪、乔孟杰、王  萌、常  超、亓少远、王建强、王建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许昌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分类、分方向培养应用型人才培养模式的构建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吴长增、牛亮峰、鞠志宇、李公春、孙  婷、陈新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许昌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息类专业工程教育体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忠勇、张延彬、邓计才、范文兵、郑志蕴、王黎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面向国际化的机械工程专业人才培养模式综合改革与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秦东晨、李  成、韩  捷、刘德平、李大磊、陈江义、郑  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形势下考古专业发展模式与创新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韩国河、赵海洲、徐  玲、郜向平、崔天兴、惠夕平、许俊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建立基于网络环境的混合教学模式实现优质教学资源共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祁秀香、王晓全、刘  鑫、裴红星、赵  燕、王  珂、吴艳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仿宋;微软雅黑" w:ascii="仿宋;微软雅黑" w:hAnsi="仿宋;微软雅黑"/>
                <w:kern w:val="0"/>
                <w:sz w:val="20"/>
                <w:szCs w:val="20"/>
              </w:rPr>
              <w:t>“</w:t>
            </w:r>
            <w:r>
              <w:rPr>
                <w:rFonts w:ascii="仿宋;微软雅黑" w:hAnsi="仿宋;微软雅黑" w:cs="宋体" w:eastAsia="仿宋;微软雅黑"/>
                <w:kern w:val="0"/>
                <w:sz w:val="20"/>
                <w:szCs w:val="20"/>
              </w:rPr>
              <w:t>管工结合”型普通高校人才培养方案改革研究——基于郑州航院卓越计划分类建设的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颜  敏、贺金社、赵文远、沙全友、周会娟、马少兵、李亚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航空工业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院校电类本科专业应用型卓越人才培养途径和方式的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宋寅卯、曹卫锋、郑安平、曹祥红、金  楠、王永华、徐国华、高卫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仿宋;微软雅黑" w:ascii="仿宋;微软雅黑" w:hAnsi="仿宋;微软雅黑"/>
                <w:kern w:val="0"/>
                <w:sz w:val="20"/>
                <w:szCs w:val="20"/>
              </w:rPr>
              <w:t>“</w:t>
            </w:r>
            <w:r>
              <w:rPr>
                <w:rFonts w:ascii="仿宋;微软雅黑" w:hAnsi="仿宋;微软雅黑" w:cs="宋体" w:eastAsia="仿宋;微软雅黑"/>
                <w:kern w:val="0"/>
                <w:sz w:val="20"/>
                <w:szCs w:val="20"/>
              </w:rPr>
              <w:t>轻工机械”特色专业应用型人才培养机制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良文、罗国富、李  浩、杜文辽、李安生、王才东、李宏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大学新生学习方法指导的理论与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盛  宾、刘颂华、王俊明、李晓丽、魏文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学校广播电视编导专业人才实践教学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栗  平、董丞明、张  琦、王春枝、陈玉成、何晓静、耿红霞、李  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原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慕课平台的公共计算机基础教学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秋生、齐  晖、夏敏捷、孔梦荣、潘惠勇、李  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原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9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域文化教育在教学中的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俞海洛、李治中、王  剑、刘洁辉、高恒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口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9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分离到融合：地方师范院校“</w:t>
            </w:r>
            <w:r>
              <w:rPr>
                <w:rFonts w:eastAsia="仿宋;微软雅黑" w:cs="宋体" w:ascii="仿宋;微软雅黑" w:hAnsi="仿宋;微软雅黑"/>
                <w:kern w:val="0"/>
                <w:sz w:val="20"/>
                <w:szCs w:val="20"/>
              </w:rPr>
              <w:t>TPC”</w:t>
            </w:r>
            <w:r>
              <w:rPr>
                <w:rFonts w:ascii="仿宋;微软雅黑" w:hAnsi="仿宋;微软雅黑" w:cs="宋体" w:eastAsia="仿宋;微软雅黑"/>
                <w:kern w:val="0"/>
                <w:sz w:val="20"/>
                <w:szCs w:val="20"/>
              </w:rPr>
              <w:t>人才培养模式的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洁辉、徐艳伟、张利红、梁英波、崔仲远、金素梅、宋慧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口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9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院校“校企一体化”合作办学模式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杜建根、王宏颖、杨雪玲、莫宇芬、马磊娟、王存才、史亚贝、彭二宝、张方方、金  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 xml:space="preserve">河南工业职业技术学院        </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国防科技工业高等职业教育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中高职衔接的应用电子技术课程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明黎、王林生、王风燕、马  瑛、刘彦华、曹建生、陈秋英、王  飚、马  茵、杨文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鄢陵县职业教育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建筑类高职院校人才培养服务中原经济区建设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程智韬、</w:t>
            </w:r>
            <w:r>
              <w:rPr>
                <w:rFonts w:ascii="仿宋;微软雅黑" w:hAnsi="仿宋;微软雅黑" w:cs="宋体" w:eastAsia="仿宋;微软雅黑"/>
                <w:color w:val="000000"/>
                <w:kern w:val="0"/>
                <w:sz w:val="20"/>
                <w:szCs w:val="20"/>
              </w:rPr>
              <w:t>吴承霞、梅  杨、宋贵彩、白丽红、李  光、傅月笙、党志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建筑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应用型高校大学生职业发展与就业指导课程体系构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  筠、吕  冰、韩春亮、田  蕾、冯  静、付新超、徐玉斌、李  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财政金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会计（注册会计师）专业人才培养方案与课程体系综合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金台、李  博、孟  赞、杨向东、李丽萍、许庆建、白  莉、石景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经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第三方评价的高职教学质量保障体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苏万益、成光琳、王延召、李  博、任  凌、杨  莹、董险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经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科学养殖技术培训自主选择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炳学、王云善、姜东凤、王慧杰、江青东、周  晶、柳忠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牧业经济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职业院校畜牧兽医类</w:t>
            </w:r>
            <w:r>
              <w:rPr>
                <w:rFonts w:eastAsia="仿宋;微软雅黑" w:cs="宋体"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双主体</w:t>
            </w:r>
            <w:r>
              <w:rPr>
                <w:rFonts w:eastAsia="仿宋;微软雅黑" w:cs="宋体"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生产性、创业性实训基地的建设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朱金凤、王申锋、钱明珠、孙攀峰、李进杰、王艳丰、田  超、柴建亭、肖  杰、王海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农业职业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开创饲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产教融合，提升食品类专业服务产业发展能力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朱维军、钱志伟、焦  镭、汤高奇、石明生、曹乐民、袁贵英、宿  时、田  洁、黄  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农业职业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 xml:space="preserve">郑州市好利来食品有限公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院校教学质量监控体系和保障机制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郭改英、朱明悦、张振华、邓艳丽、黄体锐、周  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应用技术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院校高素质技术技能人才心理素质教育的实践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彭志宏、刘旺余、温娟娟、刘  艳、常丽丽、李桂颖、张晓晨、丁  杨、赵忠见、史珠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郑州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院校汽车类专业“一体三合四双”人才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侯守明、李  敏、齐建民、程贵生、孙现国、叶萧然、李  震、牛陆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鹤壁汽车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深化四个结合 推进高职思政课教育教学改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彭新立、谷献晖、白  霞、杜丙辰、赵俊亚、邵  卫、孟卫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水利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息化教学能力提升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焦爱萍、赵兴安、邢广彦、王  靖、卫宗超、韩苏苏、张志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水利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校企合作订单培养班教学管理体制和运行机制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郝小会、张献梅、赵冬玲、李俊雅、孙海燕、闫帅平、朱晓丽、李文雅、李秀副、张玉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济源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省同举基础工程有限公司</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万道轻钢实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前教育专业实践教学体系的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闰青、鲁建国、司清亮、叶留青、马梦晓、张燕子、李凤艳、宗秀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焦作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以能力为本位的高职护理专业实践教学模式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孙建勋、刘笑梦、张志友、张彦芳、曹姣玲、尚艳芳、赵  红、张宏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洛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院校医学专科生“三四五”就业指导教育模式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  畅、李伯和、余  超、王建国、王凤枝、张  燕、申俊霞、刘志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漯河医学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高职矿井通风与安全专业现代学徒制试点探索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李树伟、郑斌斌、张  新、李成伟、李创起、李晓燕、葛维明、魏思祥、冯如鹤、黄超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平顶山工业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平煤天安股份十二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会计电算化专业实践教学体系构建与运行机制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凡修、王亚丽、武模戈、宋爱华、梁红波、梁继先、饶明晓、梁彩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濮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六步四结合”的高职课程教学改革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久昌、万  平、谢广山、刘丰年、倪玲玲、李金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三门峡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信息化视野下的高职院校创业教育体系构建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蒋晓雷、张向前、黄胜利、孙冬梅、李  颖、曹东毅、杨紫元、郜春霞、姜  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商丘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商丘市职业教育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工作过程导向的高职数控技术专业一体化课程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  林、邵明仓、徐  凯、李智慧、乔卫红、张会妨、王同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乡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院校会计专业实践性教学模式的改革与应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余  磊、朱桂明、刘  芳、扶廷凤、伍成斌、裴清华、段如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高等职业教育学生职业素质培养的智慧学习系统研究与建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俊才、刘树聃、王淑敏、沈艳琳、王继仙、郭长庚、李  邦、王  琳、刘  涛、张  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许昌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许昌市耕新信息科学研究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许继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t>CEC-CDIO</w:t>
            </w:r>
            <w:r>
              <w:rPr>
                <w:rFonts w:ascii="仿宋;微软雅黑" w:hAnsi="仿宋;微软雅黑" w:cs="宋体" w:eastAsia="仿宋;微软雅黑"/>
                <w:color w:val="000000"/>
                <w:kern w:val="0"/>
                <w:sz w:val="20"/>
                <w:szCs w:val="20"/>
              </w:rPr>
              <w:t>人才培养模式的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  静、时军艳、王淑敏、蔺俊杰、周  漪、王  琳、李  邦、李  硕、徐嘉锋、刘树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许昌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许昌市计算机应用技术工程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依托名师工作室 探索高职青年教师培养新模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毛  杰、李靖靖、郭  林、王宇飞、闵玉涛、王  岚、王少鹏、孙浩冉、王利平、郭玉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工程技术学院（原中州大学）、郑州市教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双主体”办学模式的信息通信技术专业认证课程体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惠敏、黄根岭、朱  锦、赵新颖、付  涛、谢  丹、刘  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铁路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安阳特色文化教育体系在安阳工学院的构建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利英、杨国平、刘万军、贺  平、朱宏霜、李瑞艳、常凤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安阳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新建应用型本科院校内部教学质量保障体系研究与实践 </w:t>
            </w:r>
            <w:r>
              <w:rPr>
                <w:rFonts w:eastAsia="仿宋;微软雅黑" w:cs="宋体" w:ascii="仿宋;微软雅黑" w:hAnsi="仿宋;微软雅黑"/>
                <w:kern w:val="0"/>
                <w:sz w:val="20"/>
                <w:szCs w:val="20"/>
              </w:rPr>
              <w:t>---</w:t>
            </w:r>
            <w:r>
              <w:rPr>
                <w:rFonts w:ascii="仿宋;微软雅黑" w:hAnsi="仿宋;微软雅黑" w:cs="宋体" w:eastAsia="仿宋;微软雅黑"/>
                <w:kern w:val="0"/>
                <w:sz w:val="20"/>
                <w:szCs w:val="20"/>
              </w:rPr>
              <w:t>以安阳工学院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孙保平、赵卫兵、王  体、马洪儒、王庆飞、姚玉钦、李  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安阳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转型发展背景下新建地方本科院校人才培养方案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王卫民、解国旺、何恩贵、许素梅、王立新、李立新、侯德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安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校教师信息化教学自助服务体系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马明山、汪向征、杜丙新、曹  军、刘  欣、何恩贵、丁国栋</w:t>
            </w:r>
            <w:r>
              <w:rPr>
                <w:rFonts w:ascii="宋体" w:hAnsi="宋体" w:cs="宋体" w:eastAsia="宋体"/>
                <w:color w:val="000000"/>
                <w:kern w:val="0"/>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安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财经类高校计算机专业综合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永强、张墨华、任剑锋、郑娅峰、魏  庆、李淑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财经政法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培养应用型会计学专业人才目标的实践教学体系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光贵、薛玉莲、潘克强、申香华、赵彦锋、周  宇、张晨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财经政法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应用型本科院校实验教学示范中心可持续发展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春阳、刘贵明、魏  亮、高松峰、朱宝训、张宏敏、李军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城建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城建类特色专业建设与提升——以“道路桥梁与渡河工程专业工程能力培养模式改革与实践研究”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宋新生、夏英志、李爱增、尹振羽、李锐铎、李惠霞、唐亦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城建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外语专业学生素质教育深化和创新能力培养路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万新芳、樊小勇、黄  鑫、王文君、张  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经济学专业青年教师教育教学能力提升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  恒、彭文慧、赵红磊、孙世强、郑展鹏、何绍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以创新能力培养为核心的实践教学平台建设与机制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白宪臣、程鹏飞、陶志敏、赵新强、齐丹锋、黄明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数学类人才分类教学、分类培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王治国、王  波、葛志昊、王建永、冯淑霞、陈守信、宋锦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研究型学院建设及人才培养模式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程秀波、李志刚、王振存、马瑞华、杨岚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中国古代文学课程体系与教学内容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亚军、王利锁、马予静、王宏林、郭宝军、毋军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学校《绿色化学》教学内容与教学方法的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翟翠萍、刘学军、陈  欣、张  琨、张  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经济学专业应用型人才培养模式与教学改革创新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康涌泉、李利英、李铜山、王松梅、王贵民、郭慧萍、李进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大样本的高等数学课程考试方式和考情学情监控的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慕运动、焦万堂、张同斌、谷存昌、许小艳、全  然、王盘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工程教育专业认证背景下核心课程评价指标体系的构建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胡继云、赵红月、张建江、卢  娜、张  霞、张体祥、陈继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高校经管类专业产学研合作教育模式的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溢海、褚晓飞、朱云章、李芒环、李晓龙、王晓燕、白  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仿宋;微软雅黑" w:ascii="仿宋;微软雅黑" w:hAnsi="仿宋;微软雅黑"/>
                <w:kern w:val="0"/>
                <w:sz w:val="20"/>
                <w:szCs w:val="20"/>
              </w:rPr>
              <w:t>“</w:t>
            </w:r>
            <w:r>
              <w:rPr>
                <w:rFonts w:ascii="仿宋;微软雅黑" w:hAnsi="仿宋;微软雅黑" w:cs="宋体" w:eastAsia="仿宋;微软雅黑"/>
                <w:kern w:val="0"/>
                <w:sz w:val="20"/>
                <w:szCs w:val="20"/>
              </w:rPr>
              <w:t>卓越计划”人才培养模式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仝克勤、韩建海、王  军、郑国强、张景峰、赵建龙、员宏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高校学分制运行机制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尤景汉、马军营、时清亮、王凤科、张丰收、郑丽娜、马小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农业机械化专业工程应用型人才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姬江涛、李心平、岳菊梅、张  伏、高春艳、贺智涛、王升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数学模型理论分析的高校教学质量保障和评价体系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春峰、李保安、李培峦、董庆伟、常志勇、 张卫娣、巩晓阳、赵丹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w:t>
            </w:r>
            <w:r>
              <w:rPr>
                <w:rFonts w:eastAsia="仿宋;微软雅黑" w:cs="宋体" w:ascii="仿宋;微软雅黑" w:hAnsi="仿宋;微软雅黑"/>
                <w:kern w:val="0"/>
                <w:sz w:val="20"/>
                <w:szCs w:val="20"/>
              </w:rPr>
              <w:t>FAHP</w:t>
            </w:r>
            <w:r>
              <w:rPr>
                <w:rFonts w:ascii="仿宋;微软雅黑" w:hAnsi="仿宋;微软雅黑" w:cs="宋体" w:eastAsia="仿宋;微软雅黑"/>
                <w:kern w:val="0"/>
                <w:sz w:val="20"/>
                <w:szCs w:val="20"/>
              </w:rPr>
              <w:t>的高校教师教学质量评价体系、评价标准及运行机制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董庆伟、李全安、刘春峰、毛鹏军、仝克勤、尤景汉、范  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学情调查的本科生学习效果评估体系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陈  跃、王艳丽、范  锐、田志红、温芳芳、尤  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职教师范类专业实践教学创新体系的构建与实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刘秋云、闫梅红、郭庆霞、马  燕、王  晶、李运萍、李  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t>EAP</w:t>
            </w:r>
            <w:r>
              <w:rPr>
                <w:rFonts w:ascii="仿宋;微软雅黑" w:hAnsi="仿宋;微软雅黑" w:cs="宋体" w:eastAsia="仿宋;微软雅黑"/>
                <w:color w:val="000000"/>
                <w:kern w:val="0"/>
                <w:sz w:val="20"/>
                <w:szCs w:val="20"/>
              </w:rPr>
              <w:t>教学法在专业英语教学中的应用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吕红兰、万文龙、曹文峰、王清华、李素慧、付素芳、刘  岚、张文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制药工程专业综合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冯喜兰、陈  军、胡林峰、牛红英、许明录、谷永庆、许光日、崔乘幸、杨胜凯、邢新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科技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新乡市盛威生物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 xml:space="preserve">基于核心竞争力理论的普通院校 </w:t>
            </w:r>
            <w:r>
              <w:rPr>
                <w:rFonts w:eastAsia="仿宋;微软雅黑" w:cs="宋体" w:ascii="仿宋;微软雅黑" w:hAnsi="仿宋;微软雅黑"/>
                <w:color w:val="000000"/>
                <w:kern w:val="0"/>
                <w:sz w:val="20"/>
                <w:szCs w:val="20"/>
              </w:rPr>
              <w:t>GIS</w:t>
            </w:r>
            <w:r>
              <w:rPr>
                <w:rFonts w:ascii="仿宋;微软雅黑" w:hAnsi="仿宋;微软雅黑" w:cs="宋体" w:eastAsia="仿宋;微软雅黑"/>
                <w:color w:val="000000"/>
                <w:kern w:val="0"/>
                <w:sz w:val="20"/>
                <w:szCs w:val="20"/>
              </w:rPr>
              <w:t>本科专业综合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袁占良、王育红、景海涛、程结海、薛华柱、王新闯、王世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矿物加工工程卓越工程师实践教学体系的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传祥、段玉玲、田道敏、邢宝林、程  敢、马   娇、张玉德、仪桂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线性代数》应用型教学的改革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崔润卿、刘  娟、王彩虹、赵延霞、耿世佼、张颖芳、郑玉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现代工程教育理念下的实践教学质量评价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邓  乐、温  荣、郑伦仁、杨  波、李亚男、牛振华、杨  静、裴  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理工大学万方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农林院校大学生创新创业教育理论与实践体系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云兰、秦素玲、代  莉、王广珍、吴玲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协同创新机制的农科研究生培养模式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孙育峰、李  为、赵全志、郝四平、王  萌、李红娟、董惠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农业院校英语专业教学模式改革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俊杰、李喜芬、靳振勇、豆  涛、宋  扬、李林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多校区环境下教学资源优化配置与共享机制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李炳军、彭文博、毕庆生、陶建民、张世敏、宛新生、徐延华、李小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提高创新能力的网络工程专业实践教学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春红、来俊军、毛文涛、王岁花、张  恩、 袁培燕、王亚丽、张俊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大学生创新创业训练项目管理模式的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聂国兴、田  雪、李学军、张建新、卢荣华、祝国荣、李  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w:t>
            </w:r>
            <w:r>
              <w:rPr>
                <w:rFonts w:eastAsia="仿宋;微软雅黑" w:cs="宋体" w:ascii="仿宋;微软雅黑" w:hAnsi="仿宋;微软雅黑"/>
                <w:kern w:val="0"/>
                <w:sz w:val="20"/>
                <w:szCs w:val="20"/>
              </w:rPr>
              <w:t>CDIO</w:t>
            </w:r>
            <w:r>
              <w:rPr>
                <w:rFonts w:ascii="仿宋;微软雅黑" w:hAnsi="仿宋;微软雅黑" w:cs="宋体" w:eastAsia="仿宋;微软雅黑"/>
                <w:kern w:val="0"/>
                <w:sz w:val="20"/>
                <w:szCs w:val="20"/>
              </w:rPr>
              <w:t>的电子信息工程专业人才培养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  瑜、杨豪强、刘  恒、詹华伟、史水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就业形势下地方本科院校计算机专业程序设计课程群建设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岁花、张  恩、王鲜芳、刘  慧、张新明、林  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优秀中医药人才培养需求的中医基石学科建设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詹向红、郑玉玲、曹  珊、刘文礼、王振亮、霍  磊、陈晓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医药院校研究生教育创新培养基地建设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梁华龙、禄保平、李晓坤、朱志军、白  娟、张  超、芦  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以学生为中心的多模式临床带教在中医专业中医骨伤实践教学环节中的应用和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上增、李  沛、郭会卿、贺自克、刘晓雅、张仲博、牛  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7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国传统文化视阈下高等中医院校留学生本科层次课程内容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郭德欣、路  玫、刘景峰、潘万旗、常  瑛、贾成祥、杨晓娜、赵俊卿、郑贵珍、陈潇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中医药大学</w:t>
            </w:r>
          </w:p>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辽宁中医药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地方高校构建优良教师教风和学生学风长效机制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严大考、高京燕、郝用兴、张修宇、李彦彬、岳红伟、李立峰、李胜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水利水电工程专业“卓越计划”人才培养模式改革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聂相田、刘尚蔚、徐存东、张宏洋、赵继伟、张  丽、韩立炜、张建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中外联合办学人才培养模式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志萍、于怀昌、付  丽、赵  阳、赵  静、赵贵章、宋日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工科力学类课程平台构建及专业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白新理、唐克东、何  伟、杨开云、刘桂荣、何  容、张建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华北水利水电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电子信息类专业岗位技能培养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郭海松、柴远波、乐丽琴、贺素霞、栗红霞、蔡艳艳、王  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科技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水木环保科技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仿宋;微软雅黑"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产教融合”构建技术技能型人才培养模式的研究与实践</w:t>
            </w:r>
            <w:r>
              <w:rPr>
                <w:rFonts w:eastAsia="仿宋;微软雅黑" w:cs="宋体"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以黄淮学院汽车服务工程专业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张洪飞、闫守成、胡乾坤、白文峰、王宝红、尹  朋、张艳山、杨  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淮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应用型本科高校课程体系设计与课程资源开发研究</w:t>
            </w:r>
            <w:r>
              <w:rPr>
                <w:rFonts w:eastAsia="仿宋;微软雅黑" w:cs="宋体"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以广播电视学专业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陈兆金、王  冰、郭永勤、崔小娟、张  瑞、曾艳春、杜向菊、肖金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淮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校</w:t>
            </w:r>
            <w:r>
              <w:rPr>
                <w:rFonts w:eastAsia="仿宋;微软雅黑" w:cs="宋体" w:ascii="仿宋;微软雅黑" w:hAnsi="仿宋;微软雅黑"/>
                <w:kern w:val="0"/>
                <w:sz w:val="20"/>
                <w:szCs w:val="20"/>
              </w:rPr>
              <w:t>--</w:t>
            </w:r>
            <w:r>
              <w:rPr>
                <w:rFonts w:ascii="仿宋;微软雅黑" w:hAnsi="仿宋;微软雅黑" w:cs="宋体" w:eastAsia="仿宋;微软雅黑"/>
                <w:kern w:val="0"/>
                <w:sz w:val="20"/>
                <w:szCs w:val="20"/>
              </w:rPr>
              <w:t>校合作共建“卓越教师”培养机制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岸英、陈  琛、晋银峰、李  燕、韩经权、卫  强、孟宪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洛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卓越工程师培养计划”的地方高校大学英语教学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秋芳、崔俊阁、吴书芳、海  霞、聂鉴锋、符丽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南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8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卓越工程师实践能力培养的模具设计课程教学模式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林红旗、孙新国、马铁成、朱  磊、张  欣、张洪峰、田光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南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应用型本科中医药类专业实验教学质量监控及评价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卞  华、徐国昌、魏小萌、郭华林、胡久略、黄显章、毛秉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南阳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物流专业类</w:t>
            </w:r>
            <w:r>
              <w:rPr>
                <w:rFonts w:eastAsia="仿宋;微软雅黑" w:cs="宋体" w:ascii="仿宋;微软雅黑" w:hAnsi="仿宋;微软雅黑"/>
                <w:color w:val="000000"/>
                <w:kern w:val="0"/>
                <w:sz w:val="20"/>
                <w:szCs w:val="20"/>
              </w:rPr>
              <w:t>UPF</w:t>
            </w:r>
            <w:r>
              <w:rPr>
                <w:rFonts w:ascii="仿宋;微软雅黑" w:hAnsi="仿宋;微软雅黑" w:cs="宋体" w:eastAsia="仿宋;微软雅黑"/>
                <w:color w:val="000000"/>
                <w:kern w:val="0"/>
                <w:sz w:val="20"/>
                <w:szCs w:val="20"/>
              </w:rPr>
              <w:t>人才培养模式综合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赵秀玲、鲍春生、孙晓涛、罗大勇、宁晓利、史  燕、邓俊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南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仿宋;微软雅黑"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翻转课堂”模式在高校管理类课程教学设计中的应用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席晓丽、时树菁、黄慧玲、杨  艳、陈  京、徐浩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南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物联网工程专业“双平台四能力”实践教学体系的构建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吕海莲、周志青、李圣普、胡海峰、张光会、张高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平顶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建地方本科院校地理科学类专业实践教学体系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梁亚红、鲁  迪、王世界、李  鹏、钱宏胜、 王卓理、耿鹏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平顶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 xml:space="preserve">地域文化推广背景下河南地方高校汉语国际教育专业课程体系改革与实践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陈富志、卢淑芳、吴林博、王  惠、田瑞文、孙振杰、刘亚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平顶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地方高师汉语言文学专业应用型人才培养模式建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孙海芳、李国银、庞可慧、周引莉、王  立、闫  焱、陈学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商丘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本科院校教师发展模式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赵荷花、郭爱先、刘亚娜、李  洁、郭  莉、许洁莹、张卓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乡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8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人才培养的地方本科院校学科建设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  晔、赵荷花、马东俊、杨  钧、孟  莉、周  斌、王  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乡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院校实践教学多维架构的建设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吴  中、刘莉莉、杨  军、张德志、郑宝霞、刘金伟、何  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乡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社会需求为导向的生物技术专业实践教学改革探索与应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井长勤、杨慈清、南文滨、刘涌涛、冯志伟、关建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乡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以分阶段考核为导向的临床技能教学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潘  莹、杜  玮、刘凤艳、郭  萍、窦敬芳、张延生、李韶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乡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医学形态学网络教育新体系的构建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千新来、崔  静、杜  玮、李  娜、袁永刚、李银生、王永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新乡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对口生源的旅游管理专业本科人才培养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彭荣胜、李保红、吴国琴、罗艳玲、上官绪明、李迎君、李友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新建本科院校转型发展中的教师专业精神的提升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笑涛、田水泉、刘培蕾、徐来群、梁正翰、白利芬、员艳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许昌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土木工程专业综合改革及评价体系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陈  淮、杨建中、宋建学、郭院成、王新玲、李静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材料专业暑期开放实验平台建设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  颖、朱玲玲、毋雪梅、叶国田、辛荣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等学校现代远程教育人才培养模式的构建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金峰、侯铁翠、徐春华、张进超、许世华、王炯伟、冯清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创新型安全工程人才培养模式改革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  兰、马会中、贺惠萍、荣  彦、王  珂、汤  卓、张香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省交通运输工程创新型人才培养模式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李清富、刘晨辉、张  鹏、张天航、蔡迎春、李  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生物类专业“产学研用”合作人才培养模式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进勇、谷辉辉、朱世新、刘功成、祁元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旨在强化软件人才培养实践能力的课程体系优化整合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志华、孔金生、李翠霞、林  楠、张卫星、赵  伟、白晓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体育院校英语专业教学评估体系的建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杜思民、王青云、张学领、彭永靖、金  丹、邓靓靓、王倓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大学体育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省航空类高校及相关学科发展战略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志宏、郝红军、赵  辉、史振厚、张翠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航空工业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面向航空港的物联网工程专业实践体系研究与构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华红艳、赵  成、周  鹏、张  臻、程  琤、刘兆瑜、楚随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航空工业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高校内部教学质量保障体系的现状调查及优化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贺金社、颜  敏、周会娟、于浩杰、韩衍昭、刘凯亚、杨文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航空工业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工商管理类专业课程教学中大学生主体性培育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丁  华、高金章、李武威、高  晶、卞雅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航空工业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民办高校电子科学与技术专业应用型人才培养模式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文玉、刘亮军、张 军、刘筠筠、赵明冬、赵红卫、饶美丽、袁玉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外合作办学环境下的教学模式研究与改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陈  新、甘  勇、吴怀广、黄  敏、张  阳、付金华、金保华、钱慎一、</w:t>
            </w:r>
            <w:r>
              <w:rPr>
                <w:rFonts w:eastAsia="仿宋;微软雅黑" w:cs="宋体" w:ascii="仿宋;微软雅黑" w:hAnsi="仿宋;微软雅黑"/>
                <w:kern w:val="0"/>
                <w:sz w:val="20"/>
                <w:szCs w:val="20"/>
              </w:rPr>
              <w:t>Sally Smith</w:t>
            </w:r>
            <w:r>
              <w:rPr>
                <w:rFonts w:ascii="仿宋;微软雅黑" w:hAnsi="仿宋;微软雅黑" w:cs="宋体" w:eastAsia="仿宋;微软雅黑"/>
                <w:kern w:val="0"/>
                <w:sz w:val="20"/>
                <w:szCs w:val="20"/>
              </w:rPr>
              <w:t>、</w:t>
            </w:r>
            <w:r>
              <w:rPr>
                <w:rFonts w:eastAsia="仿宋;微软雅黑" w:cs="宋体" w:ascii="仿宋;微软雅黑" w:hAnsi="仿宋;微软雅黑"/>
                <w:kern w:val="0"/>
                <w:sz w:val="20"/>
                <w:szCs w:val="20"/>
              </w:rPr>
              <w:t>Robert Ludwini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p>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英国龙比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集成创新平台下的《概率统计》数字化课程资源建设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徐雅静、曲双红、黄士国、陈  萍、张艳萍、卢金梅、齐  静、孙丽萍、辛向军、汪远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p>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南京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校工科专业课程探究式教学考核体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尹志刚、钱恒玉、张同艳、王明花、田俊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专业学位研究生培养模式的改革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王新杰、过金超、王自良、赵万勇、任留柱、张素智、刘延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轻工业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大学生创新创业中心平台的软件工程实践能力培养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车战斌、邵奇峰、李廷利、缑西梅、余雨萍、郭  丽、张文宁、李勇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原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仿宋;微软雅黑" w:ascii="仿宋;微软雅黑" w:hAnsi="仿宋;微软雅黑"/>
                <w:kern w:val="0"/>
                <w:sz w:val="20"/>
                <w:szCs w:val="20"/>
              </w:rPr>
              <w:t>“</w:t>
            </w:r>
            <w:r>
              <w:rPr>
                <w:rFonts w:ascii="仿宋;微软雅黑" w:hAnsi="仿宋;微软雅黑" w:cs="宋体" w:eastAsia="仿宋;微软雅黑"/>
                <w:kern w:val="0"/>
                <w:sz w:val="20"/>
                <w:szCs w:val="20"/>
              </w:rPr>
              <w:t>五位一体”教学法在刑法教学中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张秋芳、王  肃、付琛瑜、金多才、张金艳、杨树林、张冀鹏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原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高师院校师范生“分类实习”模式构建——以周口师范学院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甘  涛、樊晓燕、王  旭、张夏凡、常怡鹏、金素梅、赵  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口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333333"/>
                <w:kern w:val="0"/>
                <w:sz w:val="20"/>
                <w:szCs w:val="20"/>
              </w:rPr>
            </w:pPr>
            <w:r>
              <w:rPr>
                <w:rFonts w:ascii="仿宋;微软雅黑" w:hAnsi="仿宋;微软雅黑" w:cs="宋体" w:eastAsia="仿宋;微软雅黑"/>
                <w:color w:val="333333"/>
                <w:kern w:val="0"/>
                <w:sz w:val="20"/>
                <w:szCs w:val="20"/>
              </w:rPr>
              <w:t>高职院校教学质量内部监控实证研究—以河南财政税务高等专科学校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333333"/>
                <w:kern w:val="0"/>
                <w:sz w:val="20"/>
                <w:szCs w:val="20"/>
              </w:rPr>
            </w:pPr>
            <w:r>
              <w:rPr>
                <w:rFonts w:ascii="仿宋;微软雅黑" w:hAnsi="仿宋;微软雅黑" w:cs="宋体" w:eastAsia="仿宋;微软雅黑"/>
                <w:color w:val="333333"/>
                <w:kern w:val="0"/>
                <w:sz w:val="20"/>
                <w:szCs w:val="20"/>
              </w:rPr>
              <w:t>董云展、杜明甫、王  伟、雷友华、贾宏汝、齐云飞、张  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财政金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高职人才培养模式构建的产学研动态协作机制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杨俊峰、李陶然、史增芳、胡玲玲、翟福生、姬海莉、王  伟、李孔昭、李晓琴、刘春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 xml:space="preserve">河南工业职业技术学院        </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河南国防科技工业</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高等职业教育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交通类高职院校建筑工程技术专业实训基地建设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王  永、夏连学、柴金玲、施  钧、王智博、宁永刚、宁金成、贾彦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交通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等职业院校汽车运用技术专业“校企合作、工学结合”人才培养模式的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解福泉、冯顺利、李明丽、贾广辉、张杰飞、宋保林、卢少豹、仝颖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交通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 xml:space="preserve">河南牧业经济学院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以课例研究推动语文教学法课程改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聪慧、孟玉红、张晓英、张青波、蔡  明、王红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财政金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毛泽东思想和中国特色社会主义理论体系概论》教学方法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晓丽、赵高潮、袁国立、张春丽、袁绩海、苗永振、郝思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水利与环境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司法类警官职业教育人才培养模式探索与实践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陈连喜、孙宏艳、张怀重、殷  尧、崔剑非、陈丽霞、王艳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河南司法警官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工商管理类学科应用型人才培养模式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冯鑫永、李素萍、吴瑞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信息统计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院校形势与政策课程教学改革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占  江、周宗杰、汤敏骞、李永会、王忠勇、胡  艳、王爱巧、王宜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校企合作下高职制造类专业项目化教学研究与探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肖  龙、王莉娜、李小强、梁  杰、董  延、吉武俊、曹智军、郭  爽、梁保然、武  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河南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海马轿车有限公司发动机制造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职业资格证书制度的高职教育课程体系与教学内容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谷朝众、高忠波、王福新、张凌云、赵  阳、李延保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鹤壁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会计专业“两结合、三递进”实践教学体系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  辉、刘振威、王国英、雷  曼、申荷珺、李卓如、侯冬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黄河水利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护理专业三维数字课程与教学辅助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周卫东、刘雪琴、范双莉、冯仁梅、马小根、王晓静、高宁宁、陈洁忠、樊景峰、王佳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济源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幻境数字科技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实践能力培养的高职院校音乐表演专业课程体系优化与改革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汤  洁、王建设、李晋凤、王  景、肖  萌、林  琳、赵  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焦作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eastAsia="仿宋;微软雅黑" w:cs="仿宋;微软雅黑" w:ascii="仿宋;微软雅黑" w:hAnsi="仿宋;微软雅黑"/>
                <w:kern w:val="0"/>
                <w:sz w:val="20"/>
                <w:szCs w:val="20"/>
              </w:rPr>
              <w:t xml:space="preserve">  </w:t>
            </w:r>
            <w:r>
              <w:rPr>
                <w:rFonts w:ascii="仿宋;微软雅黑" w:hAnsi="仿宋;微软雅黑" w:cs="宋体" w:eastAsia="仿宋;微软雅黑"/>
                <w:kern w:val="0"/>
                <w:sz w:val="20"/>
                <w:szCs w:val="20"/>
              </w:rPr>
              <w:t>适应多样化人才培养需要的教学管理体制和运行机制的研究与实践——以开封大学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吴玺玫、曹红霞、王凤辉、李广孝、沙  枫、丁召彬、杨  桦、朱跃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开封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以岗位胜任能力为主线，深化临床医学专业教学改革，提高执业医师资格通过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凤兰、张福华、刘红敏、徐宛玲、孟  松、孟凡勇、范柳笛、郭  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漯河医学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院校加强大学生文化素质教育的途径与方法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吕遂峰、张改亮、朱献周、朱  波、李迎安、盛  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漯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生源素质变化的高职院校人才培养模式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顾文明、王变奇、孟令超、赵建功、李学荟、陈迎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漯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基于工作岗位要求的《食品微生物》理实一体化教学改革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徐启红、任平国、党卫红、赵美琳、樊军浩、 秦明利、余健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漯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煤炭类专业“顶岗实习”运行机制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杨立峰、房耀洲、徐从清、刘秋菊、李创起、刘保福、高同辉、郭鹏飞、臧朝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xml:space="preserve">平顶山工业职业技术学院 </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平煤股份十三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中原经济区建设背景下高职教育产学研合作人才培养模式改革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朝军、郭胜利、郭庆杰、李  峰、张  昂、张文婷、张慧娟、徐龙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濮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项目驱动的教学模式在高职院校课程改革中的实践与应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王文彬、张  洁、李  静、汪绪彪、任艳斐、亓传伟、陈  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濮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eastAsia="仿宋;微软雅黑" w:cs="仿宋;微软雅黑" w:ascii="仿宋;微软雅黑" w:hAnsi="仿宋;微软雅黑"/>
                <w:color w:val="000000"/>
                <w:kern w:val="0"/>
                <w:sz w:val="20"/>
                <w:szCs w:val="20"/>
              </w:rPr>
              <w:t>“</w:t>
            </w:r>
            <w:r>
              <w:rPr>
                <w:rFonts w:ascii="仿宋;微软雅黑" w:hAnsi="仿宋;微软雅黑" w:cs="宋体" w:eastAsia="仿宋;微软雅黑"/>
                <w:color w:val="000000"/>
                <w:kern w:val="0"/>
                <w:sz w:val="20"/>
                <w:szCs w:val="20"/>
              </w:rPr>
              <w:t>三链融合”：高职院校专业改革促进内涵发展的路径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宋五好、谢广山、吴勇军、李延平、陈  玮、谢  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三门峡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院校师范类专业教育学课程教学设计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谢广山、宋五好、王国峡、谢  瀑、李贺林、高娓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三门峡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院校加强大学生文化素质教育途径与方法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合行、张  彬、刘海洋、刘丽娜、李五坡、黄  茜、代战胜、路  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商丘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高专畜牧兽医特色专业建设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毕玉霞、方磊涵、袁寒英、周德忠、王凤玲、付  森、刘诗柱、王中华、郭全海、赵香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商丘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商丘市天一生物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工程类专业“</w:t>
            </w:r>
            <w:r>
              <w:rPr>
                <w:rFonts w:eastAsia="仿宋;微软雅黑" w:cs="宋体" w:ascii="仿宋;微软雅黑" w:hAnsi="仿宋;微软雅黑"/>
                <w:kern w:val="0"/>
                <w:sz w:val="20"/>
                <w:szCs w:val="20"/>
              </w:rPr>
              <w:t>411”</w:t>
            </w:r>
            <w:r>
              <w:rPr>
                <w:rFonts w:ascii="仿宋;微软雅黑" w:hAnsi="仿宋;微软雅黑" w:cs="宋体" w:eastAsia="仿宋;微软雅黑"/>
                <w:kern w:val="0"/>
                <w:sz w:val="20"/>
                <w:szCs w:val="20"/>
              </w:rPr>
              <w:t>人才培养模式的探索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陈燕黎、熊金柱、刘  军、刘青宜、陈诗亮、卢鹏飞、王馨语、吴伟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阳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基于“无缝”移动互联的数字化校园建设与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王永乐、徐书欣、葛洪央、王希军、陈军章、岳珍梅、张俊涛、赵  琳、李永安、周世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许昌职业技术学院</w:t>
            </w:r>
            <w:r>
              <w:rPr>
                <w:rFonts w:eastAsia="仿宋;微软雅黑" w:cs="宋体" w:ascii="仿宋;微软雅黑" w:hAnsi="仿宋;微软雅黑"/>
                <w:color w:val="000000"/>
                <w:kern w:val="0"/>
                <w:sz w:val="20"/>
                <w:szCs w:val="20"/>
              </w:rPr>
              <w:br/>
            </w:r>
            <w:r>
              <w:rPr>
                <w:rFonts w:ascii="仿宋;微软雅黑" w:hAnsi="仿宋;微软雅黑" w:cs="宋体" w:eastAsia="仿宋;微软雅黑"/>
                <w:color w:val="000000"/>
                <w:kern w:val="0"/>
                <w:sz w:val="20"/>
                <w:szCs w:val="20"/>
              </w:rPr>
              <w:t>许昌市计算机信息技术应用研究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校企共享型校外实践教学基地的建设与研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方舒燕、杨小琨、屈卫东、胡  斌、余世良、李献忠、余  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电力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职高专电力类专业电机运行与检修系列课程构建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张秀阁、胡  斌、高  山、李春林、任秀敏、陈晓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电力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地方政府引导下的高职院校教育教学改革途径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潘维成、薛培军、姚  瑶、叶  恺、尤  胜、李宏德、薛  梅、葛  飞、郭玉兵、李占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工程技术学院（原中州大学）、郑州市教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地方高校教学团队建设发展研究——兼以郑州为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刘旺余、刘  芳、赵忠见、蒋慧萍、丁  杨、马艳彬、崔  丞、蒋春梅、杨晓燕、李万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黄河护理职业学院             河南医学高等专科学校</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河南职业技术学院</w:t>
            </w:r>
            <w:r>
              <w:rPr>
                <w:rFonts w:eastAsia="仿宋;微软雅黑" w:cs="宋体" w:ascii="仿宋;微软雅黑" w:hAnsi="仿宋;微软雅黑"/>
                <w:kern w:val="0"/>
                <w:sz w:val="20"/>
                <w:szCs w:val="20"/>
              </w:rPr>
              <w:br/>
            </w:r>
            <w:r>
              <w:rPr>
                <w:rFonts w:ascii="仿宋;微软雅黑" w:hAnsi="仿宋;微软雅黑" w:cs="宋体" w:eastAsia="仿宋;微软雅黑"/>
                <w:kern w:val="0"/>
                <w:sz w:val="20"/>
                <w:szCs w:val="20"/>
              </w:rPr>
              <w:t>郑州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职教师教学能力提升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樊豫陇、王庆华、胡红梅、田金毓、贾晓雅、张英俊、李  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旅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多主体，共成长——网络学习空间构建和运行的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李  勇、梁明亮、李福胜、胡殿宇、田朝阳、吉鹏霄、任  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郑州铁路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5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高专学前教育专业领域教法课程整体化优化研究与实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梅纳新、张  莹、魏艳红、张启芬、戴华、姚素慧、李晓洁、汤慧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郑州幼儿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等奖</w:t>
            </w:r>
          </w:p>
        </w:tc>
      </w:tr>
    </w:tbl>
    <w:p>
      <w:pPr>
        <w:pStyle w:val="Normal"/>
        <w:rPr/>
      </w:pPr>
      <w:r>
        <w:rPr/>
      </w:r>
    </w:p>
    <w:sectPr>
      <w:footerReference w:type="default" r:id="rId2"/>
      <w:type w:val="nextPage"/>
      <w:pgSz w:orient="landscape" w:w="16838" w:h="11906"/>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32:00Z</dcterms:created>
  <dc:creator>zzz</dc:creator>
  <dc:description/>
  <dc:language>en-US</dc:language>
  <cp:lastModifiedBy>Administrator</cp:lastModifiedBy>
  <cp:lastPrinted>2016-10-08T15:58:00Z</cp:lastPrinted>
  <dcterms:modified xsi:type="dcterms:W3CDTF">2016-10-08T09:04:51Z</dcterms:modified>
  <cp:revision>1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