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00" w:before="0" w:after="75"/>
        <w:ind w:left="0" w:right="0" w:hanging="0"/>
        <w:jc w:val="center"/>
        <w:rPr>
          <w:sz w:val="24"/>
          <w:szCs w:val="24"/>
        </w:rPr>
      </w:pPr>
      <w:r>
        <w:rPr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育部关于公布</w:t>
      </w:r>
      <w:r>
        <w:rPr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4</w:t>
      </w:r>
      <w:r>
        <w:rPr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普通高等学校本科专业备案或审批结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75" w:after="150"/>
        <w:ind w:left="0" w:right="0" w:hanging="0"/>
        <w:jc w:val="righ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发布时间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015/3/20 11:27:41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浏览量：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245  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【字体：</w:t>
      </w:r>
      <w:hyperlink r:id="rId2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大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hyperlink r:id="rId3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中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hyperlink r:id="rId4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333333"/>
            <w:spacing w:val="0"/>
            <w:sz w:val="18"/>
            <w:szCs w:val="18"/>
            <w:u w:val="none"/>
            <w:shd w:fill="FFFFFF" w:val="clear"/>
          </w:rPr>
          <w:t>小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】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高函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各省、自治区、直辖市教育厅（教委），新疆生产建设兵团教育局，有关部门（单位）教育司（局），部属各高等学校：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了进一步引导高校调整和优化学科专业结构，推进高等教育内涵发展，根据《教育部关于印发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普通高等学校本科专业目录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gt;&lt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普通高等学校本科专业设置管理规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&gt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文件的通知》（教高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号）要求，我部组织开展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普通高等学校本科专业备案或审批工作。各高校通过我部设立的“普通高等学校本科专业公共信息服务与管理平台”进行了专业申报工作，并向社会公示；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省（区、市）和新疆生产建设兵团教育行政部门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中央部委教育主管部门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部属高等学校向我部报送了申请材料；我部请有关专家对提交备案专业的基本条件进行了审核，组织专家对需要审批的专业进行了评议。依据专家对备案专业提出的审核意见，我部确定了准予备案的本科专业；依据“教育部学科发展与专业设置专家委员会”评议结果，我部确定了同意审批的本科专业。现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度普通高等学校本科专业备案或审批结果（见附件）予以公布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请各部门（学校）充分利用高校现有的办学条件，加强新增本科专业建设，合理控制招生规模，切实保证人才培养质量。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555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240" w:before="0" w:after="0"/>
        <w:jc w:val="left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66CC"/>
            <w:spacing w:val="0"/>
            <w:sz w:val="30"/>
            <w:szCs w:val="30"/>
            <w:u w:val="single"/>
            <w:shd w:fill="FFFFFF" w:val="clear"/>
          </w:rPr>
          <w:t>附件：</w:t>
        </w:r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66CC"/>
            <w:spacing w:val="0"/>
            <w:sz w:val="30"/>
            <w:szCs w:val="30"/>
            <w:u w:val="single"/>
            <w:shd w:fill="FFFFFF" w:val="clear"/>
          </w:rPr>
          <w:t>2014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66CC"/>
            <w:spacing w:val="0"/>
            <w:sz w:val="30"/>
            <w:szCs w:val="30"/>
            <w:u w:val="single"/>
            <w:shd w:fill="FFFFFF" w:val="clear"/>
          </w:rPr>
          <w:t>年度普通高等学校本科专业备案或审批结果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ind w:left="0" w:right="0" w:firstLine="555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育部    </w:t>
      </w:r>
    </w:p>
    <w:p>
      <w:pPr>
        <w:pStyle w:val="Style14"/>
        <w:keepNext w:val="false"/>
        <w:keepLines w:val="false"/>
        <w:widowControl/>
        <w:pBdr/>
        <w:spacing w:lineRule="atLeast" w:line="435" w:before="0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pacing w:val="-4"/>
          <w:w w:val="9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pacing w:val="-4"/>
          <w:w w:val="90"/>
          <w:sz w:val="32"/>
          <w:szCs w:val="32"/>
        </w:rPr>
        <w:t>2014</w:t>
      </w:r>
      <w:r>
        <w:rPr>
          <w:rFonts w:ascii="方正小标宋_GBK;微软雅黑" w:hAnsi="方正小标宋_GBK;微软雅黑" w:eastAsia="方正小标宋_GBK;微软雅黑"/>
          <w:b/>
          <w:spacing w:val="-4"/>
          <w:w w:val="90"/>
          <w:sz w:val="32"/>
          <w:szCs w:val="32"/>
        </w:rPr>
        <w:t>年度普通高等学校本科专业备案或审批结果</w:t>
      </w:r>
    </w:p>
    <w:p>
      <w:pPr>
        <w:pStyle w:val="Normal"/>
        <w:spacing w:lineRule="exact" w:line="16"/>
        <w:rPr>
          <w:rFonts w:ascii="方正小标宋_GBK;微软雅黑" w:hAnsi="方正小标宋_GBK;微软雅黑" w:eastAsia="方正小标宋_GBK;微软雅黑"/>
          <w:b/>
          <w:b/>
          <w:spacing w:val="-4"/>
          <w:w w:val="9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pacing w:val="-4"/>
          <w:w w:val="90"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新增本科专业名单</w:t>
      </w:r>
    </w:p>
    <w:tbl>
      <w:tblPr>
        <w:tblW w:w="8988" w:type="dxa"/>
        <w:jc w:val="left"/>
        <w:tblInd w:w="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8"/>
        <w:gridCol w:w="2268"/>
        <w:gridCol w:w="2126"/>
        <w:gridCol w:w="1176"/>
        <w:gridCol w:w="903"/>
        <w:gridCol w:w="567"/>
        <w:gridCol w:w="850"/>
      </w:tblGrid>
      <w:tr>
        <w:trPr>
          <w:tblHeader w:val="true"/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、学校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业和信息化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6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6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国家民族事务委员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物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民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公安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人民公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视听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1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涉外警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61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刑事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安全与执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108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海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4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道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安全与执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108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国家林业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森林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情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6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国家安全生产监督管理总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中国民用航空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航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民航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瓷艺术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葡萄牙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学与行政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米尔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库曼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泰罗尼亚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约鲁巴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语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6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2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理基础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与工业生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学与行政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雕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2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勘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下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4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设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8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行器设计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石油大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石油大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磁场与无线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核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铁道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专业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勘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检验与检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航空航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植物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国务院侨务办公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事务与国际关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地下空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共青团中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青年政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北京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设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8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工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石油化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第二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康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吉利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吉利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吉利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首都师范大学科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录音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工业大学耿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天津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商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体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开大学滨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开大学滨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开大学滨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师范大学津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理工大学中环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财经大学珠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财经大学珠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俄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津体育学院运动与文化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河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4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球物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联合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联合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物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影视导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建筑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建筑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与应用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乳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北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北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北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北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廊坊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邯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康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邯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邯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邯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邢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沧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沧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沧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沧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华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华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华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联合大学轻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科技大学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师范大学汇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北工业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经济学院华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家庄经济学院华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地质大学长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京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京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燕京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中医药大学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6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家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西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实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治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晋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晋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忻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忻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应用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应用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农业大学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师范大学现代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北大学信息商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财经大学华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太原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播电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影视美术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录音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蒙古自治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维修工程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术与民族传统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4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赤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蒙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504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呼伦贝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呼和浩特民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师范大学鸿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辽宁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海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资源开发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9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矿物加工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艺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城市建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医科大学中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医科大学中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何氏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财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摄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口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吉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电力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化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班牙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工程技术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与工业生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少数民族语言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城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城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体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与科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农业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光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光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建筑大学城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建筑大学城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建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建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建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与科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师范大学博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大学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大学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师范大学人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春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黑龙江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工艺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佳木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雕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八一农垦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八一农垦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营养与检验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八一农垦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庆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庆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绥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绥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体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齐哈尔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龙江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石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远东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广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尔滨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海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力与言语康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对外经贸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工程技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杉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俄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建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视觉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外国语大学贤达经济人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苏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建筑保护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3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与环境系统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信工程及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邮电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信息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城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城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假肢矫形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6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档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管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1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视听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1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熟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陵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植物检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4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与智能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地下空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审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审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晓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晓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锡太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锡太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大学金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大学金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大学金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大学金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航空航天大学金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航空航天大学金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航空航天大学金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传媒大学南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工业大学浦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工业大学浦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医科大学康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中医药大学翰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大学文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大学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科技学院天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科技学院天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州科技学院天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大学京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扬州大学广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师范大学科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师范大学科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邮电大学通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科技大学苏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科技大学苏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大学杏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大学杏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检验与检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审计学院金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审计学院金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审计学院金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审计学院金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交利物浦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浙江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检验与检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电技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绍兴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丽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兴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波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水利水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衢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葡萄牙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越秀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大学宁波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工业大学之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师范大学行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杭州电子科技大学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州师范学院求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兴学院南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济大学浙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财经大学浙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温州肯恩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徽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事务与国际关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2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保设备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与智能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管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7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俄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皖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滁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建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建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建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三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三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蚌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池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池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文达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文达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程大学机电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业大学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工业大学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师范大学皖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师范大学皖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师范大学皖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阜阳师范学院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师范大学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福建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与服务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闽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电网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贸易经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师范大学闽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农林大学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侨大学厦门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大学阳光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江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江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江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西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循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交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航空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封装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饶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井冈山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德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德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德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德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萍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科技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地下空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信工程及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应用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应用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应用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大学科学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华理工大学长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华理工大学长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理工大学应用科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理工大学应用科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德镇陶瓷学院科技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景德镇陶瓷学院科技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瓷艺术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中医药大学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草药栽培与鉴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8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中医药大学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西中医药大学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东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与智能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电网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合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物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潍坊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山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遥感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言与外国历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行器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万杰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滨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枣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枣庄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台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情报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6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经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女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台南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烟台南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潍坊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英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恒星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黄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协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华宇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鲁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财经大学东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师范大学历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聊城大学东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济南大学泉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电影学院现代创意媒体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河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电网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族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6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织造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6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原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装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牧业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乡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口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石及材料工艺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0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财经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航空工业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淮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顶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洛阳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阳农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阳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勘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印刷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城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管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612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米材料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工业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河交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丘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大学民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地下空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师范大学新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阳师范学院华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阳师范学院人文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乡医学院三全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烹饪与营养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科技学院新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南理工大学万方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石及材料工艺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0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用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原工学院信息商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丘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成功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州升达经贸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源与照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1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8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冈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植物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民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汽车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与环境系统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港口航道与海岸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荆楚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与环境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东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科技大学武昌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昌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大学珞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大学珞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大学珞珈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大学知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大学知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峡大学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峡大学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大学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汉大学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昌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大学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工业大学商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汽车工业学院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民族学院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民族学院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经济学院法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经济学院法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经济学院法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体育学院体育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体育学院体育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师范学院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文理学院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工程学院新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工程学院新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财经政法大学武汉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财经政法大学武汉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师范大学武汉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师范大学武汉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工程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机非金属材料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土保持与荒漠化防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建筑保护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502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材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财政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财政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2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女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湘潭大学兴湘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师范大学树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阳师范学院南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装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沙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东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海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嘉应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体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技术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辑出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白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白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警官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警务指挥与战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61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仲恺农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金融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石油化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尔都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外语外贸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佛山科学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东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东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理工大学广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学华软软件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大学华软软件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南方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海洋大学寸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海洋大学寸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技术师范学院天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师范大学珠海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师范大学珠海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师范大学珠海分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理工大学珠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大学珠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莞理工学院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山大学新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香港中文大学（深圳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西壮族自治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电技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民经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房地产开发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药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8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百色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梧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梧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财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管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7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化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9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行器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航天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海艺术设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海艺术设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大学行健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工学院鹿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工学院鹿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民族大学相思湖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中医药大学赛恩斯新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中医药大学赛恩斯新医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理工大学博文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外国语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琼州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洋渔业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重庆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西医临床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6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史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勘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大学城市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大学城市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师范大学涉外商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商大学融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工商大学派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邮电大学移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庆第二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川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给排水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中医药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眼视光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川北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绵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江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宜宾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关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康复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10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乐山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攀枝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烹饪与营养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8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旅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防指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608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东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技大学成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理工大学工程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传媒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影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信息工程学院银杏酒店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师范大学成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师范大学成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外国语大学成都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葡萄牙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工业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工业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工业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大学锦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财经大学天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财经大学天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管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7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大学锦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大学锦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文化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科技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地理与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都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电影电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电影电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视摄影与制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电影电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交通大学希望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交通大学希望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交通大学希望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州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生物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地下空间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遵义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遵义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康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制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0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遵义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遵义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遵义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遵义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铜仁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义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兴义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施农业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工程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工程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程装备与控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工程应用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凯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凯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凯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凯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班牙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物与博物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盘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盘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盘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盘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植物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大学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大学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民族大学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民族大学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电气与智能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民族大学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民族大学人文科技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师范大学求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生物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行器制造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酿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云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1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粮食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南林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3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文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昭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缅甸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河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财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术与民族传统体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4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藏民族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溪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生物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9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玉溪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楚雄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楚雄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3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泰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山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经济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大学滇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大学滇池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师范大学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师范大学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艺术学院文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师范大学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理工大学津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险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工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陕西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数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5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世界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建筑保护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工程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安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02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翻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宝鸡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磁场与无线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咸阳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渭南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尔都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外国语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及法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8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7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榆林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洛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源循环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茶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航空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出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欧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外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翻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翻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翻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京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思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思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国际商贸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服装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交通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交通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8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交通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6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交通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交通大学城市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大学现代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产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财经学院行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安大学西安创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工业大学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工业大学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工业大学明德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理工大学高科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科技大学高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科技大学高新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学前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学前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甘肃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俄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交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交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中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出版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陇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陇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陇东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油气储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5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2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1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经济与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2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政法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视听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105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民族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戏剧影视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文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焊接技术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1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工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北师范大学知行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5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商学院陇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交通大学博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交通大学博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州交通大学博文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道路桥梁与渡河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0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青海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1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与金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307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治安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601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宁夏回族自治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医科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复治疗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10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宁夏理工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能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阿拉伯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能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字媒体技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川能源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矿业大学银川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疆维吾尔自治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辑出版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3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与工艺教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604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葡萄与葡萄酒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6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喀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喀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喀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7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喀什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伊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伊犁师范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绘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503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质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4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禁毒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604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少数民族语言文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1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警察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安全与执法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3108TK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疆农业大学科学技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子科学与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疆生产建设兵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塔里木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河子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石河子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调整学位授予门类或者修业年限的专业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97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197"/>
        <w:gridCol w:w="1793"/>
        <w:gridCol w:w="1166"/>
        <w:gridCol w:w="979"/>
        <w:gridCol w:w="610"/>
      </w:tblGrid>
      <w:tr>
        <w:trPr>
          <w:tblHeader w:val="true"/>
          <w:trHeight w:val="285" w:hRule="atLeast"/>
        </w:trPr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、学校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修业年限</w:t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业和信息化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3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蒙古自治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辽宁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工业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与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科技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营口理工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吉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吉林建筑大学城建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浙江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科技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树人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徽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新华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福建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东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7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华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风景园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贵州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工程应用技术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州工程应用技术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云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教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青海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大学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8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撤销专业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10"/>
        <w:gridCol w:w="1985"/>
        <w:gridCol w:w="1243"/>
        <w:gridCol w:w="979"/>
        <w:gridCol w:w="754"/>
      </w:tblGrid>
      <w:tr>
        <w:trPr>
          <w:tblHeader w:val="true"/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修业年限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育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北林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01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艺美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西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2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辽宁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科技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物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属材料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表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连交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4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阳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电气化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23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黑龙江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地理与资源环境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5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齐哈尔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轨道交通信号与控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802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庆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庆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4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河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河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技术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江苏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浙江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州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绍兴文理学院元培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福建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6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山东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冶金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河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2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昌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湖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森林保护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4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汉生物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1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第二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电子技术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716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西壮族自治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2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林医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02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西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河池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1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钦州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5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9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2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四川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华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1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5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生物科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109T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大学锦江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03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云南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产业管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2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曲靖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03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明理工大学津桥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01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陕西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西安培华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术与民族传统体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0204K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sicnu.edu.cn/articleinfo/javascript:FontZoom(&apos;16px&apos;,&apos;32px&apos;,&apos;Infor_Content&apos;)" TargetMode="External"/><Relationship Id="rId3" Type="http://schemas.openxmlformats.org/officeDocument/2006/relationships/hyperlink" Target="http://zlgc.sicnu.edu.cn/articleinfo/javascript:FontZoom(&apos;14px&apos;,&apos;28px&apos;,&apos;Infor_Content&apos;)" TargetMode="External"/><Relationship Id="rId4" Type="http://schemas.openxmlformats.org/officeDocument/2006/relationships/hyperlink" Target="http://zlgc.sicnu.edu.cn/articleinfo/javascript:FontZoom(&apos;12px&apos;,&apos;25px&apos;,&apos;Infor_Content&apos;)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zlgc.sicnu.edu.cn/upload/file/2015-03/20150320.ra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3:00Z</dcterms:created>
  <dc:creator>xu</dc:creator>
  <dc:description/>
  <dc:language>en-US</dc:language>
  <cp:lastModifiedBy>Administrator</cp:lastModifiedBy>
  <cp:lastPrinted>2015-03-06T14:37:00Z</cp:lastPrinted>
  <dcterms:modified xsi:type="dcterms:W3CDTF">2015-03-24T03:14:5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