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zh-CN"/>
        </w:rPr>
        <w:t>郑州师范学院教育教学改革研究项目</w:t>
      </w:r>
    </w:p>
    <w:p>
      <w:pPr>
        <w:pStyle w:val="Normal"/>
        <w:autoSpaceDE w:val="false"/>
        <w:spacing w:lineRule="auto" w:line="480"/>
        <w:jc w:val="center"/>
        <w:rPr>
          <w:rFonts w:eastAsia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zh-CN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zh-CN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zh-CN"/>
        </w:rPr>
        <w:t>书</w:t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sz w:val="48"/>
          <w:szCs w:val="48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autoSpaceDE w:val="false"/>
        <w:spacing w:lineRule="atLeast" w:line="532"/>
        <w:ind w:firstLine="1214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项目名称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  <w:lang w:val="zh-CN"/>
        </w:rPr>
        <w:t xml:space="preserve">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tLeast" w:line="532"/>
        <w:ind w:firstLine="1214"/>
        <w:rPr>
          <w:rFonts w:ascii="仿宋;Arial Unicode MS" w:hAnsi="仿宋;Arial Unicode MS" w:eastAsia="仿宋;Arial Unicode MS" w:cs="仿宋;Arial Unicode MS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项目主持人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tLeast" w:line="532"/>
        <w:ind w:firstLine="1230"/>
        <w:rPr>
          <w:rFonts w:ascii="仿宋;Arial Unicode MS" w:hAnsi="仿宋;Arial Unicode MS" w:eastAsia="仿宋;Arial Unicode MS" w:cs="仿宋;Arial Unicode MS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项目成员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  <w:lang w:val="zh-CN"/>
        </w:rPr>
        <w:t xml:space="preserve">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tLeast" w:line="532"/>
        <w:ind w:firstLine="1214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申请单位（盖章）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tLeast" w:line="532"/>
        <w:ind w:firstLine="1214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val="zh-CN"/>
        </w:rPr>
        <w:t>项目类型（重点、一般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  <w:lang w:val="zh-CN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autoSpaceDE w:val="false"/>
        <w:spacing w:lineRule="atLeast" w:line="532"/>
        <w:ind w:firstLine="1214"/>
        <w:rPr>
          <w:rFonts w:ascii="黑体" w:hAnsi="黑体" w:eastAsia="黑体" w:cs="黑体"/>
          <w:sz w:val="32"/>
          <w:szCs w:val="32"/>
          <w:u w:val="single"/>
          <w:lang w:val="zh-CN"/>
        </w:rPr>
      </w:pPr>
      <w:r>
        <w:rPr>
          <w:rFonts w:eastAsia="黑体" w:cs="黑体" w:ascii="黑体" w:hAnsi="黑体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atLeast" w:line="532"/>
        <w:ind w:firstLine="1214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spacing w:lineRule="atLeast" w:line="532"/>
        <w:ind w:firstLine="1214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spacing w:lineRule="atLeast" w:line="532"/>
        <w:ind w:firstLine="1214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spacing w:lineRule="atLeast" w:line="532"/>
        <w:jc w:val="center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 w:eastAsia="zh-CN"/>
        </w:rPr>
        <w:t>郑州师范学院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制</w:t>
      </w:r>
    </w:p>
    <w:p>
      <w:pPr>
        <w:pStyle w:val="Normal"/>
        <w:autoSpaceDE w:val="false"/>
        <w:spacing w:lineRule="atLeast" w:line="532"/>
        <w:jc w:val="center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2016 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6 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月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71"/>
        <w:gridCol w:w="782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目名称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起止年月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19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月至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月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专业技术职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最终学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</w:p>
        </w:tc>
      </w:tr>
      <w:tr>
        <w:trPr>
          <w:trHeight w:val="2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所在单位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单位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szCs w:val="21"/>
                <w:lang w:val="zh-CN"/>
              </w:rPr>
            </w:pPr>
            <w:r>
              <w:rPr>
                <w:rFonts w:eastAsia="楷体_GB2312" w:cs="仿宋_GB2312" w:ascii="楷体_GB2312" w:hAnsi="楷体_GB2312"/>
                <w:szCs w:val="21"/>
                <w:lang w:val="zh-CN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2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03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要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工作简历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要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改革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研究成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间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获奖等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组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要成员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工作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分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签章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textAlignment w:val="auto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具体改革内容、改革目标和拟解决的关键问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实施方案、实施方法、具体实施计划（含年度进展情况）及可行性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预期的成果和效果（包括成果形式、实施范围、受益学生数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3452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本项目的特色与创新之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eastAsia="黑体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与本项目有关的教学改革工作积累和已取得的教学改革工作成绩（成绩须注明时间、颁发部门、获奖等次、名次等详细信息）</w:t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242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已具备的教学改革基础和环境，对项目的支持情况（含有关政策、经费及其使用管理机制、保障条件等，可附有关文件），尚缺少的条件和拟解决的途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3594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金额（元）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计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2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4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5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6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六、教学单位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1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ind w:firstLine="4516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院长签名：</w:t>
            </w:r>
          </w:p>
          <w:p>
            <w:pPr>
              <w:pStyle w:val="Normal"/>
              <w:autoSpaceDE w:val="false"/>
              <w:spacing w:lineRule="atLeast" w:line="391"/>
              <w:ind w:firstLine="4519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章：</w:t>
            </w:r>
          </w:p>
          <w:p>
            <w:pPr>
              <w:pStyle w:val="Normal"/>
              <w:autoSpaceDE w:val="false"/>
              <w:spacing w:lineRule="atLeast" w:line="391"/>
              <w:ind w:firstLine="6037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60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七、学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6" w:before="175" w:after="102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专家组负责人签字：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altName w:val="Arial Unicode MS"/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09:00Z</dcterms:created>
  <dc:creator>USER</dc:creator>
  <dc:description/>
  <dc:language>en-US</dc:language>
  <cp:lastModifiedBy>Administrator</cp:lastModifiedBy>
  <cp:lastPrinted>2015-12-02T14:06:00Z</cp:lastPrinted>
  <dcterms:modified xsi:type="dcterms:W3CDTF">2016-09-05T03:35:05Z</dcterms:modified>
  <cp:revision>22</cp:revision>
  <dc:subject/>
  <dc:title>关于组织申报2012年度郑州师范学院教育教学改革研究项目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