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启用录播教室的通知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进一步推进本科教学的信息化建设，更好的满足各教学单位课程课堂实录的要求，学校已新建完成</w:t>
      </w:r>
      <w:r>
        <w:rPr>
          <w:sz w:val="28"/>
          <w:szCs w:val="28"/>
        </w:rPr>
        <w:t>两</w:t>
      </w:r>
      <w:r>
        <w:rPr>
          <w:sz w:val="28"/>
          <w:szCs w:val="28"/>
        </w:rPr>
        <w:t>个“全自动录播教室”，均为三机位高清录播教室，技术参数达到国家精品资源共享课的录播要求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可投入使用，现将新建的“全自动录播教室”的使用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事项通知如下</w:t>
      </w:r>
      <w:r>
        <w:rPr>
          <w:sz w:val="28"/>
          <w:szCs w:val="28"/>
        </w:rPr>
        <w:t>: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教室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东校区</w:t>
      </w:r>
      <w:r>
        <w:rPr>
          <w:sz w:val="28"/>
          <w:szCs w:val="28"/>
        </w:rPr>
        <w:t>经管楼</w:t>
      </w:r>
      <w:r>
        <w:rPr>
          <w:sz w:val="28"/>
          <w:szCs w:val="28"/>
        </w:rPr>
        <w:t>C2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217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录制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范围</w:t>
      </w:r>
      <w:r>
        <w:rPr>
          <w:sz w:val="28"/>
          <w:szCs w:val="28"/>
        </w:rPr>
        <w:t>：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我校承担的精品资源共享课可</w:t>
      </w:r>
      <w:r>
        <w:rPr>
          <w:sz w:val="28"/>
          <w:szCs w:val="28"/>
        </w:rPr>
        <w:t>申请在录播教室中进行课堂实录，为转型升级为国家、省精品资源共享课做好准备工</w:t>
      </w:r>
      <w:r>
        <w:rPr>
          <w:sz w:val="28"/>
          <w:szCs w:val="28"/>
        </w:rPr>
        <w:t>作。</w:t>
      </w:r>
      <w:r>
        <w:rPr>
          <w:sz w:val="28"/>
          <w:szCs w:val="28"/>
        </w:rPr>
        <w:t>   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其他课程如需使用录播教室录制，备注原因，提出申请，经院部盖章，教务处审批。</w:t>
      </w:r>
      <w:r>
        <w:rPr>
          <w:sz w:val="28"/>
          <w:szCs w:val="28"/>
        </w:rPr>
        <w:t>  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使用程序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程负责教师提前填写《录播教室使用申请表》（见附），院部同意盖章，并提前一周将申请表交到教务处（经管楼</w:t>
      </w:r>
      <w:r>
        <w:rPr>
          <w:sz w:val="28"/>
          <w:szCs w:val="28"/>
        </w:rPr>
        <w:t>A203</w:t>
      </w:r>
      <w:r>
        <w:rPr>
          <w:sz w:val="28"/>
          <w:szCs w:val="28"/>
        </w:rPr>
        <w:t>）审批；教务处根据课型和任务等情况，协调安排或调整录制时间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备注说明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学校统一录制的课程由教务处统一安排片头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课程内容的编辑加工由课程负责人利用建设经费请专人自行解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高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蔡鹏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5502050  65502332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电子表发至：</w:t>
      </w:r>
      <w:hyperlink r:id="rId2">
        <w:r>
          <w:rPr>
            <w:rStyle w:val="InternetLink"/>
            <w:sz w:val="28"/>
            <w:szCs w:val="28"/>
          </w:rPr>
          <w:t>zzsyluke@163.com</w:t>
        </w:r>
      </w:hyperlink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附件：录播教室使用申请表</w:t>
      </w:r>
    </w:p>
    <w:p>
      <w:pPr>
        <w:pStyle w:val="Normal"/>
        <w:widowControl/>
        <w:ind w:firstLine="8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录播教室使用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院（部）：（盖章）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9"/>
        <w:gridCol w:w="789"/>
        <w:gridCol w:w="1757"/>
        <w:gridCol w:w="1722"/>
        <w:gridCol w:w="268"/>
        <w:gridCol w:w="197"/>
        <w:gridCol w:w="2250"/>
      </w:tblGrid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类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课内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讲教师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联系方式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名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录播时间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录播时间（录制工作人员填写）</w:t>
            </w:r>
          </w:p>
        </w:tc>
      </w:tr>
      <w:tr>
        <w:trPr>
          <w:trHeight w:val="38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长</w:t>
            </w:r>
          </w:p>
        </w:tc>
      </w:tr>
      <w:tr>
        <w:trPr>
          <w:trHeight w:val="7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教室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教室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负责人：（签名）        </w:t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方式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（部）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napToGrid w:val="false"/>
              <w:spacing w:lineRule="atLeast" w:line="2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 本教室主要用于课堂实录，不安排其他活动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 请在使用前一周办理申请手续，口头申请不予受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 本表需在教务处审批确认后，才算办理完毕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 本表填写项目不得修改，每张表只能申请一次，如申请后，需要变更或延迟的需与教务处确认时间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luk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8:00Z</dcterms:created>
  <dc:creator>毛铮</dc:creator>
  <dc:description/>
  <cp:keywords/>
  <dc:language>en-US</dc:language>
  <cp:lastModifiedBy>微软用户</cp:lastModifiedBy>
  <dcterms:modified xsi:type="dcterms:W3CDTF">2014-10-29T06:45:00Z</dcterms:modified>
  <cp:revision>3</cp:revision>
  <dc:subject/>
  <dc:title>关于录播教室启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