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4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384" w:before="0" w:after="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635</wp:posOffset>
                </wp:positionV>
                <wp:extent cx="5690235" cy="2291080"/>
                <wp:effectExtent l="0" t="190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160" cy="2291040"/>
                          <a:chOff x="0" y="0"/>
                          <a:chExt cx="5690160" cy="2291040"/>
                        </a:xfrm>
                      </wpg:grpSpPr>
                      <wps:wsp>
                        <wps:cNvSpPr txBox="1"/>
                        <wps:spPr>
                          <a:xfrm>
                            <a:off x="245160" y="0"/>
                            <a:ext cx="4201920" cy="18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5"/>
                                  <w:sz w:val="80"/>
                                  <w:szCs w:val="80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厅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5"/>
                                  <w:sz w:val="80"/>
                                  <w:szCs w:val="80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美术家协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960" y="140400"/>
                            <a:ext cx="11736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pacing w:val="-50"/>
                                  <w:sz w:val="100"/>
                                  <w:szCs w:val="100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1040"/>
                            <a:ext cx="56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0pt;width:448pt;height:180.35pt" coordorigin="-66,0" coordsize="8960,3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0;top:0;width:6616;height:2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-15"/>
                            <w:sz w:val="80"/>
                            <w:szCs w:val="80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厅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-15"/>
                            <w:sz w:val="80"/>
                            <w:szCs w:val="80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美术家协会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885;top:221;width:1847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pacing w:val="-50"/>
                            <w:sz w:val="100"/>
                            <w:szCs w:val="100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-66,3608" to="8894,36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tLeast" w:line="384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384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384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384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384" w:before="0" w:after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办体卫艺〔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34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Style15"/>
        <w:spacing w:lineRule="atLeast" w:line="384" w:before="0" w:after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384" w:before="0" w:after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河南省教育厅办公室  河南省美术家协会</w:t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关于公布河南省高校美术教师绘画作品展</w:t>
      </w:r>
    </w:p>
    <w:p>
      <w:pPr>
        <w:pStyle w:val="Style15"/>
        <w:snapToGrid w:val="false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获奖结果的通知</w:t>
      </w:r>
    </w:p>
    <w:p>
      <w:pPr>
        <w:pStyle w:val="Style15"/>
        <w:spacing w:lineRule="atLeast" w:line="384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384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普通高校：</w:t>
      </w:r>
    </w:p>
    <w:p>
      <w:pPr>
        <w:pStyle w:val="Style15"/>
        <w:spacing w:lineRule="atLeast" w:line="384" w:before="0" w:after="0"/>
        <w:ind w:firstLine="64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进一步促进河南省高校美术教育发展，提高美术教师创作水平和质量，提供交流学习平台，按《关于举办河南省高校美术教师绘画作品展的通知》（教办体卫艺</w:t>
      </w:r>
      <w:r>
        <w:rPr>
          <w:rFonts w:eastAsia="仿宋_GB2312" w:ascii="仿宋_GB2312" w:hAnsi="仿宋_GB2312"/>
          <w:color w:val="000000"/>
          <w:sz w:val="30"/>
          <w:szCs w:val="30"/>
        </w:rPr>
        <w:t>[2016]379</w:t>
      </w:r>
      <w:r>
        <w:rPr>
          <w:rFonts w:ascii="仿宋_GB2312" w:hAnsi="仿宋_GB2312" w:eastAsia="仿宋_GB2312"/>
          <w:color w:val="000000"/>
          <w:sz w:val="30"/>
          <w:szCs w:val="30"/>
        </w:rPr>
        <w:t>号），河南省教育厅、河南省美术家协会共同主办了河南省高校美术教师绘画作品展。 展览面向全省高校公开征稿，共收到</w:t>
      </w:r>
      <w:r>
        <w:rPr>
          <w:rFonts w:eastAsia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z w:val="30"/>
          <w:szCs w:val="30"/>
        </w:rPr>
        <w:t>余所院校报送的</w:t>
      </w:r>
      <w:r>
        <w:rPr>
          <w:rFonts w:eastAsia="仿宋_GB2312" w:ascii="仿宋_GB2312" w:hAnsi="仿宋_GB2312"/>
          <w:color w:val="000000"/>
          <w:sz w:val="30"/>
          <w:szCs w:val="30"/>
        </w:rPr>
        <w:t>800</w:t>
      </w:r>
      <w:r>
        <w:rPr>
          <w:rFonts w:ascii="仿宋_GB2312" w:hAnsi="仿宋_GB2312" w:eastAsia="仿宋_GB2312"/>
          <w:color w:val="000000"/>
          <w:sz w:val="30"/>
          <w:szCs w:val="30"/>
        </w:rPr>
        <w:t>余幅作品。经组委会组织专家初评和复评，共有</w:t>
      </w:r>
      <w:r>
        <w:rPr>
          <w:rFonts w:eastAsia="仿宋_GB2312" w:ascii="仿宋_GB2312" w:hAnsi="仿宋_GB2312"/>
          <w:color w:val="000000"/>
          <w:sz w:val="30"/>
          <w:szCs w:val="30"/>
        </w:rPr>
        <w:t>164</w:t>
      </w:r>
      <w:r>
        <w:rPr>
          <w:rFonts w:ascii="仿宋_GB2312" w:hAnsi="仿宋_GB2312" w:eastAsia="仿宋_GB2312"/>
          <w:color w:val="000000"/>
          <w:sz w:val="30"/>
          <w:szCs w:val="30"/>
        </w:rPr>
        <w:t>幅作品入选展览，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幅作品获优秀奖。现将评选结果（见附件）通知你们，予以表彰。希望各获奖教师再接再厉，继续努力，为我省高校美术教育及创作做出新的贡献。</w:t>
      </w:r>
    </w:p>
    <w:p>
      <w:pPr>
        <w:pStyle w:val="Style15"/>
        <w:spacing w:lineRule="atLeast" w:line="384" w:before="0" w:after="0"/>
        <w:ind w:firstLine="64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384" w:before="0" w:after="0"/>
        <w:ind w:firstLine="64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河南省高校美术教师绘画作品展获奖名单</w:t>
      </w:r>
    </w:p>
    <w:p>
      <w:pPr>
        <w:pStyle w:val="Style15"/>
        <w:spacing w:lineRule="atLeast" w:line="384" w:before="0" w:after="0"/>
        <w:ind w:firstLine="64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384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384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384" w:before="0" w:after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河南省教育厅办公室             河南省美术家协会</w:t>
      </w:r>
    </w:p>
    <w:p>
      <w:pPr>
        <w:pStyle w:val="Style15"/>
        <w:spacing w:lineRule="atLeast" w:line="384" w:before="0" w:after="0"/>
        <w:ind w:right="616" w:firstLine="648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仿宋_GB2312"/>
          <w:color w:val="000000"/>
          <w:sz w:val="30"/>
          <w:szCs w:val="30"/>
        </w:rPr>
      </w:pPr>
      <w:r>
        <w:rPr>
          <w:rFonts w:eastAsia="仿宋_GB2312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2840</wp:posOffset>
            </wp:positionH>
            <wp:positionV relativeFrom="paragraph">
              <wp:posOffset>455930</wp:posOffset>
            </wp:positionV>
            <wp:extent cx="1791970" cy="4756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638"/>
        </w:sectPr>
      </w:pP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  件</w:t>
      </w:r>
    </w:p>
    <w:p>
      <w:pPr>
        <w:pStyle w:val="Style15"/>
        <w:spacing w:before="0" w:after="0"/>
        <w:jc w:val="center"/>
        <w:rPr/>
      </w:pPr>
      <w:r>
        <w:rPr/>
        <w:t>河南省高校美术教师绘画作品展获奖名单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60"/>
        <w:gridCol w:w="993"/>
        <w:gridCol w:w="2404"/>
        <w:gridCol w:w="2791"/>
        <w:gridCol w:w="1040"/>
      </w:tblGrid>
      <w:tr>
        <w:trPr>
          <w:trHeight w:val="425" w:hRule="atLeast"/>
        </w:trPr>
        <w:tc>
          <w:tcPr>
            <w:tcW w:w="834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Cs w:val="21"/>
              </w:rPr>
              <w:t>优秀奖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kern w:val="0"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Cs w:val="21"/>
              </w:rPr>
              <w:t>幅）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Cs w:val="21"/>
              </w:rPr>
              <w:t>证书编号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Cs w:val="21"/>
              </w:rPr>
              <w:t>作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Cs w:val="21"/>
              </w:rPr>
              <w:t>作者单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Cs w:val="21"/>
              </w:rPr>
              <w:t>作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Cs w:val="21"/>
              </w:rPr>
              <w:t>画种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张  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漯河职业技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月是故乡明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粉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汪俊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原文化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山苍水幽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师界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原文化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圣域——苍茫云霭溢清澄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版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曲春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原文化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大壑飞云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  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原文化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雨季长城之三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田立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原文化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物  语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高喜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原文化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春风十里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  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原文化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凝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范  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原文化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金秋艳阳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刘  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原文化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烟岚云起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韩  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原文化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《转山归来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粉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刘立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周口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闲暇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孙媛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周口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清风徐来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帅伟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周口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穿过那陡峭绝壁的幸福路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吴京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Cs w:val="21"/>
              </w:rPr>
              <w:t>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周口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五十三峰图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志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州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西山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郭  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州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洹上女子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丁  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你的骄傲来自于生你养你的土地和根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凯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忙碌的一天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西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高原情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红岩 甘兴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轻轻工职业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老家难离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张国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风雪飘无声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付玉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秋染家山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陶振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轻易斯顿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静塬通神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纪保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轻易斯顿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款曲话平昔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版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羽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轻易斯顿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休息日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邓  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轻易斯顿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高原的云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张  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轻易斯顿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困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曹振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轻易斯顿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草原节日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轻易斯顿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殇魂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NO.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漆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俊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轻易斯顿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极乐——家园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  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轻易斯顿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繁花星雨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尤丽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轻易斯顿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市集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代礼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许昌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湖畔晚风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圣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大学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醉书畅吟（二）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色粉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肖海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大学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祈愿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于  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大学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半月归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袁江洪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大学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车窗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马利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大学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圣地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凯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大学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龙门石窟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号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马明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大学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太行山村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雷  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商丘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村口的乡愁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油画 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胡振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南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难以忘却的历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版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蒋明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南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老家记忆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版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顾  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南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吹嘘嘘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油画 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赵  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南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糖葫芦的记忆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油画 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张  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南阳理工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力量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版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杨保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南阳理工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黄土情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丁  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南阳理工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雪季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姬  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南阳理工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冬日潦河坡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油画 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马  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 xml:space="preserve">洛阳理工学院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忆当年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马建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平顶山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高台民居之正午阳光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朱  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开封市文化艺术职业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《市场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水粉画 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  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师范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为前卫斜塔搭建脚手架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张  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师范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熟悉的旋律 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毛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师范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日光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裴哲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阳工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雪景寒林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刘哲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阳工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中原汉子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申晓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阳工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正午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刘  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清晨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孙旭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夏收时节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崔国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狮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  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老家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薛曼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理工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回忆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赵京京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理工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丽人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壁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孙雅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职业技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高原红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韩  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听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贺朝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沉积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关武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芒种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傅  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丽日锦云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高传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一江春水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张书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静物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花卉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  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阅开心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苟  彬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山路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刘玉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萧树晚归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刘德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京剧泰斗谭鑫培与杨小楼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张少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太行老村——家园之坚守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牛红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焦作师范高等专科学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江南寻梦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张  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商丘师范学院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未成沉醉意先融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程俊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商丘师范学院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若风若尘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付  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商丘师范学院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吹笛者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吴永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商丘师范学院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新农转非之烤红薯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郭树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商丘师范学院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手机吸走了我们的灵魂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综合绘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程亚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大学西亚斯国际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暑假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建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大学西亚斯国际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关于某年某日之约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田  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大学西亚斯国际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鱼水情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秦瑞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信阳师范学院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林中仙子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锁武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信阳师范学院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故乡雪一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杨淑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科技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母子情深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张  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Cs w:val="21"/>
              </w:rPr>
              <w:t>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信阳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厚塬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志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黄淮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老吾老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林  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商丘职业技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秋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尚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华北水利水电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有烟囱的风景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版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令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华北水利水电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《春光照南坪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邢  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华北水利水电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蹉跎岁月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马  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华北水利水电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花语茶香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张育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黄河科技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守护天使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向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阳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《壮乡秋意浓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国画  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  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 xml:space="preserve">新乡学院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时光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油画 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J16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晓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开封市文化艺术职业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馨香幽幽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Cs w:val="21"/>
              </w:rPr>
              <w:t>入选作品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kern w:val="0"/>
                <w:szCs w:val="21"/>
              </w:rPr>
              <w:t>164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Cs w:val="21"/>
              </w:rPr>
              <w:t>幅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孙华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漯河职业技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西部梵音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新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漯河职业技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凝望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张  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漯河职业技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四月芳菲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张可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漯河职业技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辉煌夜色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朱  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原文化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沙河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沈丘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苏檀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原文化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秋园逸趣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邹正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原文化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无名者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杨  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原文化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游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崔师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原文化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她在有风的日子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苏  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原文化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京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版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张玲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原文化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红墙拂花影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邓彦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原文化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坐看云起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  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原文化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武  士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徐林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原文化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劲草迎风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金  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中原文化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许愿瓶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瓶境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  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周口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集市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孙立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周口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中国梦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·NO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刘  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周口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默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杨玉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周口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佛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综合材料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贺洛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周口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山那边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于国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周口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阳山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石  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周口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古寺钟声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刘家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州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秋日私语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黑白木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赵玉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州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故乡的山之一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蔡惠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伤城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左晓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红色回忆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漆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  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拉萨街头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姚志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韵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丙烯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赵维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升达经贸管理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冬日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马行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轻工业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山村小巷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黄  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Cs w:val="21"/>
              </w:rPr>
              <w:t>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轻工业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春到下峪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尚  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轻工业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余晖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郭新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轻工业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春花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和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轻工业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逆光下的院落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张宽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边陲高原晨曲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意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塞维利亚风景之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刘  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轻易斯顿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越千年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杨中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轻易斯顿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坚荷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张  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轻易斯顿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静物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棒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董晓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轻易斯顿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黛妃的蝶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宋艺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轻易斯顿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果子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果子》系列之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丝网印刷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谢海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轻易斯顿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太行人家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常秀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轻易斯顿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眼科医生张效房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艾  青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许昌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走出雾霾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晓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许昌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镜花缘之一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山  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大学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十月果香 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宋思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大学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look+at+this+world--Ⅱ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铜版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程  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大学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园林四条屏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成文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大学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灰色空间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付万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大学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梵花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屠胜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大学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丰收的静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穗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大学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夏山云水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周春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大学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唯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心间》之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油画 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陈艳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大学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唐卡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度母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漆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程  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大学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山水之间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任伟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大学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暖阳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宇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大学教育科学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冷白清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马天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商丘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晚风如诗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任俊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商丘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复得返自然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刚  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南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老街风景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油画 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刘  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南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暮色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  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  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南阳理工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世纪伟人邓小平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丝网版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高伟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南阳理工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曼曼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油画 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马  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 xml:space="preserve">洛阳理工学院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渔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我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马小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 xml:space="preserve">洛阳理工学院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望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魏锦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 xml:space="preserve">洛阳理工学院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繁花绽放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刘华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 xml:space="preserve">洛阳理工学院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冬韵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韦晓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 xml:space="preserve">洛阳理工学院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春去秋来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刘夙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平顶山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原野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冬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祁韶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平顶山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网鱼系列之十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油画 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安记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开封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雪语系列之二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粉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务海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开封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尘封物语之二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白宁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师范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溪山清音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郭  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师范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井盖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no.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综合材料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郭  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师范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悠哉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游哉Ⅷ号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  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师范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素颜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马  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师范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痕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牛金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师范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守望草原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牛  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师范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孤山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  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师范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追忆之三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吕  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师范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夏乡清韵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陈  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师范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霜降 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梁志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老宅情思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  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下午茶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付卫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老张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闫同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白房子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路永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古城记忆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丽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科技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初秋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袁红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科技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空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申  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科技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无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路  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科技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湘西风情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郑世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科技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滇西北行记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郝彦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职业技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马街艺人之二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版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  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 xml:space="preserve">河南经贸职业学院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克里姆特之梦 之二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装饰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仉雨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 xml:space="preserve">河南经贸职业学院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穿黑衣的大四女生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蔡雪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工业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梦系列—铁牛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杨志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女校长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杨化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物之忆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黄小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冬日暖阳之二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俞  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那边二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张  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清涧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邓  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远方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冯  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岚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安  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记忆中的街道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毛丽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盛装舞会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  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慢时光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高  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夏夜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郭利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龙门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路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林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秦荣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焦作师范高等专科学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泉落青山生白云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洛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焦作师范高等专科学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苍崖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马献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焦作师范高等专科学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雪栖太行十二会村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刘世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焦作师范高等专科学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乡闲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朱建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焦作师范高等专科学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重要时刻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刘启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焦作师范高等专科学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静静的时光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宁传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商丘师范学院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雪塬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杜静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商丘师范学院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家山几度入梦来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版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孙红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商丘师范学院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中国梦家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园系列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版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程安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商丘师范学院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祝福弗里达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众生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漆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  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白  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杨  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商丘师范学院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悟系列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漆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  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白  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杨  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商丘师范学院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秋思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漆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杨  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商丘师范学院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枯园林一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刘  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商丘师范学院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镜中景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凸版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杨  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商丘师范学院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秋天之一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红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大学西亚斯国际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金秋太行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高  扬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信阳师范学院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静物一鱼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粉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张江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信阳师范学院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山雨欲来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何亚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信阳师范学院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 花卉 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张志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信阳农林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嵩县民居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粉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赵和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和平油画工作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堆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Cs w:val="21"/>
              </w:rPr>
              <w:t>垊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人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张洪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科技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太行山居图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司冬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焦作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幽溪清逸图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冯炜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焦作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三个矿工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向旭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信阳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秋水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  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信阳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清夏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张西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信阳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云之语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悟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国画 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  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黄淮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行尽天涯静默山水间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栗东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黄淮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立秋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纸本设色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汪滢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黄淮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在那遥远的地方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版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张  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黄淮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度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粉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黄  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黄淮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光辉岁月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庞  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黄淮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黄土高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柳红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财经政法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风沙莫高窟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恒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财经政法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我们都是低头党组画之四 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靳  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财经政法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大飞机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陈学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财经政法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《太行牧归》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张大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财经政法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幸福时光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壁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栗伟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城建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回他乡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桑坤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 xml:space="preserve">商丘职业技术学院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路上的风景—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油画 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秦西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 xml:space="preserve">商丘职业技术学院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家园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粉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马  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鹤壁职业技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都市夜晚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磊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华北水利水电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塬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董正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黄河科技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明天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刘  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黄河科技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Honfleur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港口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段世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阳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泡泡糖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国画  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郑晓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阳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《千手千眼观音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国画 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马  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阳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《 乡绪 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油画 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  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阳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故乡的云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色粉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  舒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阳幼儿师范高等专科学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《良辰美景奈何天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国画 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晋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烟雨人家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国画 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丽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牧业经济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梦里水乡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闫  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牧业经济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为她幸福，为她争光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油画 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张洪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 xml:space="preserve">新乡学院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院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油画 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陈  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 xml:space="preserve">新乡学院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村落速写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 xml:space="preserve">油画 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R1612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梁卫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 xml:space="preserve">新乡学院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劳动者之歌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铜板</w:t>
            </w:r>
          </w:p>
        </w:tc>
      </w:tr>
      <w:tr>
        <w:trPr>
          <w:trHeight w:val="425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Cs w:val="21"/>
              </w:rPr>
              <w:t>评委作品（</w:t>
            </w: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Cs w:val="21"/>
              </w:rPr>
              <w:t>幅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P161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李建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洛阳师范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远去的风景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P161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马国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省文联、美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祖孙情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P161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王彦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轻易斯顿美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夏之花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丙烯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P161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石  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华北水利水电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惠安姐妹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SGXMSP161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袁汝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大学艺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《采石场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国画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52:00Z</dcterms:created>
  <dc:creator>文印员</dc:creator>
  <dc:description/>
  <cp:keywords/>
  <dc:language>en-US</dc:language>
  <cp:lastModifiedBy>User</cp:lastModifiedBy>
  <dcterms:modified xsi:type="dcterms:W3CDTF">2017-02-13T03:01:00Z</dcterms:modified>
  <cp:revision>8</cp:revision>
  <dc:subject/>
  <dc:title>教办体卫艺〔2017〕34号</dc:title>
</cp:coreProperties>
</file>