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5"/>
        <w:rPr/>
      </w:pPr>
      <w:r>
        <w:rPr>
          <w:sz w:val="52"/>
        </w:rPr>
        <w:t>评分标准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220"/>
        <w:gridCol w:w="1034"/>
      </w:tblGrid>
      <w:tr>
        <w:trPr>
          <w:trHeight w:val="1092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价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值</w:t>
            </w:r>
          </w:p>
        </w:tc>
      </w:tr>
      <w:tr>
        <w:trPr>
          <w:trHeight w:val="198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念与目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理念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体现新课程精神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标明确、具体、全面、科学性、操作性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有特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98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与过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正确，知识层次结构合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思路清晰，结构严谨，重点明确，难点突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进度科学，联系学生和生活实际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98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与手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运用灵活、多样，具有启发性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手段运用符合教学需求，设计合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有效参与教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98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素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教学理论基础扎实；学科基本教学技能熟练；教学设计有个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985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笔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napToGrid w:val="false"/>
        <w:spacing w:lineRule="auto" w:line="360"/>
        <w:ind w:firstLine="573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40:00Z</dcterms:created>
  <dc:creator>hyne</dc:creator>
  <dc:description/>
  <cp:keywords/>
  <dc:language>en-US</dc:language>
  <cp:lastModifiedBy>User</cp:lastModifiedBy>
  <cp:lastPrinted>2013-07-12T09:25:00Z</cp:lastPrinted>
  <dcterms:modified xsi:type="dcterms:W3CDTF">2013-09-05T03:40:00Z</dcterms:modified>
  <cp:revision>2</cp:revision>
  <dc:subject/>
  <dc:title>关于全省第二届师范教育专业毕业生教学技能大赛的通知</dc:title>
</cp:coreProperties>
</file>