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10160</wp:posOffset>
                </wp:positionH>
                <wp:positionV relativeFrom="paragraph">
                  <wp:posOffset>1949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5.35pt;width:436.55pt;height:152.85pt" coordorigin="-16,307" coordsize="8731,3057">
                <v:shapetype id="_x0000_t202" coordsize="21600,21600" o:spt="202" path="m,l,21600l21600,21600l21600,xe">
                  <v:stroke joinstyle="miter"/>
                  <v:path gradientshapeok="t" o:connecttype="rect"/>
                </v:shapetype>
                <v:shape id="shape_0" fillcolor="white" stroked="t" o:allowincell="f" style="position:absolute;left:-6;top:30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16,3364" to="8715,336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634</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关于公布</w:t>
      </w:r>
      <w:r>
        <w:rPr>
          <w:rFonts w:eastAsia="方正小标宋简体;宋体-方正超大字符集" w:cs="黑体;SimHei"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cs="黑体;SimHei" w:eastAsia="方正小标宋简体;宋体-方正超大字符集"/>
          <w:color w:val="000000"/>
          <w:sz w:val="44"/>
          <w:szCs w:val="44"/>
        </w:rPr>
        <w:t>年教师教育教学成果奖</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评审结果的通知</w:t>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有关高等学校：</w:t>
      </w:r>
    </w:p>
    <w:p>
      <w:pPr>
        <w:pStyle w:val="Normal"/>
        <w:ind w:firstLine="620"/>
        <w:rPr/>
      </w:pPr>
      <w:r>
        <w:rPr>
          <w:rFonts w:ascii="仿宋_GB2312" w:hAnsi="仿宋_GB2312" w:eastAsia="仿宋_GB2312"/>
          <w:color w:val="000000"/>
          <w:sz w:val="30"/>
          <w:szCs w:val="30"/>
        </w:rPr>
        <w:t>根据教育部《关于开展</w:t>
      </w:r>
      <w:r>
        <w:rPr>
          <w:rFonts w:eastAsia="仿宋_GB2312" w:ascii="仿宋_GB2312" w:hAnsi="仿宋_GB2312"/>
          <w:color w:val="000000"/>
          <w:sz w:val="30"/>
          <w:szCs w:val="30"/>
        </w:rPr>
        <w:t>2014</w:t>
      </w:r>
      <w:r>
        <w:rPr>
          <w:rFonts w:ascii="仿宋_GB2312" w:hAnsi="仿宋_GB2312" w:eastAsia="仿宋_GB2312"/>
          <w:color w:val="000000"/>
          <w:sz w:val="30"/>
          <w:szCs w:val="30"/>
        </w:rPr>
        <w:t>年国家级教学成果奖评审工作的通知》（教师</w:t>
      </w:r>
      <w:r>
        <w:rPr>
          <w:rFonts w:eastAsia="仿宋_GB2312" w:ascii="仿宋_GB2312" w:hAnsi="仿宋_GB2312"/>
          <w:color w:val="000000"/>
          <w:sz w:val="30"/>
          <w:szCs w:val="30"/>
        </w:rPr>
        <w:t>[2013]14</w:t>
      </w:r>
      <w:r>
        <w:rPr>
          <w:rFonts w:ascii="仿宋_GB2312" w:hAnsi="仿宋_GB2312" w:eastAsia="仿宋_GB2312"/>
          <w:color w:val="000000"/>
          <w:sz w:val="30"/>
          <w:szCs w:val="30"/>
        </w:rPr>
        <w:t>号）、河南省教育厅《关于开展</w:t>
      </w:r>
      <w:r>
        <w:rPr>
          <w:rFonts w:eastAsia="仿宋_GB2312" w:ascii="仿宋_GB2312" w:hAnsi="仿宋_GB2312"/>
          <w:color w:val="000000"/>
          <w:sz w:val="30"/>
          <w:szCs w:val="30"/>
        </w:rPr>
        <w:t>2014</w:t>
      </w:r>
      <w:r>
        <w:rPr>
          <w:rFonts w:ascii="仿宋_GB2312" w:hAnsi="仿宋_GB2312" w:eastAsia="仿宋_GB2312"/>
          <w:color w:val="000000"/>
          <w:sz w:val="30"/>
          <w:szCs w:val="30"/>
        </w:rPr>
        <w:t>年河南省教师教育教学成果奖暨推荐基础教育国家级教学成果奖评审工作的通知》（教师［</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18</w:t>
      </w:r>
      <w:r>
        <w:rPr>
          <w:rFonts w:ascii="仿宋_GB2312" w:hAnsi="仿宋_GB2312" w:eastAsia="仿宋_GB2312"/>
          <w:color w:val="000000"/>
          <w:sz w:val="30"/>
          <w:szCs w:val="30"/>
        </w:rPr>
        <w:t>号）和《关于开展</w:t>
      </w:r>
      <w:r>
        <w:rPr>
          <w:rFonts w:eastAsia="仿宋_GB2312" w:ascii="仿宋_GB2312" w:hAnsi="仿宋_GB2312"/>
          <w:color w:val="000000"/>
          <w:sz w:val="30"/>
          <w:szCs w:val="30"/>
        </w:rPr>
        <w:t>2014</w:t>
      </w:r>
      <w:r>
        <w:rPr>
          <w:rFonts w:ascii="仿宋_GB2312" w:hAnsi="仿宋_GB2312" w:eastAsia="仿宋_GB2312"/>
          <w:color w:val="000000"/>
          <w:sz w:val="30"/>
          <w:szCs w:val="30"/>
        </w:rPr>
        <w:t>年河南省基础教育教学成果奖评审工作的通知》（教基二〔</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94</w:t>
      </w:r>
      <w:r>
        <w:rPr>
          <w:rFonts w:ascii="仿宋_GB2312" w:hAnsi="仿宋_GB2312" w:eastAsia="仿宋_GB2312"/>
          <w:color w:val="000000"/>
          <w:sz w:val="30"/>
          <w:szCs w:val="30"/>
        </w:rPr>
        <w:t>号）精神，在各校做好校级教学成果奖励的基础上，经过学校申报、专家评审、结果公示，全省共评出</w:t>
      </w:r>
      <w:r>
        <w:rPr>
          <w:rFonts w:ascii="仿宋_GB2312" w:hAnsi="仿宋_GB2312" w:cs="黑体;SimHei" w:eastAsia="仿宋_GB2312"/>
          <w:color w:val="000000"/>
          <w:sz w:val="30"/>
          <w:szCs w:val="30"/>
        </w:rPr>
        <w:t>教师教育教学成果奖（包括由省教育厅基础教育二处组织评审的高等学校涉及基础教育类成果）</w:t>
      </w:r>
      <w:r>
        <w:rPr>
          <w:rFonts w:ascii="仿宋_GB2312" w:hAnsi="仿宋_GB2312" w:eastAsia="仿宋_GB2312"/>
          <w:color w:val="000000"/>
          <w:sz w:val="30"/>
          <w:szCs w:val="30"/>
        </w:rPr>
        <w:t>一等奖</w:t>
      </w:r>
      <w:r>
        <w:rPr>
          <w:rFonts w:eastAsia="仿宋_GB2312" w:ascii="仿宋_GB2312" w:hAnsi="仿宋_GB2312"/>
          <w:color w:val="000000"/>
          <w:sz w:val="30"/>
          <w:szCs w:val="30"/>
        </w:rPr>
        <w:t>39</w:t>
      </w:r>
      <w:r>
        <w:rPr>
          <w:rFonts w:ascii="仿宋_GB2312" w:hAnsi="仿宋_GB2312" w:eastAsia="仿宋_GB2312"/>
          <w:color w:val="000000"/>
          <w:sz w:val="30"/>
          <w:szCs w:val="30"/>
        </w:rPr>
        <w:t>项，二等奖</w:t>
      </w:r>
      <w:r>
        <w:rPr>
          <w:rFonts w:eastAsia="仿宋_GB2312" w:ascii="仿宋_GB2312" w:hAnsi="仿宋_GB2312"/>
          <w:color w:val="000000"/>
          <w:sz w:val="30"/>
          <w:szCs w:val="30"/>
        </w:rPr>
        <w:t>54</w:t>
      </w:r>
      <w:r>
        <w:rPr>
          <w:rFonts w:ascii="仿宋_GB2312" w:hAnsi="仿宋_GB2312" w:eastAsia="仿宋_GB2312"/>
          <w:color w:val="000000"/>
          <w:sz w:val="30"/>
          <w:szCs w:val="30"/>
        </w:rPr>
        <w:t>项</w:t>
      </w:r>
      <w:r>
        <w:rPr>
          <w:rFonts w:ascii="仿宋_GB2312" w:hAnsi="仿宋_GB2312" w:eastAsia="仿宋_GB2312"/>
          <w:sz w:val="30"/>
          <w:szCs w:val="30"/>
        </w:rPr>
        <w:t>，现予以公布</w:t>
      </w:r>
      <w:r>
        <w:rPr>
          <w:rFonts w:eastAsia="仿宋_GB2312" w:ascii="仿宋_GB2312" w:hAnsi="仿宋_GB2312"/>
          <w:sz w:val="30"/>
          <w:szCs w:val="30"/>
        </w:rPr>
        <w:t>(</w:t>
      </w:r>
      <w:r>
        <w:rPr>
          <w:rFonts w:ascii="仿宋_GB2312" w:hAnsi="仿宋_GB2312" w:eastAsia="仿宋_GB2312"/>
          <w:sz w:val="30"/>
          <w:szCs w:val="30"/>
        </w:rPr>
        <w:t>名单见附件</w:t>
      </w:r>
      <w:r>
        <w:rPr>
          <w:rFonts w:eastAsia="仿宋_GB2312" w:ascii="仿宋_GB2312" w:hAnsi="仿宋_GB2312"/>
          <w:sz w:val="30"/>
          <w:szCs w:val="30"/>
        </w:rPr>
        <w:t>)</w:t>
      </w:r>
      <w:r>
        <w:rPr>
          <w:rFonts w:ascii="仿宋_GB2312" w:hAnsi="仿宋_GB2312" w:eastAsia="仿宋_GB2312"/>
          <w:sz w:val="30"/>
          <w:szCs w:val="30"/>
        </w:rPr>
        <w:t>，并参照同类项目标准给予奖励，一等奖</w:t>
      </w:r>
      <w:r>
        <w:rPr>
          <w:rFonts w:eastAsia="仿宋_GB2312" w:ascii="仿宋_GB2312" w:hAnsi="仿宋_GB2312"/>
          <w:sz w:val="30"/>
          <w:szCs w:val="30"/>
        </w:rPr>
        <w:t>1</w:t>
      </w:r>
      <w:r>
        <w:rPr>
          <w:rFonts w:ascii="仿宋_GB2312" w:hAnsi="仿宋_GB2312" w:eastAsia="仿宋_GB2312"/>
          <w:sz w:val="30"/>
          <w:szCs w:val="30"/>
        </w:rPr>
        <w:t>万元，二等奖</w:t>
      </w:r>
      <w:r>
        <w:rPr>
          <w:rFonts w:eastAsia="仿宋_GB2312" w:ascii="仿宋_GB2312" w:hAnsi="仿宋_GB2312"/>
          <w:sz w:val="30"/>
          <w:szCs w:val="30"/>
        </w:rPr>
        <w:t>0.5</w:t>
      </w:r>
      <w:r>
        <w:rPr>
          <w:rFonts w:ascii="仿宋_GB2312" w:hAnsi="仿宋_GB2312" w:eastAsia="仿宋_GB2312"/>
          <w:sz w:val="30"/>
          <w:szCs w:val="30"/>
        </w:rPr>
        <w:t>万元，奖励经费用于教学成果的深化研究、改革实践、应用推广等业务支出。</w:t>
      </w:r>
    </w:p>
    <w:p>
      <w:pPr>
        <w:pStyle w:val="Normal"/>
        <w:ind w:firstLine="620"/>
        <w:rPr/>
      </w:pPr>
      <w:r>
        <w:rPr>
          <w:rFonts w:ascii="仿宋_GB2312" w:hAnsi="仿宋_GB2312" w:eastAsia="仿宋_GB2312"/>
          <w:color w:val="000000"/>
          <w:sz w:val="30"/>
          <w:szCs w:val="30"/>
        </w:rPr>
        <w:t>希望获奖单位和个人珍惜荣誉、戒骄戒躁，进一步加强教学研究，深入实践，并</w:t>
      </w:r>
      <w:r>
        <w:rPr>
          <w:rFonts w:ascii="仿宋_GB2312" w:hAnsi="仿宋_GB2312" w:eastAsia="仿宋_GB2312"/>
          <w:bCs/>
          <w:color w:val="000000"/>
          <w:sz w:val="30"/>
          <w:szCs w:val="30"/>
        </w:rPr>
        <w:t>及时将成果应用到师范生培养和中小学幼儿园教师的培训之中，突出实践的价值取向，着力推动教师培养培训模式的改革，着力</w:t>
      </w:r>
      <w:r>
        <w:rPr>
          <w:rFonts w:ascii="仿宋_GB2312" w:hAnsi="仿宋_GB2312" w:eastAsia="仿宋_GB2312"/>
          <w:color w:val="000000"/>
          <w:sz w:val="30"/>
          <w:szCs w:val="30"/>
        </w:rPr>
        <w:t>解决教师教育课程与教学改革以及教师教育领域发展中的重点、难点问题，更好地服务于师范生，服务于广大中小学幼儿园教师，服务于基础教育的改革与发展。各有关部门要进一步加大教师教育教学研究和改革力度，力争取得更多具有示范带动作用和推广价值的高水平教学成果，进一步提升全省教师教育教学质量和水平，为办好人民满意的教育作出更大贡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014</w:t>
      </w:r>
      <w:r>
        <w:rPr>
          <w:rFonts w:ascii="仿宋_GB2312" w:hAnsi="仿宋_GB2312" w:eastAsia="仿宋_GB2312"/>
          <w:color w:val="000000"/>
          <w:sz w:val="30"/>
          <w:szCs w:val="30"/>
        </w:rPr>
        <w:t>年河南省教师教育教学成果奖获奖名单</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7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widowControl/>
        <w:tabs>
          <w:tab w:val="clear" w:pos="420"/>
          <w:tab w:val="left" w:pos="1008" w:leader="none"/>
          <w:tab w:val="left" w:pos="13824" w:leader="none"/>
        </w:tabs>
        <w:snapToGrid w:val="false"/>
        <w:jc w:val="center"/>
        <w:rPr/>
      </w:pPr>
      <w:r>
        <w:rPr/>
        <w:t>2014</w:t>
      </w:r>
      <w:r>
        <w:rPr/>
        <w:t>年河南省教师教育教学成果奖获奖名单</w:t>
      </w:r>
    </w:p>
    <w:tbl>
      <w:tblPr>
        <w:tblW w:w="13851" w:type="dxa"/>
        <w:jc w:val="center"/>
        <w:tblInd w:w="0" w:type="dxa"/>
        <w:tblLayout w:type="fixed"/>
        <w:tblCellMar>
          <w:top w:w="0" w:type="dxa"/>
          <w:left w:w="108" w:type="dxa"/>
          <w:bottom w:w="0" w:type="dxa"/>
          <w:right w:w="108" w:type="dxa"/>
        </w:tblCellMar>
      </w:tblPr>
      <w:tblGrid>
        <w:gridCol w:w="730"/>
        <w:gridCol w:w="5091"/>
        <w:gridCol w:w="915"/>
        <w:gridCol w:w="1686"/>
        <w:gridCol w:w="4453"/>
        <w:gridCol w:w="976"/>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4"/>
              </w:rPr>
            </w:pPr>
            <w:r>
              <w:rPr>
                <w:rFonts w:ascii="黑体;SimHei" w:hAnsi="黑体;SimHei" w:cs="宋体;SimSun" w:eastAsia="黑体;SimHei"/>
                <w:bCs/>
                <w:color w:val="000000"/>
                <w:spacing w:val="-12"/>
                <w:kern w:val="0"/>
                <w:sz w:val="24"/>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4"/>
              </w:rPr>
            </w:pPr>
            <w:r>
              <w:rPr>
                <w:rFonts w:ascii="黑体;SimHei" w:hAnsi="黑体;SimHei" w:cs="宋体;SimSun" w:eastAsia="黑体;SimHei"/>
                <w:bCs/>
                <w:color w:val="000000"/>
                <w:spacing w:val="-12"/>
                <w:kern w:val="0"/>
                <w:sz w:val="24"/>
              </w:rPr>
              <w:t>成果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黑体;SimHei" w:hAnsi="黑体;SimHei" w:eastAsia="黑体;SimHei" w:cs="宋体;SimSun"/>
                <w:bCs/>
                <w:color w:val="000000"/>
                <w:spacing w:val="-12"/>
                <w:kern w:val="0"/>
                <w:sz w:val="24"/>
              </w:rPr>
            </w:pPr>
            <w:r>
              <w:rPr>
                <w:rFonts w:ascii="黑体;SimHei" w:hAnsi="黑体;SimHei" w:cs="宋体;SimSun" w:eastAsia="黑体;SimHei"/>
                <w:bCs/>
                <w:color w:val="000000"/>
                <w:spacing w:val="-12"/>
                <w:kern w:val="0"/>
                <w:sz w:val="24"/>
              </w:rPr>
              <w:t>完成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4"/>
              </w:rPr>
            </w:pPr>
            <w:r>
              <w:rPr>
                <w:rFonts w:ascii="黑体;SimHei" w:hAnsi="黑体;SimHei" w:cs="宋体;SimSun" w:eastAsia="黑体;SimHei"/>
                <w:bCs/>
                <w:color w:val="000000"/>
                <w:spacing w:val="-12"/>
                <w:kern w:val="0"/>
                <w:sz w:val="24"/>
              </w:rPr>
              <w:t>所在单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4"/>
              </w:rPr>
            </w:pPr>
            <w:r>
              <w:rPr>
                <w:rFonts w:ascii="黑体;SimHei" w:hAnsi="黑体;SimHei" w:cs="宋体;SimSun" w:eastAsia="黑体;SimHei"/>
                <w:bCs/>
                <w:color w:val="000000"/>
                <w:spacing w:val="-12"/>
                <w:kern w:val="0"/>
                <w:sz w:val="24"/>
              </w:rPr>
              <w:t>其他成果持有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4"/>
              </w:rPr>
            </w:pPr>
            <w:r>
              <w:rPr>
                <w:rFonts w:ascii="黑体;SimHei" w:hAnsi="黑体;SimHei" w:cs="宋体;SimSun" w:eastAsia="黑体;SimHei"/>
                <w:bCs/>
                <w:color w:val="000000"/>
                <w:spacing w:val="-12"/>
                <w:kern w:val="0"/>
                <w:sz w:val="24"/>
              </w:rPr>
              <w:t>奖 项</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幼儿教师养成教育及职业道德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济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岳亚平、王洪席、赵振国、魏宏聚、王振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新课程教学设计——“分课型”构建教学模式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魏宏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杜明荣、田宝宏、孙海峰、孙国岩、马一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高师地理科学专业建设与人才培养模式优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秦耀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广花、胡良民、刘玉振、杨惠茹、陈卫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基础教育教师课程改革的逻辑基础和方法论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洪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志军、刘济良、杨新、刘世丽、马晨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国培计划、省培计划可持续发展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明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志平、刘洪星、邓未冰、孙蓓、宋新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中学数学新课程教学设计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侯学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任延宇、王振平、李法宽、孟召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基础教育新课程理念下教师职前专业发展的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杜 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济良、刘会强、段晓明、杨捷、杜志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运用分层教学法提升中学生语文学习能力的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段 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秦梦晖、陈鹏、刘安娜、祁绍艳、倪  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中学历史教师职前职后一体化培养模式之创新实践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牛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王记录、马小能、王新年、牛敏、铁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中小学教师培训的针对性和实效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彩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 xml:space="preserve">韩菊红、刘超伟、陈淑芬、马荔、张丽娜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教师教育课程体系改革现状与对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陈广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 xml:space="preserve">杨海慧、李红岩、邓晓刚、刘海涛、李沛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以国家级教师教育实验区示范项目为依托师范生培养体系的重构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顺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葳葳、杨秀婷、刘炳辉、唐超智、赵振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高师本科生社会实践课程建设的探索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岳杰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宁、孙红艳、白鑫刚、冀虹飞、武立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课堂情感教学的理论与操作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何安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信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惠秋平、张耀庭、许远理、黄学勇、曲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国家级教师教育精品资源共享课程《教师专业发展》建设与实践应用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朱桂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信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郭勇、王大磊、卢强、王冰、徐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1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教师教育专业学生教学技能培养的改革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信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祁传达、何俊杰、于红莲、蔡军、李志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1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师范院校教育类课程教师教学能力提升模式与实践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宋文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洛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晋银峰、李智霞、靳军、胡灵敏、马仲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1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w:t>
            </w:r>
            <w:r>
              <w:rPr>
                <w:rFonts w:ascii="仿宋_GB2312" w:hAnsi="仿宋_GB2312" w:cs="宋体;SimSun" w:eastAsia="仿宋_GB2312"/>
                <w:color w:val="000000"/>
                <w:spacing w:val="-12"/>
                <w:kern w:val="0"/>
                <w:sz w:val="24"/>
              </w:rPr>
              <w:t>三段式”教学模式的研究——基于新课改的高师美术教学法课程优化改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建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洛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蕾、郭珂、郭欣欣、宋新喜、李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1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省级精品资源共享课程《教学论》创新与探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清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周口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吴艳玲、徐艳伟、宋德生、李纪龙、屈梅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2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高校学前教育专业教师教育课程改革现状研究与对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朱炳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周口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朱婷婷、姜风华、王德才、李怀萍、郭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2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 xml:space="preserve">基于基础教育新课程需要的思想政治学科教学论课程改革研究与实践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宋慧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周口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毛健民、何东林、杨伟东、刘洁辉、李二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2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以“校</w:t>
            </w:r>
            <w:r>
              <w:rPr>
                <w:rFonts w:eastAsia="仿宋_GB2312" w:cs="宋体;SimSun" w:ascii="仿宋_GB2312" w:hAnsi="仿宋_GB2312"/>
                <w:color w:val="000000"/>
                <w:spacing w:val="-12"/>
                <w:kern w:val="0"/>
                <w:sz w:val="24"/>
              </w:rPr>
              <w:t>--</w:t>
            </w:r>
            <w:r>
              <w:rPr>
                <w:rFonts w:ascii="仿宋_GB2312" w:hAnsi="仿宋_GB2312" w:cs="宋体;SimSun" w:eastAsia="仿宋_GB2312"/>
                <w:color w:val="000000"/>
                <w:spacing w:val="-12"/>
                <w:kern w:val="0"/>
                <w:sz w:val="24"/>
              </w:rPr>
              <w:t>地”协同创新为标志的教师教育改革创新实验区的探索与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赵卫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安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姚远峰、王立新、王卫民、王志勇、沈贵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2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高师院校教师教育文化支持系统构建的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姚远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安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建雷、刘晓玲、刘晓燕、陈俊波、张学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2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中学生物学教学设计精品资源共享课建设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福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商丘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淑萍、贾文华、徐艳花、王培、万里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2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高等师范院校教师教育课程改革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梁建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商丘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程昆、李永贞、王艳芹、孙艳秋、窦树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spacing w:val="-12"/>
                <w:kern w:val="0"/>
                <w:sz w:val="24"/>
              </w:rPr>
              <w:t>2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中小学心理健康教育师资培养的针对性、实效性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连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商丘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赵静、李敏、刘先华、郑翠玲、李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2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w:t>
            </w:r>
            <w:r>
              <w:rPr>
                <w:rFonts w:ascii="仿宋_GB2312" w:hAnsi="仿宋_GB2312" w:cs="宋体;SimSun" w:eastAsia="仿宋_GB2312"/>
                <w:color w:val="000000"/>
                <w:spacing w:val="-12"/>
                <w:kern w:val="0"/>
                <w:sz w:val="24"/>
              </w:rPr>
              <w:t>国培计划”农村幼儿教师培训模式创新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肖爱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商丘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井祥贵、李战营、邵洁、张秀勤、鲍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2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基于新型审美理论的“点悟”式教学：语文教育的新思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朱艳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郑州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贾天仓、常德坤、李军锋、张厚萍、何 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2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全纳视域下教师教育课程改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杜志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郑州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玉向、邓猛、郭爱鸽、王璇、马宗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3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农村教师脱产研修中的三角置换政策与模式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蒋丽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郑州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念利、赵敏、刘国清、李炜炜、高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3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 xml:space="preserve">基于教师专业发展的地方师范院校教师教育课程体系改革研究与实践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俊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郑州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颂华、陈光磊、盛宾、曹箴、李艳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3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新升本院校教师教育课程资源整合的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永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许昌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璐、王鸿政、于康平、崔民初、张晓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3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信息技术卓越教师培养模式研究与实践——以河南省中小学为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宝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科技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兆锋、冯小燕、张丽莉、高国红、李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3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网络教育资源开发和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鸿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南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林青松、吴长立、杨云峰、吕康、杨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3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师范生专业技能与新课教改教师技能对接培训课程的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姜献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南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马福全、杨素、曹建雅、王征、张清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3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中学语法教学案例分析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孟玉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教育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晓英、吕 康、张万春、孙津华、王瑞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3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数学教育课程建设与实践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红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教育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闫德明、杨宪立、李冬辉、周高军、裴泽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3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幼儿教师专业标准实施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俊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南阳理工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黄鸣、胡述龙、马澜、廖如云、包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3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w:t>
            </w:r>
            <w:r>
              <w:rPr>
                <w:rFonts w:ascii="仿宋_GB2312" w:hAnsi="仿宋_GB2312" w:cs="宋体;SimSun" w:eastAsia="仿宋_GB2312"/>
                <w:color w:val="000000"/>
                <w:spacing w:val="-12"/>
                <w:kern w:val="0"/>
                <w:sz w:val="24"/>
              </w:rPr>
              <w:t>学习共同体：促进河南省教师专业发展的体制机制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谷朝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鹤壁职业技术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裴静、胡建民、万中范、邵河根、刘书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一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4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构建河南省卓越教师教育模式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杨 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志军、刘济良、杜静、王萍、吴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4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大学物理课程与中学物理课程衔接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尹国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顾玉宗、郑海务、赵高峰、王孟禄、李若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4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中小学数学课程标准研究与建设</w:t>
            </w:r>
            <w:r>
              <w:rPr>
                <w:rFonts w:eastAsia="仿宋_GB2312" w:cs="宋体;SimSun" w:ascii="仿宋_GB2312" w:hAnsi="仿宋_GB2312"/>
                <w:color w:val="000000"/>
                <w:spacing w:val="-12"/>
                <w:kern w:val="0"/>
                <w:sz w:val="24"/>
              </w:rPr>
              <w:t>-</w:t>
            </w:r>
            <w:r>
              <w:rPr>
                <w:rFonts w:ascii="仿宋_GB2312" w:hAnsi="仿宋_GB2312" w:cs="宋体;SimSun" w:eastAsia="仿宋_GB2312"/>
                <w:color w:val="000000"/>
                <w:spacing w:val="-12"/>
                <w:kern w:val="0"/>
                <w:sz w:val="24"/>
              </w:rPr>
              <w:t>《义务教育数学课程标准（</w:t>
            </w:r>
            <w:r>
              <w:rPr>
                <w:rFonts w:eastAsia="仿宋_GB2312" w:cs="宋体;SimSun" w:ascii="仿宋_GB2312" w:hAnsi="仿宋_GB2312"/>
                <w:color w:val="000000"/>
                <w:spacing w:val="-12"/>
                <w:kern w:val="0"/>
                <w:sz w:val="24"/>
              </w:rPr>
              <w:t>2011</w:t>
            </w:r>
            <w:r>
              <w:rPr>
                <w:rFonts w:ascii="仿宋_GB2312" w:hAnsi="仿宋_GB2312" w:cs="宋体;SimSun" w:eastAsia="仿宋_GB2312"/>
                <w:color w:val="000000"/>
                <w:spacing w:val="-12"/>
                <w:kern w:val="0"/>
                <w:sz w:val="24"/>
              </w:rPr>
              <w:t>年版）解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志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嘉防、张明亮、刘洪星、梁宏伟、宋新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4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高校师范教育与基础教育对接互动模式下的生物学教师教育课程改革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天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彤、董美芳、滕珂、伊来恩、刘福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4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教师教育课程优化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振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志军、刘济良、王北生、李文芳、杨会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4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地理教师教育课程改革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玉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广花、胡良民、曲忠厚、丁武营、许广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4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w:t>
            </w:r>
            <w:r>
              <w:rPr>
                <w:rFonts w:ascii="仿宋_GB2312" w:hAnsi="仿宋_GB2312" w:cs="宋体;SimSun" w:eastAsia="仿宋_GB2312"/>
                <w:color w:val="000000"/>
                <w:spacing w:val="-12"/>
                <w:kern w:val="0"/>
                <w:sz w:val="24"/>
              </w:rPr>
              <w:t>国培计划”语文师资培训与高校中国近现当代文学史教学设置衔接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先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关爱和、李佳、李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4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中学物理情境导学模式的理论与实践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陈运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董玉玲、赵东庆、赵其亮、牛瑞、曹小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4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农村中小学教师队伍建设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国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郑利霞、王振存、康海全、李西保、金建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4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少年儿童组织与思想意识教育学科建设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高中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 xml:space="preserve">闫立超、孟利艳、李林泉、吴向辉、张长伟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新课程背景下高中语文课堂教学质量评价体系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耿红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张正君、汪才安、陈艳芳、张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5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信息技术环境下中小学教师专业发展策略与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振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郭瑞平、李娜、徐彦伟、贾冠军、李海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5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高校艺术师资培养与农村学校艺术教育均衡发展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董明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马饮川、张建伟、马燃、马靖、周武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5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基于实践的中小学教师专业发展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宝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信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周青山、王艳玲、郭 振、白献林、常丽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5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教师教育专业教育类课程体系优化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文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信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德汞、李贵杰、高军波、李  玲、杨凤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5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教师教育信息化及课程整合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祁传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信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何俊杰、张  帆、陈越奋、郭  振、李晓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5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基于河南省教师教育类课程改革与中学教育课程改革对接实践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周青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信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朱桂琴、鲁文新、封德、卢玉强、胡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5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中学音乐学科教学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马春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洛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 xml:space="preserve">郭可悫、赵明、包婷、李玲、王惠莉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5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教师教育信息化及课程整合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瑞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洛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郭旭明、甘文丽、赵秀英、韩晓琴、李雁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5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建立以校为本教师专业发展机制协同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孟宪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洛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孙丽琴、李帅军、刘高岑、王向华、魏玉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6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基于新课标的信息技术师范生全程实践教学模式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赵秀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洛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艳玲、赵鹏、李雁飞、雷治军、苗荣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6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以生态阐释译学推动生态教育文化空间建构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鹿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洛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常新红、程锦、周和平、刘会可、李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6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高校民族传统体育专业区域体育教师教育资源的开发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姚伟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洛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郭文革、赵红波、万会珍、时小武、张校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6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高师生全程教师技能培训模式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南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林青松、吴旭君、张香敏、孙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6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美术新课程实施中同伴合作和师生互动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根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南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spacing w:val="-12"/>
                <w:kern w:val="0"/>
                <w:sz w:val="24"/>
              </w:rPr>
              <w:t>宋金</w:t>
            </w:r>
            <w:r>
              <w:rPr>
                <w:rFonts w:ascii="仿宋_GB2312" w:hAnsi="仿宋_GB2312" w:cs="宋体;SimSun" w:eastAsia="仿宋"/>
                <w:color w:val="000000"/>
                <w:spacing w:val="-12"/>
                <w:kern w:val="0"/>
                <w:sz w:val="24"/>
              </w:rPr>
              <w:t>璠</w:t>
            </w:r>
            <w:r>
              <w:rPr>
                <w:rFonts w:ascii="仿宋_GB2312" w:hAnsi="仿宋_GB2312" w:cs="宋体;SimSun" w:eastAsia="仿宋_GB2312"/>
                <w:color w:val="000000"/>
                <w:spacing w:val="-12"/>
                <w:kern w:val="0"/>
                <w:sz w:val="24"/>
              </w:rPr>
              <w:t>、杨兴强、张萍、邢策、徐惠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6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师范生创新素质培养模式与途径的实践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董建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南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方兰然、杨杰、党莹、李红武、吴旭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6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面向学习者的中学教学设计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杜  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安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马明山、孙艳超、汪向征、魏嘉、杜开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6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卓越教师培养理念下高师院校教师培训模式优化的探索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建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安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刘晓燕、郭仁天、高芳、张素婷、张学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6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教师教育质量评估研究与实践——以新建本科院校为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卫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安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立新、刘晓玲、侯德恒、李红新、郑晓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6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教师教育新变化下地方高师院校实践教学的改革研究与探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立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安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志勇、解国旺、田广增、王  茂、郑晓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7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教育学课程实践教学的设计与创新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郭翠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安阳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姚远峰、刘爱云、王青、张建强、李永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7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 xml:space="preserve">分类培养模式下高师生数学课堂教学技能训练的实践与探索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广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周口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任立顺、陆楷章、郇陇玉、辛德银、邱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7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w:t>
            </w:r>
            <w:r>
              <w:rPr>
                <w:rFonts w:ascii="仿宋_GB2312" w:hAnsi="仿宋_GB2312" w:cs="宋体;SimSun" w:eastAsia="仿宋_GB2312"/>
                <w:color w:val="000000"/>
                <w:spacing w:val="-12"/>
                <w:kern w:val="0"/>
                <w:sz w:val="24"/>
              </w:rPr>
              <w:t>周派名师工程”理论与实践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苑青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周口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胡艳玲、王恰恰、高岐奎、刘成勇、冯配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7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教师教育信息化课程整合创新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迤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周口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纲、张锦华、谢辉、王方、唐予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7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高师历史教学论课程改革与师范生教师能力培养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安秀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商丘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姚润田、郭文佳、李克玉、杨红梅、蒋丰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7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提高不同层次学生学习能力的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陈树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商丘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铁林、马玉洁、张志宏、陈珊珊、张向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7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建构主义理论指导下师范类院校外语教学的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曹红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商丘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淑侠、林富丽、杨群艳、杨元媛、蒋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7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信息技术促进师范类院校教师教育的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林富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商丘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轩治峰、代新黎、曹红艳、孙婧、孙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7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特教教师教育基地建设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玉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郑州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邓猛、杜志强、王俊英、赵利锋、范会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7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卓越物理教师人才培养的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陈冬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郑州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冯建瑞、陈光磊、赵文霞、张兴峰、武新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8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基于语言实践的小学英语教学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志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郑州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雪、魏娜、魏银川、王志强、郑跃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8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幼儿教育政策法规》课程内容及教学方法改革与创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陈国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郑州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孙惠利、刘颂华、沈光天、任高茹、郝江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8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 xml:space="preserve">学前教育有效教学实施方式设计研究与实践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颂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郑州师范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王俊民、魏文选、袁征、李建梅、刘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8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12"/>
                <w:kern w:val="0"/>
                <w:sz w:val="24"/>
              </w:rPr>
            </w:pPr>
            <w:r>
              <w:rPr>
                <w:rFonts w:eastAsia="仿宋_GB2312" w:cs="仿宋_GB2312" w:ascii="仿宋_GB2312" w:hAnsi="仿宋_GB2312"/>
                <w:color w:val="000000"/>
                <w:spacing w:val="-12"/>
                <w:kern w:val="0"/>
                <w:sz w:val="24"/>
              </w:rPr>
              <w:t>“</w:t>
            </w:r>
            <w:r>
              <w:rPr>
                <w:rFonts w:ascii="仿宋_GB2312" w:hAnsi="仿宋_GB2312" w:cs="宋体;SimSun" w:eastAsia="仿宋_GB2312"/>
                <w:color w:val="000000"/>
                <w:spacing w:val="-12"/>
                <w:kern w:val="0"/>
                <w:sz w:val="24"/>
              </w:rPr>
              <w:t>应用能力</w:t>
            </w:r>
            <w:r>
              <w:rPr>
                <w:rFonts w:eastAsia="仿宋_GB2312" w:cs="宋体;SimSun" w:ascii="仿宋_GB2312" w:hAnsi="仿宋_GB2312"/>
                <w:color w:val="000000"/>
                <w:spacing w:val="-12"/>
                <w:kern w:val="0"/>
                <w:sz w:val="24"/>
              </w:rPr>
              <w:t>+</w:t>
            </w:r>
            <w:r>
              <w:rPr>
                <w:rFonts w:ascii="仿宋_GB2312" w:hAnsi="仿宋_GB2312" w:cs="宋体;SimSun" w:eastAsia="仿宋_GB2312"/>
                <w:color w:val="000000"/>
                <w:spacing w:val="-12"/>
                <w:kern w:val="0"/>
                <w:sz w:val="24"/>
              </w:rPr>
              <w:t xml:space="preserve">可持续发展能力”英语教师教育人才培养模式研究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彩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许昌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谢静、陈会丽、张艳玲、董建霞、李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8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教师教育精品资源共享课——形体训练与舞蹈编导基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许昌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斌、李乐、李旭、张纯承、杨改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8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化学专业实践教学改革研究与对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陈改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新乡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陈磊山、陈国胜、王辉、韩虹、庄少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8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教育类课程综合实践教学研究与对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刘秋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科技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高佳、曹文锋、贺飞、郭斐杰、侯玉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8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职前教师实践能力培养——四环节教育实习模式探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方兰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南阳理工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徐文华、赵尊、赵康、柳文、赵绍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8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先秦儒学经典中的教师教育思想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任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教育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迎春、郭书林、孙倩、李保荣、刘会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8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省中小学教师培训质量保障体系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肖立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河南广播电视</w:t>
            </w:r>
            <w:r>
              <w:rPr>
                <w:rFonts w:eastAsia="仿宋_GB2312" w:cs="宋体;SimSun" w:ascii="仿宋_GB2312" w:hAnsi="仿宋_GB2312"/>
                <w:color w:val="000000"/>
                <w:spacing w:val="-12"/>
                <w:kern w:val="0"/>
                <w:sz w:val="24"/>
              </w:rPr>
              <w:br/>
            </w:r>
            <w:r>
              <w:rPr>
                <w:rFonts w:ascii="仿宋_GB2312" w:hAnsi="仿宋_GB2312" w:cs="宋体;SimSun" w:eastAsia="仿宋_GB2312"/>
                <w:color w:val="000000"/>
                <w:spacing w:val="-12"/>
                <w:kern w:val="0"/>
                <w:sz w:val="24"/>
              </w:rPr>
              <w:t>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尼珊瑜、任利英、李营利、吉彩利、刘珊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9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基于幼儿教师职前职后一体化的高师学前教育专业课程改革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高闰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焦作师范高等专科学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鲁建国、马梦晓、乔冰梅、张燕子、黄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9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师范教育外语人才师资培养国际化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杨明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信阳职业技术</w:t>
            </w:r>
            <w:r>
              <w:rPr>
                <w:rFonts w:eastAsia="仿宋_GB2312" w:cs="宋体;SimSun" w:ascii="仿宋_GB2312" w:hAnsi="仿宋_GB2312"/>
                <w:color w:val="000000"/>
                <w:spacing w:val="-12"/>
                <w:kern w:val="0"/>
                <w:sz w:val="24"/>
              </w:rPr>
              <w:br/>
            </w:r>
            <w:r>
              <w:rPr>
                <w:rFonts w:ascii="仿宋_GB2312" w:hAnsi="仿宋_GB2312" w:cs="宋体;SimSun" w:eastAsia="仿宋_GB2312"/>
                <w:color w:val="000000"/>
                <w:spacing w:val="-12"/>
                <w:kern w:val="0"/>
                <w:sz w:val="24"/>
              </w:rPr>
              <w:t>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志丹、刘伟、王国喜、章学文、刘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9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教师教育类课程教师专业发展问题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闫江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平顶山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赵红利、赵倩、金月锋、兰惠敏、李社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9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基于河南省的教师教育课程改革现状与对策研究——以小学教师为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志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濮阳职业技术</w:t>
            </w:r>
            <w:r>
              <w:rPr>
                <w:rFonts w:eastAsia="仿宋_GB2312" w:cs="宋体;SimSun" w:ascii="仿宋_GB2312" w:hAnsi="仿宋_GB2312"/>
                <w:color w:val="000000"/>
                <w:spacing w:val="-12"/>
                <w:kern w:val="0"/>
                <w:sz w:val="24"/>
              </w:rPr>
              <w:br/>
            </w:r>
            <w:r>
              <w:rPr>
                <w:rFonts w:ascii="仿宋_GB2312" w:hAnsi="仿宋_GB2312" w:cs="宋体;SimSun" w:eastAsia="仿宋_GB2312"/>
                <w:color w:val="000000"/>
                <w:spacing w:val="-12"/>
                <w:kern w:val="0"/>
                <w:sz w:val="24"/>
              </w:rPr>
              <w:t>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香竹、李峰、王爱苹、李玉萍、韩素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二等奖</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42037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33.1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721100</wp:posOffset>
            </wp:positionH>
            <wp:positionV relativeFrom="paragraph">
              <wp:posOffset>414020</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6:00Z</dcterms:created>
  <dc:creator>文印员</dc:creator>
  <dc:description/>
  <cp:keywords/>
  <dc:language>en-US</dc:language>
  <cp:lastModifiedBy>User</cp:lastModifiedBy>
  <dcterms:modified xsi:type="dcterms:W3CDTF">2014-08-01T08:55:00Z</dcterms:modified>
  <cp:revision>4</cp:revision>
  <dc:subject/>
  <dc:title>教师〔2014〕634号</dc:title>
</cp:coreProperties>
</file>