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0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  队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宛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鸽、吴筱玫、杨淑芸、和祎平、陈  雷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丽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铁华、侯亚元、任先国、孔令兵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玲、李晓丽、刘国清、  陈瑞君、杨淑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品课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团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梦的英语教育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刘钦荣的语文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青年骨干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光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冯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耿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孔令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正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宗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潘燕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爱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林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3:00Z</dcterms:created>
  <dc:creator>Windows 用户</dc:creator>
  <dc:description/>
  <cp:keywords/>
  <dc:language>en-US</dc:language>
  <cp:lastModifiedBy>Windows 用户</cp:lastModifiedBy>
  <dcterms:modified xsi:type="dcterms:W3CDTF">2013-10-14T01:08:00Z</dcterms:modified>
  <cp:revision>4</cp:revision>
  <dc:subject/>
  <dc:title/>
</cp:coreProperties>
</file>