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郑州师范学院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关于公布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教师课程教学课件制作大赛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44"/>
          <w:szCs w:val="44"/>
        </w:rPr>
        <w:t>结果的通知</w:t>
      </w:r>
    </w:p>
    <w:p>
      <w:pPr>
        <w:pStyle w:val="Normal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、部）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根据《关于举办郑州师范学院教师课程教学课件制作大赛的通知》（教学【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）文件要求，教师课程教学课件制作大赛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举行。大赛采取学校抽取和院（系、部）自主推荐人员方式进行，经专家评审、课件制作与课程教案综合打分，评选出音乐学院管明书等八位教师获得一等奖、信息科学与技术学院刘莹等十五位教师获得二等奖、政治与公共管理系杨宪民等二十位教师获得三等奖。现将结果予以公布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郑州师范学院教师课程教学课件制作大赛获奖名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院系优秀组织奖名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: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排名不分先后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27"/>
        <w:gridCol w:w="1580"/>
        <w:gridCol w:w="2101"/>
      </w:tblGrid>
      <w:tr>
        <w:trPr>
          <w:trHeight w:val="4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次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明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技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等教育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技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艺术教育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等教育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士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技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技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理论教学研究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禹淑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先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等教育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文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教育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爱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承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丽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瑞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艺术教育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公共管理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与旅游管理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奇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公共管理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宪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科学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公共管理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复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雪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宏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与旅游管理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金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万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与旅游管理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志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顺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院系优秀组织奖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信息科学与技术学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理与旅游管理系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初等教育学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音乐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23:00Z</dcterms:created>
  <dc:creator>User</dc:creator>
  <dc:description/>
  <cp:keywords/>
  <dc:language>en-US</dc:language>
  <cp:lastModifiedBy>User</cp:lastModifiedBy>
  <cp:lastPrinted>2013-09-11T14:44:00Z</cp:lastPrinted>
  <dcterms:modified xsi:type="dcterms:W3CDTF">2013-09-11T07:02:00Z</dcterms:modified>
  <cp:revision>19</cp:revision>
  <dc:subject/>
  <dc:title>郑州师范学院</dc:title>
</cp:coreProperties>
</file>