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bCs/>
          <w:kern w:val="0"/>
          <w:szCs w:val="30"/>
        </w:rPr>
      </w:pPr>
      <w:r>
        <w:rPr>
          <w:rFonts w:ascii="黑体" w:hAnsi="黑体" w:cs="宋体" w:eastAsia="黑体"/>
          <w:bCs/>
          <w:kern w:val="0"/>
          <w:szCs w:val="30"/>
        </w:rPr>
        <w:t>附  件</w:t>
      </w:r>
    </w:p>
    <w:p>
      <w:pPr>
        <w:pStyle w:val="Normal"/>
        <w:widowControl/>
        <w:snapToGrid w:val="false"/>
        <w:rPr>
          <w:rFonts w:ascii="黑体" w:hAnsi="黑体" w:eastAsia="黑体" w:cs="宋体"/>
          <w:bCs/>
          <w:kern w:val="0"/>
          <w:sz w:val="10"/>
          <w:szCs w:val="10"/>
        </w:rPr>
      </w:pPr>
      <w:r>
        <w:rPr>
          <w:rFonts w:eastAsia="黑体" w:cs="宋体" w:ascii="黑体" w:hAnsi="黑体"/>
          <w:bCs/>
          <w:kern w:val="0"/>
          <w:sz w:val="10"/>
          <w:szCs w:val="10"/>
        </w:rPr>
      </w:r>
    </w:p>
    <w:p>
      <w:pPr>
        <w:pStyle w:val="Normal"/>
        <w:widowContro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13</w:t>
      </w:r>
      <w:r>
        <w:rPr>
          <w:rFonts w:ascii="方正小标宋简体" w:hAnsi="方正小标宋简体" w:cs="宋体" w:eastAsia="方正小标宋简体"/>
          <w:bCs/>
          <w:kern w:val="0"/>
          <w:sz w:val="44"/>
          <w:szCs w:val="44"/>
        </w:rPr>
        <w:t>年河南省高等教育教学成果奖获奖项目名单</w:t>
      </w:r>
    </w:p>
    <w:p>
      <w:pPr>
        <w:pStyle w:val="Normal"/>
        <w:widowControl/>
        <w:snapToGrid w:val="false"/>
        <w:rPr>
          <w:rFonts w:ascii="黑体" w:hAnsi="黑体" w:eastAsia="黑体" w:cs="宋体"/>
          <w:bCs/>
          <w:kern w:val="0"/>
          <w:sz w:val="10"/>
          <w:szCs w:val="10"/>
        </w:rPr>
      </w:pPr>
      <w:r>
        <w:rPr>
          <w:rFonts w:eastAsia="黑体" w:cs="宋体" w:ascii="黑体" w:hAnsi="黑体"/>
          <w:bCs/>
          <w:kern w:val="0"/>
          <w:sz w:val="10"/>
          <w:szCs w:val="10"/>
        </w:rPr>
      </w:r>
    </w:p>
    <w:tbl>
      <w:tblPr>
        <w:tblW w:w="14910" w:type="dxa"/>
        <w:jc w:val="center"/>
        <w:tblInd w:w="0" w:type="dxa"/>
        <w:tblLayout w:type="fixed"/>
        <w:tblCellMar>
          <w:top w:w="0" w:type="dxa"/>
          <w:left w:w="108" w:type="dxa"/>
          <w:bottom w:w="0" w:type="dxa"/>
          <w:right w:w="108" w:type="dxa"/>
        </w:tblCellMar>
      </w:tblPr>
      <w:tblGrid>
        <w:gridCol w:w="576"/>
        <w:gridCol w:w="5315"/>
        <w:gridCol w:w="3942"/>
        <w:gridCol w:w="2238"/>
        <w:gridCol w:w="1112"/>
        <w:gridCol w:w="1727"/>
      </w:tblGrid>
      <w:tr>
        <w:trPr>
          <w:tblHeader w:val="true"/>
          <w:trHeight w:val="5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6" w:right="-60" w:hanging="0"/>
              <w:jc w:val="center"/>
              <w:rPr>
                <w:rFonts w:ascii="黑体" w:hAnsi="黑体" w:eastAsia="黑体" w:cs="宋体"/>
                <w:spacing w:val="-20"/>
                <w:kern w:val="0"/>
                <w:sz w:val="24"/>
              </w:rPr>
            </w:pPr>
            <w:r>
              <w:rPr>
                <w:rFonts w:ascii="黑体" w:hAnsi="黑体" w:cs="宋体" w:eastAsia="黑体"/>
                <w:spacing w:val="-20"/>
                <w:kern w:val="0"/>
                <w:sz w:val="24"/>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kern w:val="0"/>
                <w:sz w:val="24"/>
              </w:rPr>
            </w:pPr>
            <w:r>
              <w:rPr>
                <w:rFonts w:ascii="黑体" w:hAnsi="黑体" w:cs="宋体" w:eastAsia="黑体"/>
                <w:kern w:val="0"/>
                <w:sz w:val="24"/>
              </w:rPr>
              <w:t>成  果  名  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kern w:val="0"/>
                <w:sz w:val="24"/>
              </w:rPr>
            </w:pPr>
            <w:r>
              <w:rPr>
                <w:rFonts w:ascii="黑体" w:hAnsi="黑体" w:cs="宋体" w:eastAsia="黑体"/>
                <w:kern w:val="0"/>
                <w:sz w:val="24"/>
              </w:rPr>
              <w:t>成果主要完成人姓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kern w:val="0"/>
                <w:sz w:val="24"/>
              </w:rPr>
            </w:pPr>
            <w:r>
              <w:rPr>
                <w:rFonts w:ascii="黑体" w:hAnsi="黑体" w:cs="宋体" w:eastAsia="黑体"/>
                <w:kern w:val="0"/>
                <w:sz w:val="24"/>
              </w:rPr>
              <w:t>成果主要完成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spacing w:val="-20"/>
                <w:kern w:val="0"/>
                <w:sz w:val="24"/>
              </w:rPr>
            </w:pPr>
            <w:r>
              <w:rPr>
                <w:rFonts w:ascii="黑体" w:hAnsi="黑体" w:cs="宋体" w:eastAsia="黑体"/>
                <w:spacing w:val="-20"/>
                <w:kern w:val="0"/>
                <w:sz w:val="24"/>
              </w:rPr>
              <w:t>奖励等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spacing w:val="-20"/>
                <w:kern w:val="0"/>
                <w:sz w:val="24"/>
              </w:rPr>
            </w:pPr>
            <w:r>
              <w:rPr>
                <w:rFonts w:ascii="黑体" w:hAnsi="黑体" w:cs="宋体" w:eastAsia="黑体"/>
                <w:spacing w:val="-20"/>
                <w:kern w:val="0"/>
                <w:sz w:val="24"/>
              </w:rPr>
              <w:t>证书编号</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地方综合性大学实施卓越工程师教育培养计划的探索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宋毛平、姜建设、赵  燕、古  新、秦东晨、杨建中、卢红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特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69</w:t>
            </w:r>
          </w:p>
        </w:tc>
      </w:tr>
      <w:tr>
        <w:trPr>
          <w:trHeight w:val="5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等院校卓越农林人才培养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张全国、何松林、宋安东、孙治强、徐广印、赵全志、李  明、赵翠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农业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特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70</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xml:space="preserve">应用型本科高校合作发展平台的构建与运行—以黄淮学院合作发展联盟建设为例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介晓磊、王  冰、谭  贞、张红运、李爱军、李东亚、张彦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黄淮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特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71</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于</w:t>
            </w:r>
            <w:r>
              <w:rPr>
                <w:rFonts w:cs="宋体" w:ascii="仿宋_GB2312" w:hAnsi="仿宋_GB2312"/>
                <w:kern w:val="0"/>
                <w:sz w:val="24"/>
              </w:rPr>
              <w:t>CDIO</w:t>
            </w:r>
            <w:r>
              <w:rPr>
                <w:rFonts w:ascii="仿宋_GB2312" w:hAnsi="仿宋_GB2312" w:cs="宋体"/>
                <w:kern w:val="0"/>
                <w:sz w:val="24"/>
              </w:rPr>
              <w:t>工程教学模式的高级应用型人才培养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曹  健、王东云、张鬲君、陈金环、王海泉、王瑷珲、吴志刚、朱彩霞</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中原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特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72</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地方教学型本科院校大学生专业技能与岗位技能对接培养模式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宋争辉、姜献群、杨青新、张香敏、丁新胜、周  旗、马福全、蔡祖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南阳师范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特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73</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构建煤炭主体专业的立体化网络化实验教学模式 培养卓越应用型工程技术人才</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邹友峰、周  英、张英琦、李玉东、牛国庆、张新民、范如永、袁占良、邓广涛、王海邻、张建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理工大学</w:t>
            </w:r>
          </w:p>
          <w:p>
            <w:pPr>
              <w:pStyle w:val="Normal"/>
              <w:widowControl/>
              <w:jc w:val="left"/>
              <w:rPr>
                <w:rFonts w:ascii="仿宋_GB2312" w:hAnsi="仿宋_GB2312" w:cs="宋体"/>
                <w:kern w:val="0"/>
                <w:sz w:val="24"/>
              </w:rPr>
            </w:pPr>
            <w:r>
              <w:rPr>
                <w:rFonts w:ascii="仿宋_GB2312" w:hAnsi="仿宋_GB2312" w:cs="宋体"/>
                <w:kern w:val="0"/>
                <w:sz w:val="24"/>
              </w:rPr>
              <w:t>河南平煤集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特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74</w:t>
            </w:r>
          </w:p>
        </w:tc>
      </w:tr>
      <w:tr>
        <w:trPr>
          <w:trHeight w:val="8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行业特色地方普通本科院校内涵式发展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剧</w:t>
            </w:r>
            <w:r>
              <w:rPr>
                <w:rFonts w:ascii="仿宋_GB2312" w:hAnsi="仿宋_GB2312" w:cs="宋体" w:eastAsia="宋体"/>
                <w:kern w:val="0"/>
                <w:sz w:val="24"/>
              </w:rPr>
              <w:t>乂</w:t>
            </w:r>
            <w:r>
              <w:rPr>
                <w:rFonts w:ascii="仿宋_GB2312" w:hAnsi="仿宋_GB2312" w:cs="仿宋_GB2312"/>
                <w:kern w:val="0"/>
                <w:sz w:val="24"/>
              </w:rPr>
              <w:t>文、陈江风、张东初、岳永胜</w:t>
            </w:r>
            <w:r>
              <w:rPr>
                <w:rFonts w:ascii="仿宋_GB2312" w:hAnsi="仿宋_GB2312" w:cs="宋体"/>
                <w:kern w:val="0"/>
                <w:sz w:val="24"/>
              </w:rPr>
              <w:t>、韩  超、王季方、甘  勇、宋寅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轻工业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特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75</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特色专业建设与提升—粮油食品类专业工程能力培养模式改革与实践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陆启玉、郑学玲、金华丽、何保山、卫  敏、韩小贤、赵文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工业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特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76</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rPr>
            </w:pPr>
            <w:r>
              <w:rPr>
                <w:rFonts w:cs="宋体" w:ascii="仿宋_GB2312" w:hAnsi="仿宋_GB2312"/>
                <w:kern w:val="0"/>
                <w:sz w:val="24"/>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特色中医传承教育模式的建立及其与院校教育模式的比较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玉玲、詹向红、呼海涛、王振亮、张  瑞、闫国立、任  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中医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特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77</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rPr>
            </w:pPr>
            <w:r>
              <w:rPr>
                <w:rFonts w:cs="宋体" w:ascii="仿宋_GB2312" w:hAnsi="仿宋_GB2312"/>
                <w:kern w:val="0"/>
                <w:sz w:val="24"/>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民办高校应用型人才培养模式创新与实践——以黄河科技学院为例</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杨雪梅、李高申、王军胜、焦燕灵、张崇杰、王道勋、刘  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黄河科技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特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7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rPr>
            </w:pPr>
            <w:r>
              <w:rPr>
                <w:rFonts w:cs="宋体" w:ascii="仿宋_GB2312" w:hAnsi="仿宋_GB2312"/>
                <w:kern w:val="0"/>
                <w:sz w:val="24"/>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协同联动促教促学人才培养机制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刘汉东、刘法贵、宋冬凌、郭瑾莉、费  昕、王俊梅、张修宇、张  昕、赵万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华北水利水电大学</w:t>
            </w:r>
          </w:p>
          <w:p>
            <w:pPr>
              <w:pStyle w:val="Normal"/>
              <w:widowControl/>
              <w:jc w:val="left"/>
              <w:rPr>
                <w:rFonts w:ascii="仿宋_GB2312" w:hAnsi="仿宋_GB2312" w:cs="宋体"/>
                <w:kern w:val="0"/>
                <w:sz w:val="24"/>
              </w:rPr>
            </w:pPr>
            <w:r>
              <w:rPr>
                <w:rFonts w:ascii="仿宋_GB2312" w:hAnsi="仿宋_GB2312" w:cs="宋体"/>
                <w:kern w:val="0"/>
                <w:sz w:val="24"/>
              </w:rPr>
              <w:t>郑州轻工业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特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79</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rPr>
            </w:pPr>
            <w:r>
              <w:rPr>
                <w:rFonts w:cs="宋体" w:ascii="仿宋_GB2312" w:hAnsi="仿宋_GB2312"/>
                <w:kern w:val="0"/>
                <w:sz w:val="24"/>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地方高校进一步深化研究生培养机制改革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王宗敏、申长雨、关绍康、冯密罗、梁  惠、薛  飞、安万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特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80</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rPr>
            </w:pPr>
            <w:r>
              <w:rPr>
                <w:rFonts w:cs="宋体" w:ascii="仿宋_GB2312" w:hAnsi="仿宋_GB2312"/>
                <w:kern w:val="0"/>
                <w:sz w:val="24"/>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面向地方经济建设，培养车辆工程高素质应用型人才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周志立、王  军、徐立友、李忠利、张  毅、马心坦、曹青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科技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特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81</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rPr>
            </w:pPr>
            <w:r>
              <w:rPr>
                <w:rFonts w:cs="宋体" w:ascii="仿宋_GB2312" w:hAnsi="仿宋_GB2312"/>
                <w:kern w:val="0"/>
                <w:sz w:val="24"/>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立体化实践育人体系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杨宏志、吴  中、刘  翔、刘  晔、刘莉莉、贺  杰、</w:t>
            </w:r>
            <w:r>
              <w:rPr>
                <w:rFonts w:ascii="仿宋_GB2312" w:hAnsi="仿宋_GB2312" w:cs="宋体"/>
                <w:spacing w:val="-20"/>
                <w:kern w:val="0"/>
                <w:sz w:val="24"/>
              </w:rPr>
              <w:t>欧阳豫樊</w:t>
            </w:r>
            <w:r>
              <w:rPr>
                <w:rFonts w:ascii="仿宋_GB2312" w:hAnsi="仿宋_GB2312" w:cs="宋体"/>
                <w:kern w:val="0"/>
                <w:sz w:val="24"/>
              </w:rPr>
              <w:t>、赵荷花、杨  军、杨  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新乡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特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82</w:t>
            </w:r>
          </w:p>
        </w:tc>
      </w:tr>
      <w:tr>
        <w:trPr>
          <w:trHeight w:val="11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rPr>
            </w:pPr>
            <w:r>
              <w:rPr>
                <w:rFonts w:cs="宋体" w:ascii="仿宋_GB2312" w:hAnsi="仿宋_GB2312"/>
                <w:kern w:val="0"/>
                <w:sz w:val="24"/>
              </w:rPr>
              <w:t>1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地方高校中外合作办学人才培养模式创新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郭爱民、贺倩茹、李利英、李远东、朱爱清、王承宗、李夏慧、王永伟、刘国仕、杨弘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财经政法大学</w:t>
            </w:r>
          </w:p>
          <w:p>
            <w:pPr>
              <w:pStyle w:val="Normal"/>
              <w:widowControl/>
              <w:jc w:val="left"/>
              <w:rPr>
                <w:rFonts w:ascii="仿宋_GB2312" w:hAnsi="仿宋_GB2312" w:cs="宋体"/>
                <w:kern w:val="0"/>
                <w:sz w:val="24"/>
              </w:rPr>
            </w:pPr>
            <w:r>
              <w:rPr>
                <w:rFonts w:ascii="仿宋_GB2312" w:hAnsi="仿宋_GB2312" w:cs="宋体"/>
                <w:kern w:val="0"/>
                <w:sz w:val="24"/>
              </w:rPr>
              <w:t>河南工业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特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83</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rPr>
            </w:pPr>
            <w:r>
              <w:rPr>
                <w:rFonts w:cs="宋体" w:ascii="仿宋_GB2312" w:hAnsi="仿宋_GB2312"/>
                <w:kern w:val="0"/>
                <w:sz w:val="24"/>
              </w:rPr>
              <w:t>1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校企“双主体”育人模式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贾庆成、屈保中、胡雪梅、胡应占、王  磊、杨秋生、朱吉顶、韩全立、郭明普、徐荣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pacing w:val="-20"/>
                <w:kern w:val="0"/>
                <w:sz w:val="24"/>
              </w:rPr>
            </w:pPr>
            <w:r>
              <w:rPr>
                <w:rFonts w:ascii="仿宋_GB2312" w:hAnsi="仿宋_GB2312" w:cs="宋体"/>
                <w:spacing w:val="-20"/>
                <w:kern w:val="0"/>
                <w:sz w:val="24"/>
              </w:rPr>
              <w:t>河南工业职业技术学院</w:t>
            </w:r>
          </w:p>
          <w:p>
            <w:pPr>
              <w:pStyle w:val="Normal"/>
              <w:widowControl/>
              <w:jc w:val="left"/>
              <w:rPr>
                <w:rFonts w:ascii="仿宋_GB2312" w:hAnsi="仿宋_GB2312" w:cs="宋体"/>
                <w:kern w:val="0"/>
                <w:sz w:val="24"/>
              </w:rPr>
            </w:pPr>
            <w:r>
              <w:rPr>
                <w:rFonts w:ascii="仿宋_GB2312" w:hAnsi="仿宋_GB2312" w:cs="宋体"/>
                <w:spacing w:val="-20"/>
                <w:kern w:val="0"/>
                <w:sz w:val="24"/>
              </w:rPr>
              <w:t>河南省国防科技工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特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84</w:t>
            </w:r>
          </w:p>
        </w:tc>
      </w:tr>
      <w:tr>
        <w:trPr>
          <w:trHeight w:val="7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rPr>
            </w:pPr>
            <w:r>
              <w:rPr>
                <w:rFonts w:cs="宋体" w:ascii="仿宋_GB2312" w:hAnsi="仿宋_GB2312"/>
                <w:kern w:val="0"/>
                <w:sz w:val="24"/>
              </w:rPr>
              <w:t>1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职院校增强社会服务能力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杨占尧、贾积身、梁  娟、穆晓霞、陈留院、黄永正、郭  爽、公永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pacing w:val="-20"/>
                <w:kern w:val="0"/>
                <w:sz w:val="24"/>
              </w:rPr>
            </w:pPr>
            <w:r>
              <w:rPr>
                <w:rFonts w:ascii="仿宋_GB2312" w:hAnsi="仿宋_GB2312" w:cs="宋体"/>
                <w:spacing w:val="-20"/>
                <w:kern w:val="0"/>
                <w:sz w:val="24"/>
              </w:rPr>
              <w:t>河南机电高等专科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特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85</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中原经济区建设中农业高等职业院校办学定位、特色及发展战略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杨海蛟、常介田、张翠翠、程德慧、侯殿明、郭  峰、杨应杰、王文锋、张献奇、王  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农业职业学院</w:t>
            </w:r>
            <w:r>
              <w:rPr>
                <w:rFonts w:cs="宋体" w:ascii="仿宋_GB2312" w:hAnsi="仿宋_GB2312"/>
                <w:kern w:val="0"/>
                <w:sz w:val="24"/>
              </w:rPr>
              <w:br/>
            </w:r>
            <w:r>
              <w:rPr>
                <w:rFonts w:ascii="仿宋_GB2312" w:hAnsi="仿宋_GB2312" w:cs="宋体"/>
                <w:kern w:val="0"/>
                <w:sz w:val="24"/>
              </w:rPr>
              <w:t>河南省轻工业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特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86</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中等和高等职业教育有效衔接研究与实践</w:t>
            </w:r>
            <w:r>
              <w:rPr>
                <w:rFonts w:cs="宋体" w:ascii="仿宋_GB2312" w:hAnsi="仿宋_GB2312"/>
                <w:kern w:val="0"/>
                <w:sz w:val="24"/>
              </w:rPr>
              <w:t>--</w:t>
            </w:r>
            <w:r>
              <w:rPr>
                <w:rFonts w:ascii="仿宋_GB2312" w:hAnsi="仿宋_GB2312" w:cs="宋体"/>
                <w:kern w:val="0"/>
                <w:sz w:val="24"/>
              </w:rPr>
              <w:t>以机电一体化技术专业和建筑工程技术专业为例</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赵学通、姜小军、张端端、雷  勇、孙海燕、张咏梅、孙耀乾、张献梅、高清冉、李艳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济源职业技术学院</w:t>
            </w:r>
            <w:r>
              <w:rPr>
                <w:rFonts w:cs="宋体" w:ascii="仿宋_GB2312" w:hAnsi="仿宋_GB2312"/>
                <w:kern w:val="0"/>
                <w:sz w:val="24"/>
              </w:rPr>
              <w:br/>
            </w:r>
            <w:r>
              <w:rPr>
                <w:rFonts w:ascii="仿宋_GB2312" w:hAnsi="仿宋_GB2312" w:cs="宋体"/>
                <w:kern w:val="0"/>
                <w:sz w:val="24"/>
              </w:rPr>
              <w:t>济源市机械高级技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特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87</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面向基层的全科医学人才培养模式的改革与实践（教材）</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方家选、刘  冰、王海鑫、张国良、刘荣志、阮  耀、张  欣、李  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南阳医学高等专科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特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8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自动化卓越工程师培养模式研究与探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师  黎、李晓媛、曾庆山、罗  勇、万  红、陈书立、常永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89</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地方综合大学医学教育综合改革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别荣海、张玉安、魏海深、俞海洋、任  义、马  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90</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以素质教育基地为载体，以书院文化为切入点的大学文化传承创新的实践与探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姜建设、宋毛平、吴艳利、张景华、王士祥、魏  涛、侯  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91</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地方综合性大学理科应用型人才培养模式的研究与探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祁秀香、裴红星、刘一飞、张建民、黄进勇、李德民、刘  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92</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构建探究型护理专业教师队伍的行动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张振香、张  艳、李冰华、孙  霞、马  玲、侯  睿、王淑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93</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应用型生物工程专业人才实践技能培养体系的改革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黄进勇、祁元明、张守涛、鲁吉珂、张  静、方惠敏、李桂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94</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工业工程特色专业建设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王金凤、崔庆安、张炎亮、李  冰、朱永明、孙明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95</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面向创新型人才培养的临床教学模式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王  静、赵洛沙、王  芳、刘  红、刘  莹、吴秋歌、张  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96</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校教师教学发展的理论与实践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刘济良、樊小勇、王洪席、王  波、邱建章、王振存、陈春阳、焦  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大学</w:t>
            </w:r>
          </w:p>
          <w:p>
            <w:pPr>
              <w:pStyle w:val="Normal"/>
              <w:widowControl/>
              <w:jc w:val="left"/>
              <w:rPr>
                <w:rFonts w:ascii="仿宋_GB2312" w:hAnsi="仿宋_GB2312" w:cs="宋体"/>
                <w:kern w:val="0"/>
                <w:sz w:val="24"/>
              </w:rPr>
            </w:pPr>
            <w:r>
              <w:rPr>
                <w:rFonts w:ascii="仿宋_GB2312" w:hAnsi="仿宋_GB2312" w:cs="宋体"/>
                <w:kern w:val="0"/>
                <w:sz w:val="24"/>
              </w:rPr>
              <w:t>郑州旅游职业学院</w:t>
            </w:r>
          </w:p>
          <w:p>
            <w:pPr>
              <w:pStyle w:val="Normal"/>
              <w:widowControl/>
              <w:jc w:val="left"/>
              <w:rPr>
                <w:rFonts w:ascii="仿宋_GB2312" w:hAnsi="仿宋_GB2312" w:cs="宋体"/>
                <w:kern w:val="0"/>
                <w:sz w:val="24"/>
              </w:rPr>
            </w:pPr>
            <w:r>
              <w:rPr>
                <w:rFonts w:ascii="仿宋_GB2312" w:hAnsi="仿宋_GB2312" w:cs="宋体"/>
                <w:kern w:val="0"/>
                <w:sz w:val="24"/>
              </w:rPr>
              <w:t>河南牧业经济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97</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3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w:t>
            </w:r>
            <w:r>
              <w:rPr>
                <w:rFonts w:ascii="仿宋_GB2312" w:hAnsi="仿宋_GB2312" w:cs="宋体"/>
                <w:kern w:val="0"/>
                <w:sz w:val="24"/>
              </w:rPr>
              <w:t>艺能专、基础厚、就业宽”——综合性院校美术专业本科“</w:t>
            </w:r>
            <w:r>
              <w:rPr>
                <w:rFonts w:cs="宋体" w:ascii="仿宋_GB2312" w:hAnsi="仿宋_GB2312"/>
                <w:kern w:val="0"/>
                <w:sz w:val="24"/>
              </w:rPr>
              <w:t>D+PCD”</w:t>
            </w:r>
            <w:r>
              <w:rPr>
                <w:rFonts w:ascii="仿宋_GB2312" w:hAnsi="仿宋_GB2312" w:cs="宋体"/>
                <w:kern w:val="0"/>
                <w:sz w:val="24"/>
              </w:rPr>
              <w:t>导向的弹性模式教改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赵振乾、彭西春、席卫权、马利霞、翟东伟、赵维华、袁汝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9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3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大学英语教师质量标准构建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王  玲、穆春玲、郭  皓、石  英、郭云仙、李恩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699</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3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中外合作办学人才培养模式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马骁勇、张晓萍、马惠玲、赵新顺、施  媛、李树晨、郭  珂、郭金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00</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3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等学校教学督导体系和奖励机制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白宪臣、王德军、王洪席、宋新学、王振光、程鹏飞</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01</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3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推进特色专业教学质量建设与改革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杨  捷、刘志军、刘济良、杜  静、王  晋、岳亚平、李申申、李桂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02</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3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农林经管专业课程体系及教学内容改革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程传兴、赵翠萍、冯继红、李建群、吕春蕾、唐华仓、邓俊锋、温  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农业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03</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3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校思想政治理论课教学中大学生主体性培育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陈  娱、鹿  林、杨德东、夏越新、王雷松、王广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农业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04</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3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校公共体育课实行体育俱乐部教学模式的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管勇生、王  斌、祝  红、徐轶博、张卫东、戴雨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农业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05</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3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多媒体网络环境下大学生英语学习策略实证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陈  洁、张俊杰、张冬梅、刘  佳、孙俊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农业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06</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3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卓越计划培养模式下机械类专业基础课教学的改革与探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王小林、薛铜龙、杨志波、吴雪峰、周甲伟、贾智宏、王福荣、张晓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xml:space="preserve">河南理工大学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07</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4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等教育服务中原经济区建设的若干重大战略问题及对策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张开洪、田海燕、曹中秋、罗  玲、王  勇、霍洪涛、闫治国、赵芙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xml:space="preserve">河南理工大学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0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4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于产学研合作的地矿类工程创新人才培养模式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景国勋、武学超、范如永、王  新、赵俊伟、项晓乐、杨玉中、袁东升、郭学锋、李小红、马  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理工大学</w:t>
            </w:r>
          </w:p>
          <w:p>
            <w:pPr>
              <w:pStyle w:val="Normal"/>
              <w:widowControl/>
              <w:jc w:val="left"/>
              <w:rPr>
                <w:rFonts w:ascii="仿宋_GB2312" w:hAnsi="仿宋_GB2312" w:cs="宋体"/>
                <w:kern w:val="0"/>
                <w:sz w:val="24"/>
              </w:rPr>
            </w:pPr>
            <w:r>
              <w:rPr>
                <w:rFonts w:ascii="仿宋_GB2312" w:hAnsi="仿宋_GB2312" w:cs="宋体"/>
                <w:kern w:val="0"/>
                <w:sz w:val="24"/>
              </w:rPr>
              <w:t>河南煤化集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09</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4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地方高校工程训练开放运行机制的探索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张新民、张英琦、马勇亮、田海燕、吴志强、郭政慧、邓小玲、史祥翠、金建军、王艳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理工大学</w:t>
            </w:r>
            <w:r>
              <w:rPr>
                <w:rFonts w:cs="宋体" w:ascii="仿宋_GB2312" w:hAnsi="仿宋_GB2312"/>
                <w:kern w:val="0"/>
                <w:sz w:val="24"/>
              </w:rPr>
              <w:br/>
            </w:r>
            <w:r>
              <w:rPr>
                <w:rFonts w:ascii="仿宋_GB2312" w:hAnsi="仿宋_GB2312" w:cs="宋体"/>
                <w:kern w:val="0"/>
                <w:sz w:val="24"/>
              </w:rPr>
              <w:t>华北水利水电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10</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4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校企联合大学生创新能力培养模式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郑  征、王泰华、李伟伟、余发山、李玉东、张培玲、谢贝贝、张玉均、张福贵、张海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理工大学</w:t>
            </w:r>
          </w:p>
          <w:p>
            <w:pPr>
              <w:pStyle w:val="Normal"/>
              <w:widowControl/>
              <w:jc w:val="left"/>
              <w:rPr>
                <w:rFonts w:ascii="仿宋_GB2312" w:hAnsi="仿宋_GB2312" w:cs="宋体"/>
                <w:kern w:val="0"/>
                <w:sz w:val="24"/>
              </w:rPr>
            </w:pPr>
            <w:r>
              <w:rPr>
                <w:rFonts w:ascii="仿宋_GB2312" w:hAnsi="仿宋_GB2312" w:cs="宋体"/>
                <w:kern w:val="0"/>
                <w:sz w:val="24"/>
              </w:rPr>
              <w:t>华飞电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11</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4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人体寄生虫学教学内容、教学方法和教学手段改革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董自梅、陈广文、</w:t>
            </w:r>
            <w:r>
              <w:rPr>
                <w:rFonts w:ascii="仿宋_GB2312" w:hAnsi="仿宋_GB2312" w:cs="宋体"/>
                <w:spacing w:val="-20"/>
                <w:kern w:val="0"/>
                <w:sz w:val="24"/>
              </w:rPr>
              <w:t>宇文延青</w:t>
            </w:r>
            <w:r>
              <w:rPr>
                <w:rFonts w:ascii="仿宋_GB2312" w:hAnsi="仿宋_GB2312" w:cs="宋体"/>
                <w:kern w:val="0"/>
                <w:sz w:val="24"/>
              </w:rPr>
              <w:t>、张合彩石长应、孙晓娟、王艳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师范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12</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4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互动研讨式教学科研一体化教学模式之创新实践研究——以历史学课程教学为例</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原瑞琴、王记录、马小能、牛  琳、王  霞、李景旺、郝晓燕</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师范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13</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4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校计算机类专业大学生实践技能培养的改革与创新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徐久成、孙全党、孙  林、王爱民、靳瑞霞、徐  瑾、孟慧丽、马媛媛、刘海涛、任文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师范大学</w:t>
            </w:r>
            <w:r>
              <w:rPr>
                <w:rFonts w:cs="宋体" w:ascii="仿宋_GB2312" w:hAnsi="仿宋_GB2312"/>
                <w:kern w:val="0"/>
                <w:sz w:val="24"/>
              </w:rPr>
              <w:br/>
            </w:r>
            <w:r>
              <w:rPr>
                <w:rFonts w:ascii="仿宋_GB2312" w:hAnsi="仿宋_GB2312" w:cs="宋体"/>
                <w:kern w:val="0"/>
                <w:sz w:val="24"/>
              </w:rPr>
              <w:t>安阳师范学院</w:t>
            </w:r>
            <w:r>
              <w:rPr>
                <w:rFonts w:cs="宋体" w:ascii="仿宋_GB2312" w:hAnsi="仿宋_GB2312"/>
                <w:kern w:val="0"/>
                <w:sz w:val="24"/>
              </w:rPr>
              <w:br/>
            </w:r>
            <w:r>
              <w:rPr>
                <w:rFonts w:ascii="仿宋_GB2312" w:hAnsi="仿宋_GB2312" w:cs="宋体"/>
                <w:spacing w:val="-20"/>
                <w:kern w:val="0"/>
                <w:sz w:val="24"/>
              </w:rPr>
              <w:t>新乡医学院三全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14</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rPr>
            </w:pPr>
            <w:r>
              <w:rPr>
                <w:rFonts w:cs="宋体" w:ascii="仿宋_GB2312" w:hAnsi="仿宋_GB2312"/>
                <w:kern w:val="0"/>
                <w:sz w:val="24"/>
              </w:rPr>
              <w:t>4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卓越教师培养体系的整体建构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张顺利、祁巧艳、刘葳葳、余保刚、秦豫皖、董亚杰、陈广文、毛健民、朱自峰、田少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师范大学</w:t>
            </w:r>
          </w:p>
          <w:p>
            <w:pPr>
              <w:pStyle w:val="Normal"/>
              <w:widowControl/>
              <w:jc w:val="left"/>
              <w:rPr>
                <w:rFonts w:ascii="仿宋_GB2312" w:hAnsi="仿宋_GB2312" w:cs="宋体"/>
                <w:kern w:val="0"/>
                <w:sz w:val="24"/>
              </w:rPr>
            </w:pPr>
            <w:r>
              <w:rPr>
                <w:rFonts w:ascii="仿宋_GB2312" w:hAnsi="仿宋_GB2312" w:cs="宋体"/>
                <w:kern w:val="0"/>
                <w:sz w:val="24"/>
              </w:rPr>
              <w:t>周口师范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15</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kern w:val="0"/>
                <w:sz w:val="24"/>
              </w:rPr>
            </w:pPr>
            <w:r>
              <w:rPr>
                <w:rFonts w:cs="宋体" w:ascii="仿宋_GB2312" w:hAnsi="仿宋_GB2312"/>
                <w:kern w:val="0"/>
                <w:sz w:val="24"/>
              </w:rPr>
              <w:t>4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于高中新课标实施的大学数学教学内容课程体系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杨万才、武新乾、许丽萍、罗来兴、杨  森、杨松华、骆传枢、齐祥来、赵建彬、李二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科技大学</w:t>
            </w:r>
          </w:p>
          <w:p>
            <w:pPr>
              <w:pStyle w:val="Normal"/>
              <w:widowControl/>
              <w:jc w:val="left"/>
              <w:rPr>
                <w:rFonts w:ascii="仿宋_GB2312" w:hAnsi="仿宋_GB2312" w:cs="宋体"/>
                <w:kern w:val="0"/>
                <w:sz w:val="24"/>
              </w:rPr>
            </w:pPr>
            <w:r>
              <w:rPr>
                <w:rFonts w:ascii="仿宋_GB2312" w:hAnsi="仿宋_GB2312" w:cs="宋体"/>
                <w:kern w:val="0"/>
                <w:sz w:val="24"/>
              </w:rPr>
              <w:t>郑州大学</w:t>
            </w:r>
          </w:p>
          <w:p>
            <w:pPr>
              <w:pStyle w:val="Normal"/>
              <w:widowControl/>
              <w:jc w:val="left"/>
              <w:rPr>
                <w:rFonts w:ascii="仿宋_GB2312" w:hAnsi="仿宋_GB2312" w:cs="宋体"/>
                <w:kern w:val="0"/>
                <w:sz w:val="24"/>
              </w:rPr>
            </w:pPr>
            <w:r>
              <w:rPr>
                <w:rFonts w:ascii="仿宋_GB2312" w:hAnsi="仿宋_GB2312" w:cs="宋体"/>
                <w:kern w:val="0"/>
                <w:sz w:val="24"/>
              </w:rPr>
              <w:t>河南省教育厅基础教育教学研究室</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16</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4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于现代工程教育理念的材料类专业实践教学体系的创新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陈拂晓、邱然锋、张柯柯、孟  超、郭俊卿、于  华、徐晓峰、石红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科技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17</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5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地方高校实践教学建设和管理模式的改革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仝克勤、张永振、吴  鑫、尤景汉、董庆伟、李水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科技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1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5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将大学生就业培训和职业规划纳入课程体系的探索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田子俊、时清亮、李保安、王雅丽、齐鹏飞、代顺道、柴建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科技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19</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5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于学情的专业建设及其评价研究和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卞  科、张建江、卢  娜、张  霞、祝玉华、胡继云、吴才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工业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20</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5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车辆工程专业卓越工程师培养模式的构建与实施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李永祥、杨宗田、吴心平、孟  逵、贾振华、郏国中、李友才、朱红瑜</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工业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21</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5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综合教务管理系统的研究与开发</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祝玉华、于亦文、周  颜、肖  乐、高桂桢、卢  娜、吴才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工业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22</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5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学习型社会视域下高校继续教育发展模式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刘广明、张大策、孙普阳、马丽筠、姚艾东、叶  娟、杨  刚、彭  迪、刘利侠、李  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工业大学</w:t>
            </w:r>
          </w:p>
          <w:p>
            <w:pPr>
              <w:pStyle w:val="Normal"/>
              <w:widowControl/>
              <w:jc w:val="left"/>
              <w:rPr>
                <w:rFonts w:ascii="仿宋_GB2312" w:hAnsi="仿宋_GB2312" w:cs="宋体"/>
                <w:kern w:val="0"/>
                <w:sz w:val="24"/>
              </w:rPr>
            </w:pPr>
            <w:r>
              <w:rPr>
                <w:rFonts w:ascii="仿宋_GB2312" w:hAnsi="仿宋_GB2312" w:cs="宋体"/>
                <w:kern w:val="0"/>
                <w:sz w:val="24"/>
              </w:rPr>
              <w:t>武汉打造前程教育开发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23</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5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当代社会思潮对大学生德育工作的影响与对策及实施成效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朱海风、孟治刚、王兰锋、刘华珂、张玉祥、王艳成、张  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华北水利水电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24</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5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面向水电工程建设的“机械类卓越工程师”人才培养模式探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杨振中、严大考、王丽君、谭群燕、段俊法、孙永生、李权才、师素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华北水利水电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25</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5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面向培养卓越土木工程师的隧道工程精品课程建设与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解  伟、赵  洋、李树山、贾明晓、曾  彦、刘祖军、汪志昊、李晓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华北水利水电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26</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5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pacing w:val="-6"/>
                <w:kern w:val="0"/>
                <w:sz w:val="24"/>
              </w:rPr>
            </w:pPr>
            <w:r>
              <w:rPr>
                <w:rFonts w:ascii="仿宋_GB2312" w:hAnsi="仿宋_GB2312" w:cs="宋体"/>
                <w:spacing w:val="-6"/>
                <w:kern w:val="0"/>
                <w:sz w:val="24"/>
              </w:rPr>
              <w:t>高等学校中药专业实习实训基地建设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陈随清、朱建光、时  博、李晓坤、纪宝玉、王一硕、朱  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中医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27</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6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中医药院校师资队伍建设绩效评价及管理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徐江雁、孙建中、翟剑波、史晶晶、徐华明、张婷婷、张  冰、杨  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中医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2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6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现代大学课堂教学范式改革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随新玉、詹克波、张新祥、蔺全丽、鲁守璞、魏进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财经政法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29</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6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于知识、能力、素质协调发展的财政学专业课程考试考评方式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郝秀琴、殷  强、随新玉、云伟宏、冯瑞菊、刘志平、王  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财经政法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30</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6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媒介融合背景下高校传媒人才培养模式创新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方雪琴、张  衬、李晓筝、尹晓楠、薛玉琴、贺晓宏、任丙超、王鲁昌、刘  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财经政法大学</w:t>
            </w:r>
          </w:p>
          <w:p>
            <w:pPr>
              <w:pStyle w:val="Normal"/>
              <w:widowControl/>
              <w:jc w:val="left"/>
              <w:rPr>
                <w:rFonts w:ascii="仿宋_GB2312" w:hAnsi="仿宋_GB2312" w:cs="宋体"/>
                <w:kern w:val="0"/>
                <w:sz w:val="24"/>
              </w:rPr>
            </w:pPr>
            <w:r>
              <w:rPr>
                <w:rFonts w:ascii="仿宋_GB2312" w:hAnsi="仿宋_GB2312" w:cs="宋体"/>
                <w:kern w:val="0"/>
                <w:sz w:val="24"/>
              </w:rPr>
              <w:t>华北水利水电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31</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6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校专业设置系统及预测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张东初、王季方、秦剑臣、阮世敏、王红利、邢培旭、朱付保、吴  伟、徐晓飒</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轻工业学院</w:t>
            </w:r>
          </w:p>
          <w:p>
            <w:pPr>
              <w:pStyle w:val="Normal"/>
              <w:widowControl/>
              <w:jc w:val="left"/>
              <w:rPr>
                <w:rFonts w:ascii="仿宋_GB2312" w:hAnsi="仿宋_GB2312" w:cs="宋体"/>
                <w:kern w:val="0"/>
                <w:sz w:val="24"/>
              </w:rPr>
            </w:pPr>
            <w:r>
              <w:rPr>
                <w:rFonts w:ascii="仿宋_GB2312" w:hAnsi="仿宋_GB2312" w:cs="宋体"/>
                <w:kern w:val="0"/>
                <w:sz w:val="24"/>
              </w:rPr>
              <w:t>河南省教育厅</w:t>
            </w:r>
          </w:p>
          <w:p>
            <w:pPr>
              <w:pStyle w:val="Normal"/>
              <w:widowControl/>
              <w:jc w:val="left"/>
              <w:rPr>
                <w:rFonts w:ascii="仿宋_GB2312" w:hAnsi="仿宋_GB2312" w:cs="宋体"/>
                <w:kern w:val="0"/>
                <w:sz w:val="24"/>
              </w:rPr>
            </w:pPr>
            <w:r>
              <w:rPr>
                <w:rFonts w:ascii="仿宋_GB2312" w:hAnsi="仿宋_GB2312" w:cs="宋体"/>
                <w:kern w:val="0"/>
                <w:sz w:val="24"/>
              </w:rPr>
              <w:t>河南牧业经济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32</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6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本科层次高级应用型人才培养目标细化及测评途径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李惠杰、陈金环、王  洁、郭微微、谷  青、蔡海霞、苗凤君、陶建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中原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33</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6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教师教育专业实践教学体系的改革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刘德汞、李贵杰、李文田、刘  雪、冯一兵、郭  振、谢  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信阳师范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34</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6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pacing w:val="-12"/>
                <w:kern w:val="0"/>
                <w:sz w:val="24"/>
              </w:rPr>
            </w:pPr>
            <w:r>
              <w:rPr>
                <w:rFonts w:ascii="仿宋_GB2312" w:hAnsi="仿宋_GB2312" w:cs="宋体"/>
                <w:spacing w:val="-12"/>
                <w:kern w:val="0"/>
                <w:sz w:val="24"/>
              </w:rPr>
              <w:t>基于创新型人才培养的西方经济学课程教学内容改革</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郑  云、王文臣、刘凯亚、陈  俭、余元明、黄  颖、彭荣胜、吴国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信阳师范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35</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6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等教育大众化阶段地方医学院校教学质量保障机制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毛兰芝、雒保军、张  睿、李  轶、白国强、谭  静、葛建霞</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新乡医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36</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6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spacing w:val="-6"/>
                <w:kern w:val="0"/>
                <w:sz w:val="24"/>
              </w:rPr>
              <w:t>思想政治理论课实践教学内容优化与方式创新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牛书成、闫秀敏、孙喜英、徐立志、刘中元、赵元明、姚  刚</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科技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37</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7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于《供应链管理》双语教学实践的高校双语教学改革探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田  军、王智超、郝会会、柯瑞芬、金  真、刘  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航空工业管理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3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7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大众化视域下河南省新建本科师范院校特色办学之路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郑邦山、何瑞强、靳  燕、吕百利、祁  欢、王新全、荆怀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安阳师范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39</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7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地方院校青年教师教学能力提升模式与研究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时明德、晋银峰、胡灵敏、李智霞、靳  君、宋文献、孟宪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洛阳师范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40</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7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地方高校电气信息类专业“一线工程师”人才培养模式的探索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黄荣杰、李根全、宋金</w:t>
            </w:r>
            <w:r>
              <w:rPr>
                <w:rFonts w:ascii="仿宋_GB2312" w:hAnsi="仿宋_GB2312" w:cs="宋体" w:eastAsia="宋体"/>
                <w:color w:val="000000"/>
                <w:kern w:val="0"/>
                <w:sz w:val="24"/>
              </w:rPr>
              <w:t>璠</w:t>
            </w:r>
            <w:r>
              <w:rPr>
                <w:rFonts w:ascii="仿宋_GB2312" w:hAnsi="仿宋_GB2312" w:cs="仿宋_GB2312"/>
                <w:color w:val="000000"/>
                <w:kern w:val="0"/>
                <w:sz w:val="24"/>
              </w:rPr>
              <w:t>、宋海珍、周大伟、王志鹏、秦  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南阳师范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41</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7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地方教学型院校多样化人才培养模式改革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李淑萍、程印学、郭文佳、孟现志、刘福林、刘惠敏、谢  煜、张灵霞</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商丘师范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42</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7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积极心理学视角下的大学生创新心理素质教育体系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李德平、李红亚、田永果、阮松丽、李  婵、李  真、王宇中、王  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城建学院</w:t>
            </w:r>
            <w:r>
              <w:rPr>
                <w:rFonts w:cs="宋体" w:ascii="仿宋_GB2312" w:hAnsi="仿宋_GB2312"/>
                <w:kern w:val="0"/>
                <w:sz w:val="24"/>
              </w:rPr>
              <w:br/>
            </w:r>
            <w:r>
              <w:rPr>
                <w:rFonts w:ascii="仿宋_GB2312" w:hAnsi="仿宋_GB2312" w:cs="宋体"/>
                <w:kern w:val="0"/>
                <w:sz w:val="24"/>
              </w:rPr>
              <w:t>中央财经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43</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7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pacing w:val="-6"/>
                <w:kern w:val="0"/>
                <w:sz w:val="24"/>
              </w:rPr>
            </w:pPr>
            <w:r>
              <w:rPr>
                <w:rFonts w:ascii="仿宋_GB2312" w:hAnsi="仿宋_GB2312" w:cs="宋体"/>
                <w:spacing w:val="-6"/>
                <w:kern w:val="0"/>
                <w:sz w:val="24"/>
              </w:rPr>
              <w:t>高师院校教学基层组织形式及其管理的改革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赵  宇、陈东海、毛健民、樊晓燕、包彦征、甘  涛、程  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周口师范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44</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7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pacing w:val="-6"/>
                <w:kern w:val="0"/>
                <w:sz w:val="24"/>
              </w:rPr>
            </w:pPr>
            <w:r>
              <w:rPr>
                <w:rFonts w:ascii="仿宋_GB2312" w:hAnsi="仿宋_GB2312" w:cs="宋体"/>
                <w:spacing w:val="-6"/>
                <w:kern w:val="0"/>
                <w:sz w:val="24"/>
              </w:rPr>
              <w:t>培养建材行业需求的应用型创新人才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葛  玻、韩存仓、曹学民、王晓峰、常家东、葛运旺、舒云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洛阳理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45</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7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等职业教育大学生素质教育平台构建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王春明、张晓根、陈春光、樊树民、雷  鸣、戴天增、李喜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牧业经济学院</w:t>
            </w:r>
            <w:r>
              <w:rPr>
                <w:rFonts w:cs="宋体" w:ascii="仿宋_GB2312" w:hAnsi="仿宋_GB2312"/>
                <w:kern w:val="0"/>
                <w:sz w:val="24"/>
              </w:rPr>
              <w:br/>
            </w:r>
            <w:r>
              <w:rPr>
                <w:rFonts w:ascii="仿宋_GB2312" w:hAnsi="仿宋_GB2312" w:cs="宋体"/>
                <w:kern w:val="0"/>
                <w:sz w:val="24"/>
              </w:rPr>
              <w:t>河南理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46</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7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pacing w:val="-6"/>
                <w:kern w:val="0"/>
                <w:sz w:val="24"/>
              </w:rPr>
            </w:pPr>
            <w:r>
              <w:rPr>
                <w:rFonts w:ascii="仿宋_GB2312" w:hAnsi="仿宋_GB2312" w:cs="宋体"/>
                <w:spacing w:val="-6"/>
                <w:kern w:val="0"/>
                <w:sz w:val="24"/>
              </w:rPr>
              <w:t>高职院校服务区域现代农业能力提升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曾照烨、樊树民、刘建铭、杨宝进、李文刚、邱荣超、韩荭芳、徐新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牧业经济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47</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8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职院校市场营销专业综合改革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赵  敏、姬爱国、杨行昌、陈先锋、宋之苓、王学友、曹献存、韩  英、安予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牧业经济学院</w:t>
            </w:r>
            <w:r>
              <w:rPr>
                <w:rFonts w:cs="宋体" w:ascii="仿宋_GB2312" w:hAnsi="仿宋_GB2312"/>
                <w:kern w:val="0"/>
                <w:sz w:val="24"/>
              </w:rPr>
              <w:br/>
            </w:r>
            <w:r>
              <w:rPr>
                <w:rFonts w:ascii="仿宋_GB2312" w:hAnsi="仿宋_GB2312" w:cs="宋体"/>
                <w:kern w:val="0"/>
                <w:sz w:val="24"/>
              </w:rPr>
              <w:t>黄河水利职业技术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4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8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职院校师德培育与考评模式的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席  磊、杨宝进、张晓根、王永芬、王建伟、胡卫东、李海舰、张  华、李  花、袁卫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牧业经济学院</w:t>
            </w:r>
            <w:r>
              <w:rPr>
                <w:rFonts w:cs="宋体" w:ascii="仿宋_GB2312" w:hAnsi="仿宋_GB2312"/>
                <w:kern w:val="0"/>
                <w:sz w:val="24"/>
              </w:rPr>
              <w:br/>
            </w:r>
            <w:r>
              <w:rPr>
                <w:rFonts w:ascii="仿宋_GB2312" w:hAnsi="仿宋_GB2312" w:cs="宋体"/>
                <w:kern w:val="0"/>
                <w:sz w:val="24"/>
              </w:rPr>
              <w:t>雏鹰农牧集团股份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49</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8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职水利水电建筑工程专业实践教学体系系统化设计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薛建荣、陈  诚、李梅华、王飞寒、曹京京、张营营、胡晓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黄河水利职业技术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50</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8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适应能源产业发展需求的现代职业教育体系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任文杰、吴延昌、郭  蕊、郑斌斌、吕恒志、王鸿铭、郭金明</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平顶山工业职业技术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51</w:t>
            </w:r>
          </w:p>
        </w:tc>
      </w:tr>
      <w:tr>
        <w:trPr>
          <w:trHeight w:val="7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8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学生自主学习能力培养体系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李新东、张瑞星、刘富星、徐钢涛、赵凤臣、李  勇、阮丽红、高  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铁路职业技术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52</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8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职院校强电类专业“校企结合、工学交替、双证融通”人才培养模式创新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戚新波、常文平、杨  捷、廖青华、齐山成、马临超、蒋炜华</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机电高等专科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53</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8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示范性高等职业院校体制机制创新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王爱群、王延东、王  冠、王黎明、邵立新、樊卫华、赵  洁、王利琴、王  璐、王琰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职业技术学院</w:t>
            </w:r>
            <w:r>
              <w:rPr>
                <w:rFonts w:cs="宋体" w:ascii="仿宋_GB2312" w:hAnsi="仿宋_GB2312"/>
                <w:kern w:val="0"/>
                <w:sz w:val="24"/>
              </w:rPr>
              <w:br/>
            </w:r>
            <w:r>
              <w:rPr>
                <w:rFonts w:ascii="仿宋_GB2312" w:hAnsi="仿宋_GB2312" w:cs="宋体"/>
                <w:kern w:val="0"/>
                <w:sz w:val="24"/>
              </w:rPr>
              <w:t>郑州大学</w:t>
            </w:r>
          </w:p>
          <w:p>
            <w:pPr>
              <w:pStyle w:val="Normal"/>
              <w:widowControl/>
              <w:jc w:val="left"/>
              <w:rPr>
                <w:rFonts w:ascii="仿宋_GB2312" w:hAnsi="仿宋_GB2312" w:cs="宋体"/>
                <w:kern w:val="0"/>
                <w:sz w:val="24"/>
              </w:rPr>
            </w:pPr>
            <w:r>
              <w:rPr>
                <w:rFonts w:ascii="仿宋_GB2312" w:hAnsi="仿宋_GB2312" w:cs="宋体"/>
                <w:kern w:val="0"/>
                <w:sz w:val="24"/>
              </w:rPr>
              <w:t>河南财经政法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54</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8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农业高职院校教师素质提高路径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王华杰、陈会丽、孙攀峰、李永兰、门保全、闫银灿、郭振升、赵  聘、王  琰、陈海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4" w:hanging="0"/>
              <w:jc w:val="left"/>
              <w:rPr>
                <w:rFonts w:ascii="仿宋_GB2312" w:hAnsi="仿宋_GB2312" w:cs="宋体"/>
                <w:kern w:val="0"/>
                <w:sz w:val="24"/>
              </w:rPr>
            </w:pPr>
            <w:r>
              <w:rPr>
                <w:rFonts w:ascii="仿宋_GB2312" w:hAnsi="仿宋_GB2312" w:cs="宋体"/>
                <w:kern w:val="0"/>
                <w:sz w:val="24"/>
              </w:rPr>
              <w:t>河南农业职业学院</w:t>
            </w:r>
            <w:r>
              <w:rPr>
                <w:rFonts w:cs="宋体" w:ascii="仿宋_GB2312" w:hAnsi="仿宋_GB2312"/>
                <w:kern w:val="0"/>
                <w:sz w:val="24"/>
              </w:rPr>
              <w:br/>
            </w:r>
            <w:r>
              <w:rPr>
                <w:rFonts w:ascii="仿宋_GB2312" w:hAnsi="仿宋_GB2312" w:cs="宋体"/>
                <w:kern w:val="0"/>
                <w:sz w:val="24"/>
              </w:rPr>
              <w:t>商丘职业技术学院</w:t>
            </w:r>
            <w:r>
              <w:rPr>
                <w:rFonts w:cs="宋体" w:ascii="仿宋_GB2312" w:hAnsi="仿宋_GB2312"/>
                <w:kern w:val="0"/>
                <w:sz w:val="24"/>
              </w:rPr>
              <w:br/>
            </w:r>
            <w:r>
              <w:rPr>
                <w:rFonts w:ascii="仿宋_GB2312" w:hAnsi="仿宋_GB2312" w:cs="宋体"/>
                <w:kern w:val="0"/>
                <w:sz w:val="24"/>
              </w:rPr>
              <w:t>信阳农林学院</w:t>
            </w:r>
            <w:r>
              <w:rPr>
                <w:rFonts w:cs="宋体" w:ascii="仿宋_GB2312" w:hAnsi="仿宋_GB2312"/>
                <w:kern w:val="0"/>
                <w:sz w:val="24"/>
              </w:rPr>
              <w:br/>
            </w:r>
            <w:r>
              <w:rPr>
                <w:rFonts w:ascii="仿宋_GB2312" w:hAnsi="仿宋_GB2312" w:cs="宋体"/>
                <w:spacing w:val="-14"/>
                <w:kern w:val="0"/>
                <w:sz w:val="24"/>
              </w:rPr>
              <w:t>河南金苑种业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55</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8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职基于工作过程课程开发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陈  哲、陈桂生、张  哲、雷  燕、李少荣、祝  福、李  斌、丰  雁、张百胜、刘  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商丘职业技术学院</w:t>
            </w:r>
          </w:p>
          <w:p>
            <w:pPr>
              <w:pStyle w:val="Normal"/>
              <w:widowControl/>
              <w:jc w:val="left"/>
              <w:rPr>
                <w:rFonts w:ascii="仿宋_GB2312" w:hAnsi="仿宋_GB2312" w:cs="宋体"/>
                <w:kern w:val="0"/>
                <w:sz w:val="24"/>
              </w:rPr>
            </w:pPr>
            <w:r>
              <w:rPr>
                <w:rFonts w:ascii="仿宋_GB2312" w:hAnsi="仿宋_GB2312" w:cs="宋体"/>
                <w:kern w:val="0"/>
                <w:sz w:val="24"/>
              </w:rPr>
              <w:t>北京日月光华软件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56</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8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等职业教育实施素质教育课程化管理的探索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王顺旭、朱成俊、马小兵、丁延松、牛娜娜、王  超、唐伯武、王  伟、姜  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工业职业技术学院</w:t>
            </w:r>
          </w:p>
          <w:p>
            <w:pPr>
              <w:pStyle w:val="Normal"/>
              <w:widowControl/>
              <w:jc w:val="left"/>
              <w:rPr>
                <w:rFonts w:ascii="仿宋_GB2312" w:hAnsi="仿宋_GB2312" w:cs="宋体"/>
                <w:kern w:val="0"/>
                <w:sz w:val="24"/>
              </w:rPr>
            </w:pPr>
            <w:r>
              <w:rPr>
                <w:rFonts w:ascii="仿宋_GB2312" w:hAnsi="仿宋_GB2312" w:cs="宋体"/>
                <w:kern w:val="0"/>
                <w:sz w:val="24"/>
              </w:rPr>
              <w:t>河南教育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57</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9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工学结合背景下的高职院校教学质量监控体系的优化和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佟军民、袁海涛、李志红、王继仙、郭长庚、李蕴慧、李山林、黄慧蕾、王定国、李  扬</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许昌职业技术学院</w:t>
            </w:r>
            <w:r>
              <w:rPr>
                <w:rFonts w:cs="宋体" w:ascii="仿宋_GB2312" w:hAnsi="仿宋_GB2312"/>
                <w:kern w:val="0"/>
                <w:sz w:val="24"/>
              </w:rPr>
              <w:br/>
            </w:r>
            <w:r>
              <w:rPr>
                <w:rFonts w:ascii="仿宋_GB2312" w:hAnsi="仿宋_GB2312" w:cs="宋体"/>
                <w:kern w:val="0"/>
                <w:sz w:val="24"/>
              </w:rPr>
              <w:t>许继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5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9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职院校学生素能提升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李泽华、杨明星、李培启、陈元胜、陈兴焱、陈文福、熊金柱、杨  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信阳职业技术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59</w:t>
            </w:r>
          </w:p>
        </w:tc>
      </w:tr>
      <w:tr>
        <w:trPr>
          <w:trHeight w:val="2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9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w:t>
            </w:r>
            <w:r>
              <w:rPr>
                <w:rFonts w:ascii="仿宋_GB2312" w:hAnsi="仿宋_GB2312" w:cs="宋体"/>
                <w:spacing w:val="-6"/>
                <w:kern w:val="0"/>
                <w:sz w:val="24"/>
              </w:rPr>
              <w:t>于校企合作的高职院校实践教学平台建设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耿俊梅、郝小会、李春光、李俊雅、王亚琼、翟红宇、赵永彪、汤长青、常小明、陈文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济源职业技术学院</w:t>
            </w:r>
          </w:p>
          <w:p>
            <w:pPr>
              <w:pStyle w:val="Normal"/>
              <w:widowControl/>
              <w:jc w:val="left"/>
              <w:rPr>
                <w:rFonts w:ascii="仿宋_GB2312" w:hAnsi="仿宋_GB2312" w:cs="宋体"/>
                <w:kern w:val="0"/>
                <w:sz w:val="24"/>
              </w:rPr>
            </w:pPr>
            <w:r>
              <w:rPr>
                <w:rFonts w:ascii="仿宋_GB2312" w:hAnsi="仿宋_GB2312" w:cs="宋体"/>
                <w:kern w:val="0"/>
                <w:sz w:val="24"/>
              </w:rPr>
              <w:t>济源市新天健精密制造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60</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9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校企合作、工学结合背景下高职校内实训基地建设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赵  辉、肖兴达、杜诗超、张庆丰、李继方、谷向韶、韩艳霞、张富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开封大学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61</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9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于校企合作机制下教学质量保障体系的构建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何艳丽、薛培军、潘维成、丰连海、叶  恺、周晓莉、宋恩光、李九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中州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62</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9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以培养岗位能力为主线加强三年制临床医学专业实践教学改革</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冯亚民、李成宏、张福华、王福青、刘东亮、王凤枝、高凤兰、周  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漯河医学高等专科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63</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9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省普通高校实践教学质量监控系统构建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刘湘玉、张清祥、梁瑞华、王春成、刘  冰、张  峰、张晓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pacing w:val="-20"/>
                <w:kern w:val="0"/>
                <w:sz w:val="24"/>
              </w:rPr>
            </w:pPr>
            <w:r>
              <w:rPr>
                <w:rFonts w:ascii="仿宋_GB2312" w:hAnsi="仿宋_GB2312" w:cs="宋体"/>
                <w:spacing w:val="-20"/>
                <w:kern w:val="0"/>
                <w:sz w:val="24"/>
              </w:rPr>
              <w:t>南阳医学高等专科学校</w:t>
            </w:r>
          </w:p>
          <w:p>
            <w:pPr>
              <w:pStyle w:val="Normal"/>
              <w:widowControl/>
              <w:jc w:val="left"/>
              <w:rPr>
                <w:rFonts w:ascii="仿宋_GB2312" w:hAnsi="仿宋_GB2312" w:cs="宋体"/>
                <w:kern w:val="0"/>
                <w:sz w:val="24"/>
              </w:rPr>
            </w:pPr>
            <w:r>
              <w:rPr>
                <w:rFonts w:ascii="仿宋_GB2312" w:hAnsi="仿宋_GB2312" w:cs="宋体"/>
                <w:kern w:val="0"/>
                <w:sz w:val="24"/>
              </w:rPr>
              <w:t>南阳师范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64</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9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职高专院校思想政治理论课教学内容及课程体系改革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肖  芸、曾庆福、桑秀英、李光泉、李颖慧、贾宏汝、李  妍、王永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财政税务高等专科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65</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9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职院校“政校企行合作，产学研创结合”人才培养模式的理论与实践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xml:space="preserve">张艾青、蔡太生、寇  翔、万中范、蒋庆刚、牛志远、申  宾、裴小鹏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鹤壁职业技术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66</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9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刑事执行专业狱政管理学课程实践教学体系的改革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孙宏艳、陈连喜、毛晓燕、张怀重、刘  彬、胡雪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司法警官职业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67</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0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spacing w:val="-6"/>
                <w:kern w:val="0"/>
                <w:sz w:val="24"/>
              </w:rPr>
              <w:t xml:space="preserve">高职酒店管理专业实践教学管理体系的改革与实践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徐永清、李长秋、张泽建、李晓东、陈春阳、李  玫、张  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旅游职业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一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6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0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构建全方位多维研究生教育质量内部保障体系的实践与探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关绍康、梁  惠、汤建伟、郭  丹、刘俊仁、韩良良、安万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69</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0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spacing w:val="-6"/>
                <w:kern w:val="0"/>
                <w:sz w:val="24"/>
              </w:rPr>
              <w:t>化学专业人才培养模式创新实验区建设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张建民、冯  慧、郭彦春、白玉柱、王志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70</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0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工科院系应用性理科人才培养模式的实践与探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陈静波、曹少魁、徐慎刚、王万杰、付  鹏、刘  捷、刘文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71</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0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应用型软件人才培养模式的改革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孔金生、李占波、李学相、林  楠、王志华、李翠霞、张卫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72</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0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经济学创新型人才培养模式的创新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友才、王海杰、周  柯、陈爱贞、沈  琼、李中建、邹  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73</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0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交通工程专业实践环节教学体系改革与科学评价方法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孙增寿、陈  淮、赵  卓、张  欣、王东炜、李  整、陈代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74</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0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数学与应用数学特色专业建设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杨志坚、李梦如、慕小武、刘  燕、李  华、马  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75</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0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面向企业的应用型创新人才培养改革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吴金星、魏新利、郑锦华、曹海亮、马新灵、赵金辉、王保东、张力隽、贺  敏、郭其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大学</w:t>
            </w:r>
          </w:p>
          <w:p>
            <w:pPr>
              <w:pStyle w:val="Normal"/>
              <w:widowControl/>
              <w:jc w:val="left"/>
              <w:rPr>
                <w:rFonts w:ascii="仿宋_GB2312" w:hAnsi="仿宋_GB2312" w:cs="宋体"/>
                <w:kern w:val="0"/>
                <w:sz w:val="24"/>
              </w:rPr>
            </w:pPr>
            <w:r>
              <w:rPr>
                <w:rFonts w:ascii="仿宋_GB2312" w:hAnsi="仿宋_GB2312" w:cs="宋体"/>
                <w:kern w:val="0"/>
                <w:sz w:val="24"/>
              </w:rPr>
              <w:t>河南省力威热能设备有限公司</w:t>
            </w:r>
          </w:p>
          <w:p>
            <w:pPr>
              <w:pStyle w:val="Normal"/>
              <w:widowControl/>
              <w:jc w:val="left"/>
              <w:rPr>
                <w:rFonts w:ascii="仿宋_GB2312" w:hAnsi="仿宋_GB2312" w:cs="宋体"/>
                <w:kern w:val="0"/>
                <w:sz w:val="24"/>
              </w:rPr>
            </w:pPr>
            <w:r>
              <w:rPr>
                <w:rFonts w:ascii="仿宋_GB2312" w:hAnsi="仿宋_GB2312" w:cs="宋体"/>
                <w:kern w:val="0"/>
                <w:sz w:val="24"/>
              </w:rPr>
              <w:t>郑州中南科莱设备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76</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0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护理综合技能实训教学平台构建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王  强、孙玉生、张运生、靳  艳、张国增</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77</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工商管理案例编写及教学应用</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刘俊英、冯  魁、冯海龙、魏成龙、张志娟、姚  远、庞彦翔</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7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新闻传播实验课程的整合与创新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严  励、祁  涛、王雪桦、王卫芬、王艺涵、杨  博、黄雅玲、张福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79</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于现代教育理念依托现代教育技术与提高高校外语学习者学习能力的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魏少敏、王保安、李永红、李筱洁、申亚坤、田菡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农业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80</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cs="宋体"/>
                <w:kern w:val="0"/>
                <w:sz w:val="24"/>
              </w:rPr>
            </w:pPr>
            <w:r>
              <w:rPr>
                <w:rFonts w:cs="宋体" w:ascii="仿宋_GB2312" w:hAnsi="仿宋_GB2312"/>
                <w:kern w:val="0"/>
                <w:sz w:val="24"/>
              </w:rPr>
              <w:t>1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全日制专业学位研究生实习基地建设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李  为、孙育峰、李红娟、郝四平、董惠英、宁长申、田国行、杨秋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农业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81</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等农林院校“三段三层”、“双强”大学英语生态化教学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李喜芬、陈  洁、刘  佳、何  炫、刘艳君、宋  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农业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82</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1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面向人才培养质量的特色鲜明高水平大学分级教学管理体系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沈记全、张  丽、陈魁奎、吴志强、崔志恒、原东方、逯  静、卢兴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理工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83</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1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以个性化发展为核心，模块化大学英语后续课程体系的构建与实施</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李惠敏、杜泽兵、赵增虎、刘庭华、霍洪涛、刘  悦、张苏燕、郜  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理工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84</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1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土地资源管理专业人才培养模式及实践教学改革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张合兵、牛海鹏、张小虎、赵素霞、傅建春、李春意、王  宇、张梦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理工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85</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1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材料力学》创新教材的研究与实践</w:t>
            </w:r>
            <w:r>
              <w:rPr>
                <w:rFonts w:cs="宋体" w:ascii="仿宋_GB2312" w:hAnsi="仿宋_GB2312"/>
                <w:kern w:val="0"/>
                <w:sz w:val="24"/>
              </w:rPr>
              <w:t>(</w:t>
            </w:r>
            <w:r>
              <w:rPr>
                <w:rFonts w:ascii="仿宋_GB2312" w:hAnsi="仿宋_GB2312" w:cs="宋体"/>
                <w:kern w:val="0"/>
                <w:sz w:val="24"/>
              </w:rPr>
              <w:t>教材</w:t>
            </w:r>
            <w:r>
              <w:rPr>
                <w:rFonts w:cs="宋体" w:ascii="仿宋_GB2312" w:hAnsi="仿宋_GB2312"/>
                <w:kern w:val="0"/>
                <w:sz w:val="24"/>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王钦亭、丁亚红、蔺海晓、陈亚娟、常  旭、廖明成、王有凯、黄存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理工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86</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1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校青年教师职业发展规划制度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张  锟、郭建卿、赵俊伟、戎  涛、张如意、韩学锋、孙俊岭、李  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理工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87</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2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高校法律院系应用性、复合型法律人才培养模式创新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黄进才、黄  娟、石  利、王鹏祥、娄丙录、王华杰、张云玲</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师范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8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2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分流培养模式下教学质量保障体系的探索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郭海明、白鑫刚、王海霞、王晓兵、魏雷东、寇玉鹏、渠桂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师范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89</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2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教育技术学专业深度连接式个性化人才培养模式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叶海智、梁存良、卜彩丽、朱  珂、李小娟、张  瑾、张豪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师范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90</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2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师院校引领和服务基础教育的路径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王彩琴、梁作振、邓晓刚、张冬冬、韩菊红、耿红卫、王亚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师范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91</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2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校生物科学专业课程体系比较及其与多样化人才培养适应性的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李景原、高武军、丁笑生、李保华、李建军、王  静、师学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师范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92</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2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省生物技术系列精品教材建设的研究与实践（教材）</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聂国兴、王俊丽、张建新、明  红、王  丽、梁卫红、郭伟云、王林嵩、常重杰、丰慧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师范大学</w:t>
            </w:r>
          </w:p>
          <w:p>
            <w:pPr>
              <w:pStyle w:val="Normal"/>
              <w:widowControl/>
              <w:jc w:val="left"/>
              <w:rPr>
                <w:rFonts w:ascii="仿宋_GB2312" w:hAnsi="仿宋_GB2312" w:cs="宋体"/>
                <w:kern w:val="0"/>
                <w:sz w:val="24"/>
              </w:rPr>
            </w:pPr>
            <w:r>
              <w:rPr>
                <w:rFonts w:ascii="仿宋_GB2312" w:hAnsi="仿宋_GB2312" w:cs="宋体"/>
                <w:kern w:val="0"/>
                <w:sz w:val="24"/>
              </w:rPr>
              <w:t>新乡医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93</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2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于“卓越计划”的地方院校机械类专业人才培养模式探索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韩建海、周志立、杜  辉、张丰收、苏  冰、张明柱、邱  明</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科技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94</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2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综合性高校大学生实践与创新能力培养体系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刘春峰、李保安、张永振、田  敏、韩建海、魏德印、王玉猛、戴  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科技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95</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2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地方院校特色专业建设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吴  鑫、马  伟、田  敏、王玉猛、张柯柯、刘春峰、王  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科技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96</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2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法科生多重能力人才培养模式的探索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张景峰、杨连专、王黎明、李延舜、张胜全、杨艺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科技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97</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3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于工程教育理念的地方高校自动化专业人才培养模式改革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孙丽君、李爱花、王伟生、张  石、张晓东、郑  维、熊新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工业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9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3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以市场为导向的金融学专业人才培养模式改革与实践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谷秀娟、奚  宾、赵予新、李文启、杨  茂、汪来喜、翟书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工业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799</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3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于案例教学法的工商管理类专业课程教学模式改革与实践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李广平、魏明侠、程云喜、雷  兵、肖开红、吴建勋、王  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工业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00</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3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文化传承与创新视域下高校体育教学改革的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王  晏、牛进平、魏  涛、周  宏、楚丽娜</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工业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01</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3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工科院校公共艺术教育课程体系、教学模式创新性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刘世声、黄  玮、魏  强、白  雪、安金玲、王  莉、赵  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工业大学</w:t>
            </w:r>
            <w:r>
              <w:rPr>
                <w:rFonts w:cs="宋体" w:ascii="仿宋_GB2312" w:hAnsi="仿宋_GB2312"/>
                <w:kern w:val="0"/>
                <w:sz w:val="24"/>
              </w:rPr>
              <w:br/>
            </w:r>
            <w:r>
              <w:rPr>
                <w:rFonts w:ascii="仿宋_GB2312" w:hAnsi="仿宋_GB2312" w:cs="宋体"/>
                <w:kern w:val="0"/>
                <w:sz w:val="24"/>
              </w:rPr>
              <w:t>郑州师范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02</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3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地质工程本科专业野外实习教学基地建设与评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黄志全、董金玉、杨继红、于怀昌、袁广祥、孟令超、李建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华北水利水电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03</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3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节能减排政策导向下建筑学专业人才培养模式更新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张新中、卢玫</w:t>
            </w:r>
            <w:r>
              <w:rPr>
                <w:rFonts w:ascii="仿宋_GB2312" w:hAnsi="仿宋_GB2312" w:cs="宋体" w:eastAsia="宋体"/>
                <w:color w:val="000000"/>
                <w:kern w:val="0"/>
                <w:sz w:val="24"/>
              </w:rPr>
              <w:t>珺</w:t>
            </w:r>
            <w:r>
              <w:rPr>
                <w:rFonts w:ascii="仿宋_GB2312" w:hAnsi="仿宋_GB2312" w:cs="仿宋_GB2312"/>
                <w:color w:val="000000"/>
                <w:kern w:val="0"/>
                <w:sz w:val="24"/>
              </w:rPr>
              <w:t>、王桂秀、高长征、郑智峰、郝丽君、刘静霞</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华北水利水电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04</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3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学习性评价在促进高等中医药院校学生全面协调发展中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xml:space="preserve">付  强、卢  </w:t>
            </w:r>
            <w:r>
              <w:rPr>
                <w:rFonts w:ascii="仿宋_GB2312" w:hAnsi="仿宋_GB2312" w:cs="宋体" w:eastAsia="宋体"/>
                <w:color w:val="000000"/>
                <w:kern w:val="0"/>
                <w:sz w:val="24"/>
              </w:rPr>
              <w:t>旻</w:t>
            </w:r>
            <w:r>
              <w:rPr>
                <w:rFonts w:ascii="仿宋_GB2312" w:hAnsi="仿宋_GB2312" w:cs="仿宋_GB2312"/>
                <w:color w:val="000000"/>
                <w:kern w:val="0"/>
                <w:sz w:val="24"/>
              </w:rPr>
              <w:t>、雷敬卫、曹  珊</w:t>
            </w:r>
            <w:r>
              <w:rPr>
                <w:rFonts w:ascii="仿宋_GB2312" w:hAnsi="仿宋_GB2312" w:cs="宋体"/>
                <w:color w:val="000000"/>
                <w:kern w:val="0"/>
                <w:sz w:val="24"/>
              </w:rPr>
              <w:t>、刘  宾、黄明宜、闫秀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中医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05</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3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全科医学人才培养基地及学习平台建设的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韩丽华、李  沛、孟  毅、李恒喜、常学辉、郭会卿、艾进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中医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06</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3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康复治疗学专业本科人才培养方案与课程体系综合改革与实践的研究报告</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冯晓东、张振强、任彬彬、白艳杰、张  铭、郭青川、白俊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中医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07</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4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等中医院校临床医学硕士专业学位研究生培养质量保障体系的构建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xml:space="preserve">禄保平、李建生、梁华龙、卢  </w:t>
            </w:r>
            <w:r>
              <w:rPr>
                <w:rFonts w:ascii="仿宋_GB2312" w:hAnsi="仿宋_GB2312" w:cs="宋体" w:eastAsia="宋体"/>
                <w:color w:val="000000"/>
                <w:kern w:val="0"/>
                <w:sz w:val="24"/>
              </w:rPr>
              <w:t>旻</w:t>
            </w:r>
            <w:r>
              <w:rPr>
                <w:rFonts w:ascii="仿宋_GB2312" w:hAnsi="仿宋_GB2312" w:cs="仿宋_GB2312"/>
                <w:color w:val="000000"/>
                <w:kern w:val="0"/>
                <w:sz w:val="24"/>
              </w:rPr>
              <w:t>、白云苹、曹</w:t>
            </w:r>
            <w:r>
              <w:rPr>
                <w:rFonts w:ascii="仿宋_GB2312" w:hAnsi="仿宋_GB2312" w:cs="宋体"/>
                <w:color w:val="000000"/>
                <w:kern w:val="0"/>
                <w:sz w:val="24"/>
              </w:rPr>
              <w:t xml:space="preserve">  珊、白  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中医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0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4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管理科学专业方法类课程群内容优化与质量提升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王  慧、牛全保、崔春生、刘  玲、岳树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财经政法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09</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4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于应用能力提升的涉外经济专业实践教学体系的改革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张占东、屈浩峰、娄  钰、丁  明、付晓丹、贾贵星、黄百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财经政法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10</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4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w:t>
            </w:r>
            <w:r>
              <w:rPr>
                <w:rFonts w:ascii="仿宋_GB2312" w:hAnsi="仿宋_GB2312" w:cs="宋体"/>
                <w:spacing w:val="-6"/>
                <w:kern w:val="0"/>
                <w:sz w:val="24"/>
              </w:rPr>
              <w:t>于风险管理导向的统计专业改革探索与特色建设</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刘定平、赵乐东、孙素侠、巩宏丽、李  霞、张志雷、商  勇、靳刘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 xml:space="preserve">河南财经政法大学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11</w:t>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4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以提高实效性为核心的高校思想政治理论课教学模式改革的探索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杨瑞勇、赵长太、冯合国、张  珍、林万成、范小西、郭晓先、陈  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轻工业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12</w:t>
            </w:r>
          </w:p>
        </w:tc>
      </w:tr>
      <w:tr>
        <w:trPr>
          <w:trHeight w:val="3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4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卓越工程师培养校企专业共建模式研究与改革</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金保华、钱慎一、卢中宁、孙  彤、韩  丽、张保威、张  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轻工业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13</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4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构建数学建模体系，提升学生创新意识与实践能力的培养成效</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李  刚、徐  洁、张新敬、赵万勇、辛向军、李自豪、郭晓丽、黄守佳、关宏波、常海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轻工业学院</w:t>
            </w:r>
          </w:p>
          <w:p>
            <w:pPr>
              <w:pStyle w:val="Normal"/>
              <w:widowControl/>
              <w:jc w:val="left"/>
              <w:rPr>
                <w:rFonts w:ascii="仿宋_GB2312" w:hAnsi="仿宋_GB2312" w:cs="宋体"/>
                <w:kern w:val="0"/>
                <w:sz w:val="24"/>
              </w:rPr>
            </w:pPr>
            <w:r>
              <w:rPr>
                <w:rFonts w:ascii="仿宋_GB2312" w:hAnsi="仿宋_GB2312" w:cs="宋体"/>
                <w:kern w:val="0"/>
                <w:sz w:val="24"/>
              </w:rPr>
              <w:t>河南省计算中心有限责任公司</w:t>
            </w:r>
          </w:p>
          <w:p>
            <w:pPr>
              <w:pStyle w:val="Normal"/>
              <w:widowControl/>
              <w:jc w:val="left"/>
              <w:rPr>
                <w:rFonts w:ascii="仿宋_GB2312" w:hAnsi="仿宋_GB2312" w:cs="宋体"/>
                <w:kern w:val="0"/>
                <w:sz w:val="24"/>
              </w:rPr>
            </w:pPr>
            <w:r>
              <w:rPr>
                <w:rFonts w:ascii="仿宋_GB2312" w:hAnsi="仿宋_GB2312" w:cs="宋体"/>
                <w:kern w:val="0"/>
                <w:sz w:val="24"/>
              </w:rPr>
              <w:t>郑州嘉盛商务策划咨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14</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4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于校企创新联盟的工业设计专业实践教学改革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付晓莉、孙许方、苏  雅、孙东阳、车江宁、杜  虹、朱慧娟、张伟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中原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15</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4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土木工程专业课堂教学体系“三要素”优化组合的改革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海  然、张玉国、边亚东、张春丽、杨子胜、祝彦知、潘洪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中原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16</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4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以工程实践能力为培养导向的高师计算机专业创新人才培养模式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刘道华、邬长安、张文峰、鲁  骏、余  萍、王淑礼、黄  俊、曾召霞</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信阳师范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17</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5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地方高校经济学专业人才培养方案与课程体系综合改革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李保红、谌  静、陈  俭、刁丽娜、杜  辉、王艳平、张占涛、曹明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信阳师范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1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5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地方高等医学院校学分制改革深化的实践与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王淑秀、刘  栋、薛少一、白国强、郭跃伟、薛  宏、张  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新乡医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19</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5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大学生心理健康教育及安全监护一体化建设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王冰蔚、云  鹏、王永铎、李红义、吕红兰、魏双峰、张高峰、贾会彦、陈兰江、王  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科技学院</w:t>
            </w:r>
            <w:r>
              <w:rPr>
                <w:rFonts w:cs="宋体" w:ascii="仿宋_GB2312" w:hAnsi="仿宋_GB2312"/>
                <w:kern w:val="0"/>
                <w:sz w:val="24"/>
              </w:rPr>
              <w:br/>
            </w:r>
            <w:r>
              <w:rPr>
                <w:rFonts w:ascii="仿宋_GB2312" w:hAnsi="仿宋_GB2312" w:cs="宋体"/>
                <w:kern w:val="0"/>
                <w:sz w:val="24"/>
              </w:rPr>
              <w:t>河南师范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20</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5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应用型本科院校社会资源嵌入式人才培养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何二毛、冯  霞、申家龙、张  平、宋飞琼、邱兴宇、曹  娓、朱森林、王  琳、任贯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科技学院</w:t>
            </w:r>
          </w:p>
          <w:p>
            <w:pPr>
              <w:pStyle w:val="Normal"/>
              <w:widowControl/>
              <w:jc w:val="left"/>
              <w:rPr>
                <w:rFonts w:ascii="仿宋_GB2312" w:hAnsi="仿宋_GB2312" w:cs="宋体"/>
                <w:kern w:val="0"/>
                <w:sz w:val="24"/>
              </w:rPr>
            </w:pPr>
            <w:r>
              <w:rPr>
                <w:rFonts w:ascii="仿宋_GB2312" w:hAnsi="仿宋_GB2312" w:cs="宋体"/>
                <w:kern w:val="0"/>
                <w:sz w:val="24"/>
              </w:rPr>
              <w:t>新乡医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21</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5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提高工科专业教师实践能力的对策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王金凤、薛  茹、郭晓琴、郝用兴、陈  宇、刘兆瑜、郭荣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航空工业管理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22</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5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地方师范院校专业结构调整与建设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赵卫东、姚远峰、李立新、王立新、刘晓玲、王志勇、赵红波</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安阳师范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23</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5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加拿大能力本位教育（</w:t>
            </w:r>
            <w:r>
              <w:rPr>
                <w:rFonts w:cs="宋体" w:ascii="仿宋_GB2312" w:hAnsi="仿宋_GB2312"/>
                <w:kern w:val="0"/>
                <w:sz w:val="24"/>
              </w:rPr>
              <w:t>CBE</w:t>
            </w:r>
            <w:r>
              <w:rPr>
                <w:rFonts w:ascii="仿宋_GB2312" w:hAnsi="仿宋_GB2312" w:cs="宋体"/>
                <w:kern w:val="0"/>
                <w:sz w:val="24"/>
              </w:rPr>
              <w:t>）教学模式对地方高校应用型人才培养模式的启示</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杨新新、宋红霞、李国强、刘晓燕、王  玮、张洪安、周广亚、王卫民、</w:t>
            </w:r>
            <w:r>
              <w:rPr>
                <w:rFonts w:cs="宋体" w:ascii="仿宋_GB2312" w:hAnsi="仿宋_GB2312"/>
                <w:color w:val="000000"/>
                <w:spacing w:val="-12"/>
                <w:kern w:val="0"/>
                <w:sz w:val="24"/>
              </w:rPr>
              <w:t>Jolene Chan</w:t>
            </w:r>
            <w:r>
              <w:rPr>
                <w:rFonts w:ascii="仿宋_GB2312" w:hAnsi="仿宋_GB2312" w:cs="宋体"/>
                <w:color w:val="000000"/>
                <w:spacing w:val="-12"/>
                <w:kern w:val="0"/>
                <w:sz w:val="24"/>
              </w:rPr>
              <w:t>（加）、</w:t>
            </w:r>
            <w:r>
              <w:rPr>
                <w:rFonts w:cs="宋体" w:ascii="仿宋_GB2312" w:hAnsi="仿宋_GB2312"/>
                <w:color w:val="000000"/>
                <w:spacing w:val="-12"/>
                <w:kern w:val="0"/>
                <w:sz w:val="24"/>
              </w:rPr>
              <w:t>Dave Beaton</w:t>
            </w:r>
            <w:r>
              <w:rPr>
                <w:rFonts w:ascii="仿宋_GB2312" w:hAnsi="仿宋_GB2312" w:cs="宋体"/>
                <w:color w:val="000000"/>
                <w:spacing w:val="-12"/>
                <w:kern w:val="0"/>
                <w:sz w:val="24"/>
              </w:rPr>
              <w:t>（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安阳师范学院</w:t>
            </w:r>
          </w:p>
          <w:p>
            <w:pPr>
              <w:pStyle w:val="Normal"/>
              <w:widowControl/>
              <w:jc w:val="left"/>
              <w:rPr>
                <w:rFonts w:ascii="仿宋_GB2312" w:hAnsi="仿宋_GB2312" w:cs="宋体"/>
                <w:kern w:val="0"/>
                <w:sz w:val="24"/>
              </w:rPr>
            </w:pPr>
            <w:r>
              <w:rPr>
                <w:rFonts w:cs="宋体" w:ascii="仿宋_GB2312" w:hAnsi="仿宋_GB2312"/>
                <w:kern w:val="0"/>
                <w:sz w:val="24"/>
              </w:rPr>
              <w:t>Holland College</w:t>
            </w:r>
            <w:r>
              <w:rPr>
                <w:rFonts w:ascii="仿宋_GB2312" w:hAnsi="仿宋_GB2312" w:cs="宋体"/>
                <w:kern w:val="0"/>
                <w:sz w:val="24"/>
              </w:rPr>
              <w:t>（加拿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24</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5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地方师范院校基础教育卓越教师培养模式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王利亚、宋文献、刘岸英、张晓风、曹  凡、黄宝权、何  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洛阳师范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25</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5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精品课程的七整合建设模式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马  武、刘艳丽、张红艳、张  程、于长虹、张  峻、郭可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洛阳师范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26</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5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仿宋_GB2312" w:ascii="仿宋_GB2312" w:hAnsi="仿宋_GB2312"/>
                <w:kern w:val="0"/>
                <w:sz w:val="24"/>
              </w:rPr>
              <w:t>“</w:t>
            </w:r>
            <w:r>
              <w:rPr>
                <w:rFonts w:ascii="仿宋_GB2312" w:hAnsi="仿宋_GB2312" w:cs="宋体"/>
                <w:kern w:val="0"/>
                <w:sz w:val="24"/>
              </w:rPr>
              <w:t>问题化教学”在学科课程与教学论教学中的运用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王  立、付先召、蒯秀丽、朱海霞、葛寒松、李  莉、张  华、司永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商丘师范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27</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6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新建本科院校应用型人才培养方案与课程体系设计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陈丙义、张建国、陈金翠、孙海玲、霍松涛、王  宏、张小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城建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2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6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于</w:t>
            </w:r>
            <w:r>
              <w:rPr>
                <w:rFonts w:cs="宋体" w:ascii="仿宋_GB2312" w:hAnsi="仿宋_GB2312"/>
                <w:kern w:val="0"/>
                <w:sz w:val="24"/>
              </w:rPr>
              <w:t>CBE</w:t>
            </w:r>
            <w:r>
              <w:rPr>
                <w:rFonts w:ascii="仿宋_GB2312" w:hAnsi="仿宋_GB2312" w:cs="宋体"/>
                <w:kern w:val="0"/>
                <w:sz w:val="24"/>
              </w:rPr>
              <w:t>理论的中外合作办学“三维目标导向”教学模式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杜根远、熊德兰、宋家乐、赵红玲、顾  玲、徐清舟、钱明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许昌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29</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6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地方本科高校教学质量保障机制的构建与改革实践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吴国华、王春华、王  莉、李东亚、曹  丹、丁如剑、刘  双、房义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黄淮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30</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6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新建应用型本科院校卓越工程师人才培养若干关键问题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 xml:space="preserve">姚锡远、朱元良、刘荣英、张世海、王  凡、杨秋玲、贾艳丽、徐文华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南阳理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31</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6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小学教师实践性智慧职前培养问题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程永华、王义全、闫江涛、赵红利、王向前、赵黎妹、金月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平顶山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32</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6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地方应用型本科院校课程评估体系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王庆飞、孙保平、张海峰、赵爱玲、宋  强、张珊珊、崔朝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安阳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33</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6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于全面质量管理思路下对本科教学质量工程实施中若干问题的思考与路径探索</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赵向红、马飞峰、高顺成、王  云、张伟巍、徐丽萍、耿凤英、孙双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工程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34</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6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于协同创新的土木工程应用型人才培养模式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杨小林、王新武、孙成城、董迎娜、刘晓红、李捍无、郭进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洛阳理工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35</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6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公安院校招录培养体制改革后诊所式教育</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师  维、张  超、万  红、张永刚、孙振雷、武  晶、刘玉亭、杭  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警察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36</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6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运训专业乒乓球专项课教学改革的实验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刘  杰、张红霞、刘  洋、赵新辉、谢  峰、李  海、曹  坤、卜仁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大学体育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37</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7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等学校实习实训基地建设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赵国运、吴少伟、赵高送、焦  瑞、孙大刚、贾圣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华信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3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7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于“课程标准”理念下的地方师范院校教师教育课程体系改革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王北生、王俊明、盛  宾、陈光磊、刘颂华、赵  敏、魏文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师范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39</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7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师范教育专业实践教学体系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于启新、贺常平、郭爱鸽、胡春丽、沈光天、高  鹏、刘燕楠</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师范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40</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7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以特色专业为龙头的特色专业群建设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李海舰、席  磊、黄炎坤、魏  迪、李文刚、边传周、隋继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牧业经济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41</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7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校“校企深度互融、立体合作”人才培养模式的探索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潘春梅、宁豫昌、焦  阳、张晓静、王  静、赵志军、郭宏伟、赵绪永、张立恒、陶雁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牧业经济学院</w:t>
            </w:r>
            <w:r>
              <w:rPr>
                <w:rFonts w:cs="宋体" w:ascii="仿宋_GB2312" w:hAnsi="仿宋_GB2312"/>
                <w:kern w:val="0"/>
                <w:sz w:val="24"/>
              </w:rPr>
              <w:br/>
            </w:r>
            <w:r>
              <w:rPr>
                <w:rFonts w:ascii="仿宋_GB2312" w:hAnsi="仿宋_GB2312" w:cs="宋体"/>
                <w:kern w:val="0"/>
                <w:sz w:val="24"/>
              </w:rPr>
              <w:t>郑州凡盛生物科技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42</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7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养殖类专业中等与高等职业教育衔接及培养模式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陈宏智、易本驰、赵云焕、杨  刚、严根远、肖世文、刘纪成、邓凯伟、陈培荣、张广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信阳农林学院</w:t>
            </w:r>
          </w:p>
          <w:p>
            <w:pPr>
              <w:pStyle w:val="Normal"/>
              <w:widowControl/>
              <w:jc w:val="left"/>
              <w:rPr>
                <w:rFonts w:ascii="仿宋_GB2312" w:hAnsi="仿宋_GB2312" w:cs="宋体"/>
                <w:kern w:val="0"/>
                <w:sz w:val="24"/>
              </w:rPr>
            </w:pPr>
            <w:r>
              <w:rPr>
                <w:rFonts w:ascii="仿宋_GB2312" w:hAnsi="仿宋_GB2312" w:cs="宋体"/>
                <w:kern w:val="0"/>
                <w:sz w:val="24"/>
              </w:rPr>
              <w:t>信阳市</w:t>
            </w:r>
            <w:r>
              <w:rPr>
                <w:rFonts w:ascii="仿宋_GB2312" w:hAnsi="仿宋_GB2312" w:cs="宋体" w:eastAsia="宋体"/>
                <w:kern w:val="0"/>
                <w:sz w:val="24"/>
              </w:rPr>
              <w:t>浉</w:t>
            </w:r>
            <w:r>
              <w:rPr>
                <w:rFonts w:ascii="仿宋_GB2312" w:hAnsi="仿宋_GB2312" w:cs="仿宋_GB2312"/>
                <w:kern w:val="0"/>
                <w:sz w:val="24"/>
              </w:rPr>
              <w:t>河区职业高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43</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7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职茶文化专业课程体系与教学内容改革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郭桂义、孙慕芳、袁  丁、陈  义、刘  佳、朱建梅、张  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信阳农林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44</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7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职电气自动化技术专业人才培养模式改革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刘玉宾、胡  健、毕立恒、刘金浦、董新法、李小雄、武平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黄河水利职业技术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45</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7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于</w:t>
            </w:r>
            <w:r>
              <w:rPr>
                <w:rFonts w:cs="宋体" w:ascii="仿宋_GB2312" w:hAnsi="仿宋_GB2312"/>
                <w:kern w:val="0"/>
                <w:sz w:val="24"/>
              </w:rPr>
              <w:t>CDIO</w:t>
            </w:r>
            <w:r>
              <w:rPr>
                <w:rFonts w:ascii="仿宋_GB2312" w:hAnsi="仿宋_GB2312" w:cs="宋体"/>
                <w:kern w:val="0"/>
                <w:sz w:val="24"/>
              </w:rPr>
              <w:t>的高职创新型人才培养模式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王  琴、王  靖、李建辉、刘剑锋、王双美、胡振江、何  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黄河水利职业技术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46</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7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项目主题式理工科专业英语教学模式探索及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扈  畅、张晨霞、杨  芊、陈西良、赵转莉、陈  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黄河水利职业技术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47</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8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数控技术专业适应生产性实训的实践教学体系构建与实施</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张  君、闫巧枝、吕恒志、刘东晓、张立娟、王  超、赵  迪</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平顶山工业职业技术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4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8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职院校数学教学中创新人才培养模式的探索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刘洪运、胡松瀛、李  泰、庞进丽、刘  莹、李少荣、尤晓琳、张承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商丘职业技术学院</w:t>
            </w:r>
          </w:p>
          <w:p>
            <w:pPr>
              <w:pStyle w:val="Normal"/>
              <w:widowControl/>
              <w:ind w:right="-144" w:hanging="0"/>
              <w:jc w:val="left"/>
              <w:rPr>
                <w:rFonts w:ascii="仿宋_GB2312" w:hAnsi="仿宋_GB2312" w:cs="宋体"/>
                <w:color w:val="000000"/>
                <w:spacing w:val="-16"/>
                <w:kern w:val="0"/>
                <w:sz w:val="24"/>
              </w:rPr>
            </w:pPr>
            <w:r>
              <w:rPr>
                <w:rFonts w:ascii="仿宋_GB2312" w:hAnsi="仿宋_GB2312" w:cs="宋体"/>
                <w:color w:val="000000"/>
                <w:spacing w:val="-16"/>
                <w:kern w:val="0"/>
                <w:sz w:val="24"/>
              </w:rPr>
              <w:t>浙江商业职业技术学院</w:t>
            </w:r>
          </w:p>
          <w:p>
            <w:pPr>
              <w:pStyle w:val="Normal"/>
              <w:widowControl/>
              <w:jc w:val="left"/>
              <w:rPr>
                <w:rFonts w:ascii="仿宋_GB2312" w:hAnsi="仿宋_GB2312" w:cs="宋体"/>
                <w:kern w:val="0"/>
                <w:sz w:val="24"/>
              </w:rPr>
            </w:pPr>
            <w:r>
              <w:rPr>
                <w:rFonts w:ascii="仿宋_GB2312" w:hAnsi="仿宋_GB2312" w:cs="宋体"/>
                <w:kern w:val="0"/>
                <w:sz w:val="24"/>
              </w:rPr>
              <w:t>鹤壁职业技术学院</w:t>
            </w:r>
          </w:p>
          <w:p>
            <w:pPr>
              <w:pStyle w:val="Normal"/>
              <w:widowControl/>
              <w:jc w:val="left"/>
              <w:rPr>
                <w:rFonts w:ascii="仿宋_GB2312" w:hAnsi="仿宋_GB2312" w:cs="宋体"/>
                <w:kern w:val="0"/>
                <w:sz w:val="24"/>
              </w:rPr>
            </w:pPr>
            <w:r>
              <w:rPr>
                <w:rFonts w:ascii="仿宋_GB2312" w:hAnsi="仿宋_GB2312" w:cs="宋体"/>
                <w:kern w:val="0"/>
                <w:sz w:val="24"/>
              </w:rPr>
              <w:t>许昌职业技术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49</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8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职院校声乐教学内容改革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张雪莲、雷红薇、刘燕子、汤敏骞、胡  艳、陈静梅、胡新民、乔旭东</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职业技术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50</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8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集团化模式推进高等职业教育发展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王仁伟、杨聚庆、李荣胜、史增芳、于  玲、吕保献、贾  杏、丁  君</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工业职业技术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51</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8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铁路大型养路机械专业人才培养模式改革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戴明宏、张  勤、宁广庆、晋兵营、张君霞、宋宪华、文晓娟、陈光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铁路职业技术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52</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8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服务地方产业，打造高职电子商务特色专业建设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王丽丽、王军华、王铁桩、程佳聪、刘  冬、孙晶晶、李少杰、王庆来、路正佳、曲庆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经贸职业学院</w:t>
            </w:r>
            <w:r>
              <w:rPr>
                <w:rFonts w:cs="宋体" w:ascii="仿宋_GB2312" w:hAnsi="仿宋_GB2312"/>
                <w:kern w:val="0"/>
                <w:sz w:val="24"/>
              </w:rPr>
              <w:br/>
            </w:r>
            <w:r>
              <w:rPr>
                <w:rFonts w:ascii="仿宋_GB2312" w:hAnsi="仿宋_GB2312" w:cs="宋体"/>
                <w:kern w:val="0"/>
                <w:sz w:val="24"/>
              </w:rPr>
              <w:t>河南锐之旗信息技术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53</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8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特色职业院校建设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王为民、张改亮、吕爱华、吕遂峰、郭亚红、李五聚、关远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漯河职业技术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54</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8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于工作过程的单片机课程教材建设</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李  萍、黄宏伟、张  池、蒋  丽、王会芳、赵  璐、左晓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漯河职业技术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55</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8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全面提升高等职业院校教师教育教学能力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冯朝印、关中梅、康运河、李  娜、郭长庚、徐伟玲、葛洪央、张霖琳、李子义、王定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许昌职业技术学院</w:t>
            </w:r>
            <w:r>
              <w:rPr>
                <w:rFonts w:cs="宋体" w:ascii="仿宋_GB2312" w:hAnsi="仿宋_GB2312"/>
                <w:kern w:val="0"/>
                <w:sz w:val="24"/>
              </w:rPr>
              <w:br/>
            </w:r>
            <w:r>
              <w:rPr>
                <w:rFonts w:ascii="仿宋_GB2312" w:hAnsi="仿宋_GB2312" w:cs="宋体"/>
                <w:kern w:val="0"/>
                <w:sz w:val="24"/>
              </w:rPr>
              <w:t>许继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56</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8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职教育集团平台上“四训联动”教师素质提高路径研究和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谷朝众、高忠波、杨用成、王勇强、张新海、王跃强、肖玉兰、梁长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鹤壁职业技术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57</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9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于校本培训的高职院校教师教育教学能力提升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万  平、谢广山、吴勇军、员  莹、李金秋、邢爱英、张  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三门峡职业技术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58</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9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职会计电算化专业“五重融合”工学结合人才培养模式的研究与实践 </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丁永琦、张庆丰、李国莉、张春萍、方  燕、彭  旭、张  斓、詹小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开封大学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59</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9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基于工作过程的《酒店管理》课程项目化改革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郭  琰、史丹丹、孙江虹、陈  萍、韦  菲、赵  鑫、张毅兵、李益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中州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60</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9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音乐教育专业实践教学体系改革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王  景、王建设、李  威、许会才、蔡世林、郝丽洪、孟  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焦作师范高等专科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61</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9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等职业院校质检类专业教学团队建设的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蔡花真、张晓东、王  霞、席会平、张德广、王花丽、马  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质量工程职业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62</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9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等职业院校构建“校企联合会”运行机制研究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侯秀安、梁红波、郭庆杰、武模戈、魏汉武、徐佳楠、王运生、柴志华</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濮阳职业技术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63</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9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医学技术类专业人才培养模式的创新与实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张松峰、梁建梅、田  华、袁学杰、谢  春、李  静、袁金涛、殷卫兵、张素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商丘医学高等专科学校</w:t>
            </w:r>
          </w:p>
          <w:p>
            <w:pPr>
              <w:pStyle w:val="Normal"/>
              <w:widowControl/>
              <w:jc w:val="left"/>
              <w:rPr>
                <w:rFonts w:ascii="仿宋_GB2312" w:hAnsi="仿宋_GB2312" w:cs="宋体"/>
                <w:spacing w:val="-12"/>
                <w:kern w:val="0"/>
                <w:sz w:val="24"/>
              </w:rPr>
            </w:pPr>
            <w:r>
              <w:rPr>
                <w:rFonts w:ascii="仿宋_GB2312" w:hAnsi="仿宋_GB2312" w:cs="宋体"/>
                <w:spacing w:val="-12"/>
                <w:kern w:val="0"/>
                <w:sz w:val="24"/>
              </w:rPr>
              <w:t>商丘市第一人民医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64</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9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高等职业院校教师人文素质提高路径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刘旺余、武耀春、胡海涵、朱卫敏、帖琳娜、郭先旗、王  恺、刘丽丽、张民生、常丽丽</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郑州电子信息职业技术学院</w:t>
            </w:r>
          </w:p>
          <w:p>
            <w:pPr>
              <w:pStyle w:val="Normal"/>
              <w:widowControl/>
              <w:jc w:val="left"/>
              <w:rPr>
                <w:rFonts w:ascii="仿宋_GB2312" w:hAnsi="仿宋_GB2312" w:cs="宋体"/>
                <w:kern w:val="0"/>
                <w:sz w:val="24"/>
              </w:rPr>
            </w:pPr>
            <w:r>
              <w:rPr>
                <w:rFonts w:ascii="仿宋_GB2312" w:hAnsi="仿宋_GB2312" w:cs="宋体"/>
                <w:kern w:val="0"/>
                <w:sz w:val="24"/>
              </w:rPr>
              <w:t>河南职业技术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65</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9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建筑工程技术专业实践性教学体系的改革与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吴承霞、白丽红、宋贵彩、宋  乔、李  静、李  光、季三荣</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pacing w:val="-20"/>
                <w:kern w:val="0"/>
                <w:sz w:val="24"/>
              </w:rPr>
            </w:pPr>
            <w:r>
              <w:rPr>
                <w:rFonts w:ascii="仿宋_GB2312" w:hAnsi="仿宋_GB2312" w:cs="宋体"/>
                <w:spacing w:val="-20"/>
                <w:kern w:val="0"/>
                <w:sz w:val="24"/>
              </w:rPr>
              <w:t>河南建筑职业技术学院</w:t>
            </w:r>
          </w:p>
          <w:p>
            <w:pPr>
              <w:pStyle w:val="Normal"/>
              <w:widowControl/>
              <w:jc w:val="left"/>
              <w:rPr>
                <w:rFonts w:ascii="仿宋_GB2312" w:hAnsi="仿宋_GB2312" w:cs="宋体"/>
                <w:kern w:val="0"/>
                <w:sz w:val="24"/>
              </w:rPr>
            </w:pPr>
            <w:r>
              <w:rPr>
                <w:rFonts w:ascii="仿宋_GB2312" w:hAnsi="仿宋_GB2312" w:cs="宋体"/>
                <w:kern w:val="0"/>
                <w:sz w:val="24"/>
              </w:rPr>
              <w:t>河南五建建设集团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66</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cs="宋体"/>
                <w:kern w:val="0"/>
                <w:sz w:val="24"/>
              </w:rPr>
            </w:pPr>
            <w:r>
              <w:rPr>
                <w:rFonts w:cs="宋体" w:ascii="仿宋_GB2312" w:hAnsi="仿宋_GB2312"/>
                <w:kern w:val="0"/>
                <w:sz w:val="24"/>
              </w:rPr>
              <w:t>19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远程教育中引领式教学模式的实践与推广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向春枝、胡艳霞、肖立志、范  颖、曹  卉、李小明、管  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河南广播电视大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67</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0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集团化推进职业教育发展理论与实践研究</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丁永强、王怀领、熊世军、孙惠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平顶山教育学院</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ascii="仿宋_GB2312" w:hAnsi="仿宋_GB2312" w:cs="宋体"/>
                <w:kern w:val="0"/>
                <w:sz w:val="24"/>
              </w:rPr>
              <w:t>二等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spacing w:val="-20"/>
                <w:kern w:val="0"/>
                <w:sz w:val="24"/>
              </w:rPr>
            </w:pPr>
            <w:r>
              <w:rPr>
                <w:rFonts w:ascii="仿宋_GB2312" w:hAnsi="仿宋_GB2312" w:cs="宋体"/>
                <w:color w:val="000000"/>
                <w:spacing w:val="-20"/>
                <w:kern w:val="0"/>
                <w:sz w:val="24"/>
              </w:rPr>
              <w:t>豫教〔</w:t>
            </w:r>
            <w:r>
              <w:rPr>
                <w:rFonts w:cs="宋体" w:ascii="仿宋_GB2312" w:hAnsi="仿宋_GB2312"/>
                <w:color w:val="000000"/>
                <w:spacing w:val="-20"/>
                <w:kern w:val="0"/>
                <w:sz w:val="24"/>
              </w:rPr>
              <w:t>2013</w:t>
            </w:r>
            <w:r>
              <w:rPr>
                <w:rFonts w:ascii="仿宋_GB2312" w:hAnsi="仿宋_GB2312" w:cs="宋体"/>
                <w:color w:val="000000"/>
                <w:spacing w:val="-20"/>
                <w:kern w:val="0"/>
                <w:sz w:val="24"/>
              </w:rPr>
              <w:t>〕</w:t>
            </w:r>
            <w:r>
              <w:rPr>
                <w:rFonts w:cs="宋体" w:ascii="仿宋_GB2312" w:hAnsi="仿宋_GB2312"/>
                <w:spacing w:val="-20"/>
                <w:kern w:val="0"/>
                <w:sz w:val="24"/>
              </w:rPr>
              <w:t>168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418" w:right="1418" w:gutter="0" w:header="0" w:top="1418" w:footer="1588" w:bottom="1701"/>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rPr>
      </w:pPr>
      <w:r>
        <w:rPr>
          <w:rFonts w:ascii="仿宋_GB2312" w:hAnsi="仿宋_GB2312"/>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45.1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1:02:00Z</dcterms:created>
  <dc:creator>zzz</dc:creator>
  <dc:description/>
  <dc:language>en-US</dc:language>
  <cp:lastModifiedBy>Administrator</cp:lastModifiedBy>
  <dcterms:modified xsi:type="dcterms:W3CDTF">2014-01-16T08:19:13Z</dcterms:modified>
  <cp:revision>56</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