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eastAsia="黑体" w:cs="华文中宋;宋体" w:ascii="黑体" w:hAnsi="黑体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郑州市教育局关于印发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《郑州地方高校优秀教学团队遴选与建设意见》的通知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eastAsia="黑体" w:cs="华文中宋;宋体" w:ascii="黑体" w:hAnsi="黑体"/>
          <w:sz w:val="48"/>
          <w:szCs w:val="4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各地方高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《教育部关于组织国家级教学团队评审工作的通知》（教高司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《河南省教育厅关于做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河南省高等学校教学团队申报工作的通知》（教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2010]8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提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校教师素质和教学能力，保障高等教育教学质量的不断提高，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决定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校中实施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学团队建设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郑州地方高校优秀教学团队遴选与建设意见》印发给你们，请认真贯彻执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地方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校按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学团队的基本要求，组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做好高职高专优秀团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推荐工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各高校原则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推荐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额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须为校级优秀教学团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校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学团队推荐表纸质一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电子版一份报送高教处，逾期不再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组织有关专家进行评议，批准立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曹章成  弓建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371-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696154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一年三月三十一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kern w:val="0"/>
          <w:sz w:val="48"/>
          <w:szCs w:val="48"/>
        </w:rPr>
      </w:pPr>
      <w:r>
        <w:rPr>
          <w:rFonts w:eastAsia="黑体" w:cs="华文中宋;宋体" w:ascii="黑体" w:hAnsi="黑体"/>
          <w:kern w:val="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eastAsia="黑体" w:cs="华文中宋;宋体" w:ascii="黑体" w:hAnsi="黑体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eastAsia="黑体" w:cs="华文中宋;宋体" w:ascii="黑体" w:hAnsi="黑体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eastAsia="黑体" w:cs="华文中宋;宋体" w:ascii="黑体" w:hAnsi="黑体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郑州地方高校优秀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教学团队遴选与建设意见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提高郑州地方高校教师素质和教学能力，促进我市地方高校教育教学质量的不断提高，打造一批了解社会需求、教学经验丰富、热爱教学工作的高水平专兼结合的教学团队，制定本办法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一、目的意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强化教学基层组织建设，建设理论功底深厚、实践经验丰富、教学水平高的教学队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（二）改革教学内容和方法，开发教学资源，促进教学研讨和教学经验交流，提高教师的教学水平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构建素质优良、结构合理、专兼结合、团结协作的优秀教学团队，满足高素质技能型人才培养的需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利用教学团队人力资源和技术优势，充分发挥示范和带动作用，服务地方经济社会发展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二、遴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本科教学团队基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团队及组成。根据各学科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教学团队的带头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教学研究。积极参加教学改革与创新，参加过地厅级以上教改项目、特色专业、精品课程、双语课程、实验教学示范中心建设等，获得过地厅级以上教学成果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教材建设。重视教材建设和教材研究，承担过地厅级以上规划教材编写任务。教材使用效果好，获得过优秀教材奖等相关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高职高专教学团队基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“双师”结构的教学团队组成。主要由学校专任教师和来自行业企业的兼职教师组成，以专业建设作为开展校企合作的工作平台，设计、开发和实施专业人才培养方案，人才培养和社会服务成效显著。团队规模适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三、遴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各地方院校依照优秀教学团队的遴选条件，组织本校教学团队的构建与推荐，填写《郑州地方高校优秀教学团队推荐表》并附相关支撑材料，上报郑州市教育局高教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高教处组织专家进行评审，结果报市教育局办公会审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 郑州市教育局下发文件确定立项，并根据建设方案和立项情况划拨建设经费。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四、经费支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市教育局对市级优秀教学团队建设项目给予经费支持。建设周期为三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经费使用由教学团队提出规划，填写总经费预算计划及年度经费预算计划，规划经费的用途、数额。经费使用按教学团队建设实施计划专款专用，不得挪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团队建设经费主要用于完成教学任务、开展教学研究、发表教研成果、出版规划教材、培养青年教师等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团队建设经费必须在该团队建设期内使用。并按照有关教学建设及财务有关规定程序报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团队负责人要高效使用经费，每年提交经费使用说明，标明用途及金额，说明使用经费对教学团队建设的作用及价值。在团队评估验收时，各团队要对经费使用情况做出总体小结。学校教务处、财务处对团队建设经费使用情况进行监督、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对团队建设无进展、未完成年度建设任务与目标、年度考核未达标、逾期不提交相关表格或不配合年度检查的团队，学校应视情况暂停后续拨款；对教学团队因主观原因致使实施计划无法执行的，学校应根据不同情况，要求部分或全部退还所拨经费，取消教学团队资格，同时进行通报批评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五、团队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教学团队建设按项目实施，实行项目管理，其项目建设由所在院校负责具体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各高校应高度重视教学团队建设工作，落实相关责任人，采取有效管理措施，确保建设目标如期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教学团队实行负责人责任制。团队负责人每年应提交《教学团队年度进展报告》、《团队建设年度实施计划书》，同时提交经费使用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市高教处负责每年组织年度检查，对未能按计划建设的项目，市高教处提出整改意见；对未采取有效整改措施的项目，市教育局将取消经费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建设期满后，教学团队须提交《教学团队总结报告》，由市教育局组织结项验收。不合格的项目，责令整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各高校优先推荐市级教学团队申报国家级、省级教学团队立项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七、附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）本办法自公布之日起实施，以往有关规定凡与本办法不一致的，以本办法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本办法由市教育局高教处负责解释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．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郑州地方高校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教学团队推荐汇总表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．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郑州地方高校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教学团队推荐表（本科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．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郑州地方高校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教学团队推荐表（高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高专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华文仿宋;仿宋"/>
          <w:color w:val="000000"/>
          <w:kern w:val="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6:00Z</dcterms:created>
  <dc:creator>微软用户</dc:creator>
  <dc:description/>
  <dc:language>en-US</dc:language>
  <cp:lastModifiedBy>Administrator</cp:lastModifiedBy>
  <cp:lastPrinted>2011-03-17T15:26:00Z</cp:lastPrinted>
  <dcterms:modified xsi:type="dcterms:W3CDTF">2016-03-22T01:27:20Z</dcterms:modified>
  <cp:revision>27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