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rFonts w:cs="Arial"/>
          <w:b/>
          <w:color w:val="000000"/>
          <w:kern w:val="2"/>
          <w:sz w:val="36"/>
          <w:szCs w:val="36"/>
        </w:rPr>
        <w:t>关于举办郑州师范学院第三届（</w:t>
      </w:r>
      <w:r>
        <w:rPr>
          <w:b/>
          <w:color w:val="000000"/>
          <w:kern w:val="2"/>
          <w:sz w:val="36"/>
          <w:szCs w:val="36"/>
        </w:rPr>
        <w:t>2013—2014</w:t>
      </w:r>
      <w:r>
        <w:rPr>
          <w:rFonts w:cs="Arial"/>
          <w:b/>
          <w:color w:val="000000"/>
          <w:kern w:val="2"/>
          <w:sz w:val="36"/>
          <w:szCs w:val="36"/>
        </w:rPr>
        <w:t>学年）教师课堂教学大赛的通知</w:t>
      </w:r>
      <w:r>
        <w:rPr>
          <w:rFonts w:eastAsia="Times New Roman"/>
          <w:b/>
          <w:bCs/>
          <w:color w:val="0A4180"/>
          <w:kern w:val="2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各教学单位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为进一步提升广大教师教学技能，推动课堂教学改革，推进我校优质教学资源建设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搭建教师互相交流、学习和展示教学水平的平台，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全面提高人才培养质量。经学校研究，决定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月举办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郑州师范学院第三届教师课堂教学技能大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。现将有关事宜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组织领导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一）第三届课堂教学技能大赛领导小组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组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长：赵  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副组长：王北生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成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员：郑州师范学院教学委员会成员及督导委员会成员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领导小组下设办公室，具体地点在教务处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办公室主任：盛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宾（兼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二）各教学单位成立相应的领导小组，负责做好本单位参赛事宜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三）大赛领导小组聘请有关专家、教授担任评委。</w:t>
      </w: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四）本次大赛具体事宜由教务处负责协调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参赛对象及要求</w:t>
      </w:r>
      <w:r>
        <w:rPr>
          <w:rFonts w:eastAsia="黑体;SimHei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一）报名教师必须为院系达标课成绩达标的教师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（二）以学院（系、部）为单位分助教、讲师、副教授三组组织报名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三）教职工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人以下院系，每组每院系推荐一名人选参加；教职工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人以上院系，每组每院系推荐两名人选参加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三、赛程安排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本次大赛分预赛和决赛两个阶段进行。</w:t>
      </w: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一）预赛阶段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各教学部门负责组织实施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预赛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~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上报截止时间：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预赛评分具体事宜参照大赛评分规则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二）决赛阶段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学校负责组织实施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决赛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~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决赛分组：决赛分助教组、讲师组、副教授组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参赛内容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每位参赛选手提供本学期一学时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分钟）授课内容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比赛形式：学校组织的专家以随堂听课的形式进行评比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比赛要求：参赛者要有教案，可采用多媒体课件或板书教学手段进行比赛，请各教学部门给与参赛者提供必要的方便条件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评分规则：决赛实行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分制，课堂教学技能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分，板书和教学技术手段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分，教案和课后反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分（详见附表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奖励办法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一）大赛设个人一、二、三等奖和优秀组织奖若干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二）对获奖个人和集体学校颁发获奖证书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（三）</w:t>
      </w:r>
      <w:r>
        <w:rPr>
          <w:rFonts w:ascii="楷体_GB2312" w:hAnsi="楷体_GB2312" w:cs="黑体;SimHei" w:eastAsia="楷体_GB2312"/>
          <w:sz w:val="28"/>
          <w:szCs w:val="28"/>
          <w:lang w:val="zh-CN"/>
        </w:rPr>
        <w:t>获奖教师的获奖情况记入本人业务档案，在晋级、评职、考核等同等条件下优先考虑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具体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各院系务必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之前完成预赛选拔，并于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前参赛教师的姓名、参赛科类、课表等情况的纸质及电子版形式报教务处</w:t>
      </w:r>
      <w:r>
        <w:rPr>
          <w:rFonts w:eastAsia="仿宋_GB2312" w:ascii="仿宋_GB2312" w:hAnsi="仿宋_GB2312"/>
          <w:kern w:val="0"/>
          <w:sz w:val="28"/>
          <w:szCs w:val="28"/>
        </w:rPr>
        <w:t>A20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房间。</w:t>
      </w: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决赛期间，各参赛教师务必准时到岗，有事提前一天请假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大赛领导小组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65502016  65502050</w:t>
      </w:r>
    </w:p>
    <w:p>
      <w:pPr>
        <w:pStyle w:val="Normal"/>
        <w:widowControl/>
        <w:snapToGrid w:val="false"/>
        <w:spacing w:lineRule="auto" w:line="360" w:before="280" w:after="280"/>
        <w:ind w:firstLine="22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4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郑州师范学院教务处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附：《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郑州师范学院课堂教学技能大赛评分表》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Verdana" w:hAnsi="Verdana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郑州师范学院课堂教学技能大赛评分表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45"/>
        <w:gridCol w:w="1717"/>
        <w:gridCol w:w="2177"/>
        <w:gridCol w:w="900"/>
        <w:gridCol w:w="5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教师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竞赛课程名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一级指标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教案及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课后反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1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目标明确、具体，符合课程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内容充实，重点难点明确，深广度处理得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3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过程整体设计合理，采用多种教学策略，注重调动学生的学习积极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4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正确选择和运用教学手段，多种媒体优化组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5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格式规范，文字表达准确，阐述清楚，逻辑性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6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课后学生反映良好，与评审组反馈认识深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课堂教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内容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1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目标明确，概念准确、理论严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内容充实，容量、深度适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3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材处理得当，重难点突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4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讲解思路清晰、熟练，教学过程各环节连贯、时间分配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教学方法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⒈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方法得当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能有效地调动学生的学习积极性和主动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环节组织合理，注重因材施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3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教学过程富有逻辑，讲解富有条理，师生开展有效教学互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教学语言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与教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⒈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语言规范、简洁、逻辑性强，生动、具有感召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仪表端庄大方，教态自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多媒体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或板书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⒈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课件取材适宜，设计新颖，知识点结构清晰，运用恰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</w:rPr>
              <w:t>板书内容匹配，形象直观，教学辅助作用显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总 </w:t>
            </w:r>
            <w:r>
              <w:rPr>
                <w:rFonts w:eastAsia="黑体;SimHei"/>
                <w:bCs/>
                <w:kern w:val="0"/>
                <w:szCs w:val="21"/>
              </w:rPr>
              <w:t>        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;宋体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4:00Z</dcterms:created>
  <dc:creator>微软用户</dc:creator>
  <dc:description/>
  <cp:keywords/>
  <dc:language>en-US</dc:language>
  <cp:lastModifiedBy>USER</cp:lastModifiedBy>
  <cp:lastPrinted>2012-10-09T14:31:00Z</cp:lastPrinted>
  <dcterms:modified xsi:type="dcterms:W3CDTF">2014-03-03T09:48:00Z</dcterms:modified>
  <cp:revision>95</cp:revision>
  <dc:subject/>
  <dc:title>关于举办第六届青年教师课堂教学技能大赛的通知 </dc:title>
</cp:coreProperties>
</file>