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下半年大学英语四六级考试报名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河南省招生考试办公室通知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大学英语四六级考试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举行。根据省、市招办有关文件精神，并结合我校实际，现将有关报名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资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备我校学籍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四年制本科在校学生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三年制专科在校学生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五年制专科在校学生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二年制专升本在校学生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二年制专科在校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CET4</w:t>
      </w:r>
      <w:r>
        <w:rPr>
          <w:rFonts w:ascii="仿宋_GB2312" w:hAnsi="仿宋_GB2312" w:eastAsia="仿宋_GB2312"/>
          <w:sz w:val="28"/>
          <w:szCs w:val="28"/>
        </w:rPr>
        <w:t>成绩达到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者可报考六级，未通过四级而报考六级者取消报名资格；四级和六级考试不得兼报，否则取消报名资格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按照国家考试中心的要求，不得跨校报名，不接收已毕业离校学生、非本校学生和社会考生报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无故缺考者取消报名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网上报名方式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报名时间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-17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本人在校园网登录</w:t>
      </w:r>
      <w:r>
        <w:rPr>
          <w:rFonts w:eastAsia="仿宋_GB2312" w:ascii="仿宋_GB2312" w:hAnsi="仿宋_GB2312"/>
          <w:sz w:val="28"/>
          <w:szCs w:val="28"/>
        </w:rPr>
        <w:t>http://10.12.6.17</w:t>
      </w:r>
      <w:r>
        <w:rPr>
          <w:rFonts w:ascii="仿宋_GB2312" w:hAnsi="仿宋_GB2312" w:eastAsia="仿宋_GB2312"/>
          <w:sz w:val="28"/>
          <w:szCs w:val="28"/>
        </w:rPr>
        <w:t>，用户名为学号，输入密码。进入个人网页，点击“信息维护”→“个人信息”，核对个人身份证号、出生日期、手机号码等基本信息，点击相片下“浏览”找到本人电子相片存放地址，点击“上传相片”（电子相片规格见附件一“关于全国大学英语四六级考试图像采集的通知”），点击“提交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“活动报名”→“网上报名”→“报名项目列表”，“选定”四级或六级前的□上点击出现“√”，填写身份证号，点击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学院负责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领取报名信息校对表，组织学生本人校对报名信息并签名、交费（国家文件规定每人每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），不签名、交费者取消报名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学院负责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收齐报名信息校对表和报名费，于当天到财务处交费，将报名信息校对表和收费收据交教务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四六级考试关系到学生的切身利益，望各个学院将此通知传达到每一个学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学生认真学习本通知，在规定时间完成网上报名、信息核查、签名和缴费，</w:t>
      </w:r>
      <w:r>
        <w:rPr>
          <w:rFonts w:ascii="仿宋_GB2312" w:hAnsi="仿宋_GB2312" w:eastAsia="仿宋_GB2312"/>
          <w:sz w:val="28"/>
          <w:szCs w:val="28"/>
          <w:u w:val="single"/>
        </w:rPr>
        <w:t>此次考试考生缺考，下次取消报名资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报考、核对报名考生信息时，务必认真填写、核查相关数据和文字（主要是姓名、性别、相片及身份证号），以免出现差错导致将来所发证书有误（以往有些院系部有此失误，导致学生所发证书无法使用。因本人原因填报出错的，责任自负），信息输入报名系统后将不能更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认真学习附件中“诚信考试承诺书”，在“报名信息校对表”签名即为签署了“诚信考试承诺书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根据国家标准化考场的要求，我校四六级报考人数各限制为</w:t>
      </w: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人，报满截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专升本的学生专科时不在本校考过大学英语四级的，报名六级时，需提交四级成绩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工作日咨询电话</w:t>
      </w:r>
      <w:r>
        <w:rPr>
          <w:rFonts w:eastAsia="仿宋_GB2312" w:ascii="仿宋_GB2312" w:hAnsi="仿宋_GB2312"/>
          <w:sz w:val="28"/>
          <w:szCs w:val="28"/>
        </w:rPr>
        <w:t>655010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大学英语四、六级考务办公室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全国大学英语四六级考试图像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4521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本次四六级考试图像采集采取学生自主采集上传电子照片的方式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图像采集具体标准如下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背景：浅蓝色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成像要求：成像区上下要求头部上空</w:t>
      </w:r>
      <w:r>
        <w:rPr>
          <w:rFonts w:eastAsia="楷体_GB2312" w:ascii="楷体_GB2312" w:hAnsi="楷体_GB2312"/>
          <w:sz w:val="28"/>
          <w:szCs w:val="28"/>
        </w:rPr>
        <w:t>1/10</w:t>
      </w:r>
      <w:r>
        <w:rPr>
          <w:rFonts w:ascii="楷体_GB2312" w:hAnsi="楷体_GB2312" w:eastAsia="楷体_GB2312"/>
          <w:sz w:val="28"/>
          <w:szCs w:val="28"/>
        </w:rPr>
        <w:t>，头部占</w:t>
      </w:r>
      <w:r>
        <w:rPr>
          <w:rFonts w:eastAsia="楷体_GB2312" w:ascii="楷体_GB2312" w:hAnsi="楷体_GB2312"/>
          <w:sz w:val="28"/>
          <w:szCs w:val="28"/>
        </w:rPr>
        <w:t>7/10,</w:t>
      </w:r>
      <w:r>
        <w:rPr>
          <w:rFonts w:ascii="楷体_GB2312" w:hAnsi="楷体_GB2312" w:eastAsia="楷体_GB2312"/>
          <w:sz w:val="28"/>
          <w:szCs w:val="28"/>
        </w:rPr>
        <w:t>肩部占</w:t>
      </w:r>
      <w:r>
        <w:rPr>
          <w:rFonts w:eastAsia="楷体_GB2312" w:ascii="楷体_GB2312" w:hAnsi="楷体_GB2312"/>
          <w:sz w:val="28"/>
          <w:szCs w:val="28"/>
        </w:rPr>
        <w:t>1/5</w:t>
      </w:r>
      <w:r>
        <w:rPr>
          <w:rFonts w:ascii="楷体_GB2312" w:hAnsi="楷体_GB2312" w:eastAsia="楷体_GB2312"/>
          <w:sz w:val="28"/>
          <w:szCs w:val="28"/>
        </w:rPr>
        <w:t>，左右各空</w:t>
      </w:r>
      <w:r>
        <w:rPr>
          <w:rFonts w:eastAsia="楷体_GB2312" w:ascii="楷体_GB2312" w:hAnsi="楷体_GB2312"/>
          <w:sz w:val="28"/>
          <w:szCs w:val="28"/>
        </w:rPr>
        <w:t>1/10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图像大小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2×14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（高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宽）</w:t>
      </w:r>
      <w:r>
        <w:rPr>
          <w:rFonts w:ascii="楷体_GB2312" w:hAnsi="楷体_GB2312" w:eastAsia="楷体_GB2312"/>
          <w:sz w:val="28"/>
          <w:szCs w:val="28"/>
        </w:rPr>
        <w:t>；成像区大小为</w:t>
      </w:r>
      <w:r>
        <w:rPr>
          <w:rFonts w:eastAsia="楷体_GB2312" w:ascii="楷体_GB2312" w:hAnsi="楷体_GB2312"/>
          <w:sz w:val="28"/>
          <w:szCs w:val="28"/>
        </w:rPr>
        <w:t>48mm×33mm(</w:t>
      </w:r>
      <w:r>
        <w:rPr>
          <w:rFonts w:ascii="楷体_GB2312" w:hAnsi="楷体_GB2312" w:eastAsia="楷体_GB2312"/>
          <w:sz w:val="28"/>
          <w:szCs w:val="28"/>
        </w:rPr>
        <w:t>高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宽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相素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5K——25K</w:t>
      </w:r>
      <w:r>
        <w:rPr>
          <w:rFonts w:ascii="楷体_GB2312" w:hAnsi="楷体_GB2312" w:eastAsia="楷体_GB2312"/>
          <w:sz w:val="28"/>
          <w:szCs w:val="28"/>
        </w:rPr>
        <w:t>之间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格式要求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存储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JPG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格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学生采集照片后，需上传电子照片到教务管理系统的个人信息中。具体方法是：</w:t>
      </w:r>
      <w:r>
        <w:rPr>
          <w:rFonts w:ascii="楷体_GB2312" w:hAnsi="楷体_GB2312" w:cs="华文仿宋" w:eastAsia="楷体_GB2312"/>
          <w:sz w:val="28"/>
          <w:szCs w:val="28"/>
        </w:rPr>
        <w:t>进入教务管理系统个人网页，点击“信息维护”→“个人信息”，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>点击相片下“浏览”找到电子相片存放地址，点击“上传相片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严格按照上述要求上传相片</w:t>
      </w:r>
      <w:r>
        <w:rPr>
          <w:rFonts w:ascii="楷体_GB2312" w:hAnsi="楷体_GB2312" w:eastAsia="楷体_GB2312"/>
          <w:sz w:val="28"/>
          <w:szCs w:val="28"/>
        </w:rPr>
        <w:t>，省市招办按照上述要求检查相片，因上传相片不合要求而不能报名，责任自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学英语四、六级考务办公室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 xml:space="preserve">日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诚  信  考  试  承  诺  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本人所提供的报考信息真实、准确。考试中，我将自觉遵守《考生守则》和考场纪律，服从考试安排；如有违规行为，将自愿接受《国家教育考试违规处理办法》中的相关条款和校纪校规的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签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3:00Z</dcterms:created>
  <dc:creator>user</dc:creator>
  <dc:description/>
  <cp:keywords/>
  <dc:language>en-US</dc:language>
  <cp:lastModifiedBy>微软用户</cp:lastModifiedBy>
  <cp:lastPrinted>2013-09-09T11:50:00Z</cp:lastPrinted>
  <dcterms:modified xsi:type="dcterms:W3CDTF">2015-09-10T00:47:00Z</dcterms:modified>
  <cp:revision>26</cp:revision>
  <dc:subject/>
  <dc:title>                        关于大学英语四、六级考试报名的通知</dc:title>
</cp:coreProperties>
</file>