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年郑州地方高校特聘高层次人才年度考核表</w:t>
      </w:r>
    </w:p>
    <w:p>
      <w:pPr>
        <w:pStyle w:val="Normal"/>
        <w:ind w:firstLine="281"/>
        <w:rPr>
          <w:sz w:val="28"/>
        </w:rPr>
      </w:pPr>
      <w:r>
        <w:rPr>
          <w:b/>
          <w:bCs/>
          <w:sz w:val="28"/>
        </w:rPr>
        <w:t>学校（章）：</w:t>
      </w:r>
      <w:r>
        <w:rPr>
          <w:sz w:val="28"/>
        </w:rPr>
        <w:t>郑州师范学院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1620"/>
        <w:gridCol w:w="1800"/>
        <w:gridCol w:w="4125"/>
      </w:tblGrid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姓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特聘岗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8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目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完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6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该同志完成了合同要求的年度工作各项指标，经考核合格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学校领导签字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firstLine="504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由学校负责填写一式二份，市教育局高教处及学校相关管部门各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24:00Z</dcterms:created>
  <dc:creator>gong</dc:creator>
  <dc:description/>
  <cp:keywords/>
  <dc:language>en-US</dc:language>
  <cp:lastModifiedBy>USER</cp:lastModifiedBy>
  <dcterms:modified xsi:type="dcterms:W3CDTF">2012-06-04T02:15:00Z</dcterms:modified>
  <cp:revision>4</cp:revision>
  <dc:subject/>
  <dc:title>2010年郑州地方高校特聘高层次人才年度考核表</dc:title>
</cp:coreProperties>
</file>