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郑州市属高校重点实验室建设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体制与管理</w:t>
      </w:r>
    </w:p>
    <w:tbl>
      <w:tblPr>
        <w:tblW w:w="14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2867"/>
        <w:gridCol w:w="4961"/>
        <w:gridCol w:w="1276"/>
        <w:gridCol w:w="1134"/>
        <w:gridCol w:w="1140"/>
      </w:tblGrid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内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标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事</w:t>
            </w:r>
          </w:p>
        </w:tc>
      </w:tr>
      <w:tr>
        <w:trPr>
          <w:trHeight w:val="1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实验室的建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实验室的建立经过学校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正式批准或认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查阅学校批准文件或认可文件确认，有文件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无文件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24"/>
              </w:rPr>
              <w:t>2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管理机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实验室有主管的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（科），有主管校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查阅学校文件和有关管理资料确认有主管的机构和有主管校长。能贯彻的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否则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建立计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实验室有建设规划或近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期工作计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查阅学校建设规划或工作计划文件中有无实验室建设的内容。有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否则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体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实验室实行校（院）、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系两级管理体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现场调查实验室的管理体制查看校级文件，属于校（院）、系两级管理的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否则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管理手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实验室基本信息和仪器设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备信息实现了计算机管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查阅实验室或主管机构是计算机管理的数据库文件确认。实现的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否则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“自评”一栏对照评审标准，该实验达到的状况。</w:t>
      </w:r>
    </w:p>
    <w:p>
      <w:pPr>
        <w:pStyle w:val="Normal"/>
        <w:rPr/>
      </w:pPr>
      <w:r>
        <w:rPr/>
        <w:t>2.</w:t>
      </w:r>
      <w:r>
        <w:rPr/>
        <w:t>实验教学</w:t>
      </w:r>
    </w:p>
    <w:tbl>
      <w:tblPr>
        <w:tblW w:w="14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402"/>
        <w:gridCol w:w="4961"/>
        <w:gridCol w:w="1276"/>
        <w:gridCol w:w="1134"/>
        <w:gridCol w:w="1140"/>
      </w:tblGrid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标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事</w:t>
            </w:r>
          </w:p>
        </w:tc>
      </w:tr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任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教学大纲或教学计划，实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验室承担的教学任务饱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阅本门课程教学大纲或教学计划对本室所开实验的要求，查阅上年度对学生实验人数记录。达到的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否则记</w:t>
            </w: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实验教材或实验指导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所开实验项目的实验教材或指导书。有的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没有的记</w:t>
            </w: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项目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个实验项目管理规范，记载有实验名称，面向专业，组数，主要设备名称规格型号，数量以及材料消耗额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检查所开每个实验的卡片或教材，文字材料或计算机管理数据文库。有的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没有的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考试或考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实验考试或考核办法并具体实施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实验考试或考核办法，学生的试卷或成绩记录。有的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没有的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报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原始实验数据记录，教师签字认可，有实验报告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抽查三个组原始实验数据记录及经批改的三份实验报告，有的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没有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实验研究和成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实验研究（含实验教学法，实验技术、实验装置的改进）的计划、设计、总结。有的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不全的记</w:t>
            </w: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组实验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基础课达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；技术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。某些实验不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（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完成的，以满足实验要求的最低人数为准，要保证学生实际操作训练任务的完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抽查两周实验课及实验使用仪器套数计算。达到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否则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仪器设备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260"/>
        <w:gridCol w:w="5103"/>
        <w:gridCol w:w="1276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标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24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仪器设备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仪器设备的固定资产帐、物、卡相符率达到</w:t>
            </w:r>
            <w:r>
              <w:rPr>
                <w:sz w:val="24"/>
              </w:rPr>
              <w:t>10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抽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台（件）。其中以物对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台，以卡对物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台。仪器设备分类号、名称、型号、校编号。完全正确的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不正确的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24"/>
              </w:rPr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低值耐用品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价低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的低值耐用品的帐物相符率不低于</w:t>
            </w:r>
            <w:r>
              <w:rPr>
                <w:sz w:val="24"/>
              </w:rPr>
              <w:t>9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抽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件帐（卡）物核对，其名称、规格、型号、价格差错不得超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件。达到的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达不到的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仪器设备的维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仪器设备的维修要及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仪器损坏维修的原始记录本。维修及时的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维修不及时的或无维修的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仪器设备完好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有仪器设备（固定资产）完好率不低于</w:t>
            </w:r>
            <w:r>
              <w:rPr>
                <w:sz w:val="24"/>
              </w:rPr>
              <w:t>8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抽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不同类型仪器设备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主要性能指标，不能正常工作的不超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，达到的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达不到的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精密仪器大型设备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单价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以上的仪器设备（计量、校检设备除外）要有专人管理的技术档案，每台年使用机时不低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学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检查管理人员名单、报表、技术档案及开机使用的原始记录。达到的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达不到的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。无此项的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实验常规仪器配置套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个实验项目的常规仪器配置套数，不低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套（大型设备及系统装置例外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抽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实验项目的常规仪器，确认每个项目均达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套的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达不到的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827"/>
        <w:gridCol w:w="4395"/>
        <w:gridCol w:w="1275"/>
        <w:gridCol w:w="1134"/>
        <w:gridCol w:w="10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标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24"/>
              </w:rPr>
              <w:t>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由学校按规定的任命或聘任，有中、高级技术职务，能认真履行实验室主任职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检查学校任命或聘任文件是否实行主任负责制，考察实验室主任工作情况的资料、记录。符合的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，不符合的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24"/>
              </w:rPr>
              <w:t>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人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有专职技术人员以满足工作需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计算机管理数据库中调出分析，并实际考察确认。达到的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达不到的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结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人员中中级以上技术职务人员要占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以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计算机管理数据库中调出分析，并实际考察确认。达到的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达不到的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与实验技术人员的比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实验教学的教师要比实验专职人员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计算机管理数据库中调出分析，并实际考察确认。达到的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达不到的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24"/>
              </w:rPr>
              <w:t>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、技术人员和工人有岗位职责及分工细则，专职技术人员每人有岗位日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实验室岗位职责文件，现场考察人员分工及落实情况，达到的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达不到的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24"/>
              </w:rPr>
              <w:t>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的考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有对专职人员和兼职人员的具体考核办法和定期考核材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考核办法（文件）和考核材料（表格和记录），有的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没有的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有培训计划，并落实到专职人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近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年培训计划及执行情况，有的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没有的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指导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本学年首次开的实验要求指导教师试作，对首次上岗指导实验的教师有试讲要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实验室的文件，考察招待情况，有的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没有的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，无此项内容的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实验队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/>
        <w:t>环境与安全</w:t>
      </w:r>
    </w:p>
    <w:tbl>
      <w:tblPr>
        <w:tblW w:w="14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095"/>
        <w:gridCol w:w="3402"/>
        <w:gridCol w:w="851"/>
        <w:gridCol w:w="807"/>
        <w:gridCol w:w="758"/>
      </w:tblGrid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事</w:t>
            </w:r>
          </w:p>
        </w:tc>
      </w:tr>
      <w:tr>
        <w:trPr>
          <w:trHeight w:val="1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实验用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实验室无破损，无危漏隐患，门、窗、玻璃等，搭扣完整无缺，墙面脱落及污损直径不超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厘米。实验课上每个学生实际使用实验面积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平方米，实验台、凳、架无破损，符合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现场考察，检查有实验课的实验室使用面积和容纳学生实验人数计算。达到的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达不到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施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实验室的通风照明、控温度、控湿度等设施完好。能保证各项指标达到实际规定的标准。电路、水、气管道布局安全、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按国家的有关标准在实验室现场考察。达到的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达不到的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措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实验室有防火、防爆炸、防盗、防破坏的基本设备和措施。实验操作室、办公室、值班室要分开。实验室及走廊不得存放自行车及生活用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检查消防器材和四防措施，检查实验操作室和办公室、值班室是否分开。达到的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否则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技术安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高压容器存放合理，易燃与助燃气瓶分开放置，离明火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米以外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使用放射性同位素的有许可证，上岗证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使用有害射线的有超剂量检测手段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对病菌、实验动物有管理措施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对易燃、剧毒物品有领用管理办法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考察证件、文件、有该项内容的应达到要求，缺一不可。符合的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不符合的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，无此项内容的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保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实验室有三废（废气、废液、废渣）处理措施，噪音小于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考察措施，符合实际，基本合理不造成公害。达到的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达不到的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洁卫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实验室无关的杂物清理干净，实验室家具、仪器设备整齐，桌面，仪器无灰尘，地面无尘土，无积水，无纸屑、香烟头等垃圾，室内布局合理。墙面，门窗及管道，线路，开关板上无积灰与蛛网等杂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场实际考察实验室及室外走廊等处确认。符合的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不符合的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/>
        <w:t>管理规章制度</w:t>
      </w:r>
    </w:p>
    <w:tbl>
      <w:tblPr>
        <w:tblW w:w="14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528"/>
        <w:gridCol w:w="3686"/>
        <w:gridCol w:w="899"/>
        <w:gridCol w:w="900"/>
        <w:gridCol w:w="900"/>
      </w:tblGrid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标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事</w:t>
            </w:r>
          </w:p>
        </w:tc>
      </w:tr>
      <w:tr>
        <w:trPr>
          <w:trHeight w:val="1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资管理制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有仪器设备的管理制度，仪器设备损坏、丢失赔偿制度；低值耐用品管理办法；有精密仪器大型设备使用管理办法（或执行学校的办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实际考察，前三项应挂在墙上或放在明显处。有的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不全的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全检查制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室有安全制度，成文挂在墙上，并有专人定期进行安全检查的制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有无安全制度和专人定期检查记录。有的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不全的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实验守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室有学生守则，学生能遵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有无守则，并现场调查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名学生确定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档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制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建立工作档案管理制度并实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有无制度及近一、二年实验室工作档案，如人员考核记录和工作记录，设备运行与维修等档案资料。实施的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否则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员管理制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各类人员岗位责任制度，培训、考核、晋升、奖惩制度或执行学校制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制度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无制度的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信息的收集整理制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实验室的任务，实验教学，人员情况等基本信息有收集、整理、汇总、上报的制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实验室基本信息统计是否连续、全面。检查制度执行情况。有制度，有实施的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否则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01:00Z</dcterms:created>
  <dc:creator>wang</dc:creator>
  <dc:description/>
  <cp:keywords/>
  <dc:language>en-US</dc:language>
  <cp:lastModifiedBy>wang</cp:lastModifiedBy>
  <dcterms:modified xsi:type="dcterms:W3CDTF">2008-03-07T08:38:00Z</dcterms:modified>
  <cp:revision>5</cp:revision>
  <dc:subject/>
  <dc:title/>
</cp:coreProperties>
</file>