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44"/>
        </w:rPr>
        <w:t>2016</w:t>
      </w:r>
      <w:r>
        <w:rPr>
          <w:rFonts w:ascii="Times" w:hAnsi="Times" w:cs="Times"/>
          <w:b/>
          <w:bCs/>
          <w:sz w:val="44"/>
        </w:rPr>
        <w:t>年郑州师范学院新生报到流程图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4"/>
        </w:rPr>
      </w:pPr>
      <w:r>
        <w:rPr>
          <w:rFonts w:cs="Times" w:ascii="Times" w:hAnsi="Times"/>
          <w:b/>
          <w:bCs/>
          <w:sz w:val="44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88595</wp:posOffset>
                </wp:positionV>
                <wp:extent cx="1962150" cy="14014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生到校后，新生凭录取通知书，确认所在学院报到处的校区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0.35pt;mso-wrap-distance-left:9.05pt;mso-wrap-distance-right:9.05pt;mso-wrap-distance-top:0pt;mso-wrap-distance-bottom:0pt;margin-top:14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生到校后，新生凭录取通知书，确认所在学院报到处的校区位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1962150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学院报到处核实学生录取名单及缴费情况，领取《新生报到程序表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学院引导员带领新生办理全程报到手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0.35pt;mso-wrap-distance-left:9.05pt;mso-wrap-distance-right:9.05pt;mso-wrap-distance-top:0pt;mso-wrap-distance-bottom:0pt;margin-top:1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学院报到处核实学生录取名单及缴费情况，领取《新生报到程序表》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由学院引导员带领新生办理全程报到手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188595</wp:posOffset>
                </wp:positionV>
                <wp:extent cx="1962150" cy="140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生凭缴费收据到新生报到处查验准考证、身份证，收缴学生个人档案、团组织关系、照片等，确定本人所在班级、办理注册及住宿手续；确认第一次集会时间、地点；迎接军训教官，做好军训准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0.35pt;mso-wrap-distance-left:9.05pt;mso-wrap-distance-right:9.05pt;mso-wrap-distance-top:0pt;mso-wrap-distance-bottom:0pt;margin-top:14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生凭缴费收据到新生报到处查验准考证、身份证，收缴学生个人档案、团组织关系、照片等，确定本人所在班级、办理注册及住宿手续；确认第一次集会时间、地点；迎接军训教官，做好军训准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7480</wp:posOffset>
                </wp:positionH>
                <wp:positionV relativeFrom="paragraph">
                  <wp:posOffset>2466975</wp:posOffset>
                </wp:positionV>
                <wp:extent cx="139065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5.1pt;mso-wrap-distance-left:9.05pt;mso-wrap-distance-right:9.05pt;mso-wrap-distance-top:0pt;mso-wrap-distance-bottom:0pt;margin-top:194.25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89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23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pt" to="557.95pt,85.8pt" ID="Line 12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179320</wp:posOffset>
                </wp:positionV>
                <wp:extent cx="800100" cy="594360"/>
                <wp:effectExtent l="6350" t="15875" r="5715" b="1651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eftArrow">
                          <a:avLst>
                            <a:gd name="adj1" fmla="val 50000"/>
                            <a:gd name="adj2" fmla="val 336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9" fillcolor="white" stroked="t" o:allowincell="f" style="position:absolute;margin-left:17.85pt;margin-top:171.6pt;width:62.95pt;height:46.75pt;mso-wrap-style:none;v-text-anchor:middle" type="_x0000_t6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85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4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485775</wp:posOffset>
                </wp:positionV>
                <wp:extent cx="19621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新生须提前将应缴费用足额存入银行卡中，由财务处集中划收。未缴费的新生，到财务交费处咨询、办理交费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0.7pt;mso-wrap-distance-left:9.05pt;mso-wrap-distance-right:9.05pt;mso-wrap-distance-top:0pt;mso-wrap-distance-bottom:0pt;margin-top:3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ascii="Times" w:hAnsi="Times" w:cs="Times"/>
                          <w:sz w:val="18"/>
                          <w:szCs w:val="18"/>
                        </w:rPr>
                        <w:t>新生须提前将应缴费用足额存入银行卡中，由财务处集中划收。未缴费的新生，到财务交费处咨询、办理交费事宜。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485775</wp:posOffset>
                </wp:positionV>
                <wp:extent cx="1962150" cy="1401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外省籍新生如需办理户籍迁移的，到保卫处户籍办理处（许胜利老师处办理，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65502890</w:t>
                            </w: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）办理户籍迁移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0.35pt;mso-wrap-distance-left:9.05pt;mso-wrap-distance-right:9.05pt;mso-wrap-distance-top:0pt;mso-wrap-distance-bottom:0pt;margin-top:3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ascii="Times" w:hAnsi="Times" w:cs="Times"/>
                          <w:sz w:val="18"/>
                          <w:szCs w:val="18"/>
                        </w:rPr>
                        <w:t>外省籍新生如需办理户籍迁移的，到保卫处户籍办理处（许胜利老师处办理，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65502890</w:t>
                      </w:r>
                      <w:r>
                        <w:rPr>
                          <w:rFonts w:ascii="Times" w:hAnsi="Times" w:cs="Times"/>
                          <w:sz w:val="18"/>
                          <w:szCs w:val="18"/>
                        </w:rPr>
                        <w:t>）办理户籍迁移手续。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792480"/>
                <wp:effectExtent l="8255" t="8255" r="10795" b="10160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29600 w 453600"/>
                            <a:gd name="textAreaRight" fmla="*/ 408960 w 453600"/>
                            <a:gd name="textAreaTop" fmla="*/ 300240 h 449280"/>
                            <a:gd name="textAreaBottom" fmla="*/ 4050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947"/>
                              </a:moveTo>
                              <a:lnTo>
                                <a:pt x="6173" y="12293"/>
                              </a:lnTo>
                              <a:lnTo>
                                <a:pt x="6173" y="14426"/>
                              </a:lnTo>
                              <a:lnTo>
                                <a:pt x="14426" y="14426"/>
                              </a:lnTo>
                              <a:lnTo>
                                <a:pt x="14426" y="6173"/>
                              </a:lnTo>
                              <a:lnTo>
                                <a:pt x="12293" y="6173"/>
                              </a:lnTo>
                              <a:lnTo>
                                <a:pt x="16947" y="0"/>
                              </a:lnTo>
                              <a:lnTo>
                                <a:pt x="21600" y="6173"/>
                              </a:lnTo>
                              <a:lnTo>
                                <a:pt x="19467" y="6173"/>
                              </a:lnTo>
                              <a:lnTo>
                                <a:pt x="19467" y="19467"/>
                              </a:lnTo>
                              <a:lnTo>
                                <a:pt x="6173" y="19467"/>
                              </a:lnTo>
                              <a:lnTo>
                                <a:pt x="617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AutoShape 35" fillcolor="white" stroked="t" o:allowincell="f" style="position:absolute;margin-left:234pt;margin-top:0pt;width:62.95pt;height:62.3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-10160</wp:posOffset>
                </wp:positionV>
                <wp:extent cx="782955" cy="804545"/>
                <wp:effectExtent l="10795" t="8890" r="8255" b="9525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3000" cy="804600"/>
                        </a:xfrm>
                        <a:custGeom>
                          <a:avLst/>
                          <a:gdLst>
                            <a:gd name="textAreaLeft" fmla="*/ 126720 w 443880"/>
                            <a:gd name="textAreaRight" fmla="*/ 400320 w 443880"/>
                            <a:gd name="textAreaTop" fmla="*/ 304560 h 456120"/>
                            <a:gd name="textAreaBottom" fmla="*/ 41112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947"/>
                              </a:moveTo>
                              <a:lnTo>
                                <a:pt x="6173" y="12293"/>
                              </a:lnTo>
                              <a:lnTo>
                                <a:pt x="6173" y="14426"/>
                              </a:lnTo>
                              <a:lnTo>
                                <a:pt x="14426" y="14426"/>
                              </a:lnTo>
                              <a:lnTo>
                                <a:pt x="14426" y="6173"/>
                              </a:lnTo>
                              <a:lnTo>
                                <a:pt x="12293" y="6173"/>
                              </a:lnTo>
                              <a:lnTo>
                                <a:pt x="16947" y="0"/>
                              </a:lnTo>
                              <a:lnTo>
                                <a:pt x="21600" y="6173"/>
                              </a:lnTo>
                              <a:lnTo>
                                <a:pt x="19467" y="6173"/>
                              </a:lnTo>
                              <a:lnTo>
                                <a:pt x="19467" y="19467"/>
                              </a:lnTo>
                              <a:lnTo>
                                <a:pt x="6173" y="19467"/>
                              </a:lnTo>
                              <a:lnTo>
                                <a:pt x="617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51.8pt;margin-top:-0.85pt;width:61.6pt;height:63.3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24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exact" w:line="240"/>
        <w:rPr>
          <w:rFonts w:ascii="Times" w:hAnsi="Times" w:cs="Times"/>
          <w:b/>
          <w:b/>
          <w:szCs w:val="21"/>
        </w:rPr>
      </w:pPr>
      <w:r>
        <w:rPr>
          <w:rFonts w:cs="Times" w:ascii="Times" w:hAnsi="Times"/>
          <w:b/>
          <w:szCs w:val="21"/>
        </w:rPr>
      </w:r>
    </w:p>
    <w:p>
      <w:pPr>
        <w:pStyle w:val="Normal"/>
        <w:spacing w:lineRule="exact" w:line="240"/>
        <w:rPr>
          <w:rFonts w:ascii="Times" w:hAnsi="Times" w:cs="Times"/>
          <w:b/>
          <w:b/>
          <w:szCs w:val="21"/>
        </w:rPr>
      </w:pPr>
      <w:r>
        <w:rPr>
          <w:rFonts w:ascii="Times" w:hAnsi="Times" w:cs="Times"/>
          <w:b/>
          <w:szCs w:val="21"/>
        </w:rPr>
        <w:t>报到地点温馨提示：</w:t>
      </w:r>
    </w:p>
    <w:p>
      <w:pPr>
        <w:pStyle w:val="Normal"/>
        <w:spacing w:lineRule="exact" w:line="240"/>
        <w:ind w:firstLine="422"/>
        <w:rPr>
          <w:rFonts w:ascii="Times" w:hAnsi="Times" w:cs="Times"/>
          <w:b/>
          <w:b/>
          <w:szCs w:val="21"/>
        </w:rPr>
      </w:pPr>
      <w:r>
        <w:rPr>
          <w:rFonts w:cs="Times" w:ascii="Times" w:hAnsi="Times"/>
          <w:b/>
          <w:szCs w:val="21"/>
        </w:rPr>
      </w:r>
    </w:p>
    <w:p>
      <w:pPr>
        <w:pStyle w:val="Normal"/>
        <w:spacing w:lineRule="exact" w:line="240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请特殊教育学院新生、音乐与舞蹈学院新生、电子商务学院新生、地理与旅游学院专科新生、生命科学学院专科新生、美术学院专科新生、</w:t>
      </w:r>
    </w:p>
    <w:p>
      <w:pPr>
        <w:pStyle w:val="Normal"/>
        <w:spacing w:lineRule="exact" w:line="240"/>
        <w:ind w:firstLine="42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exact" w:line="24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信息科学与技术学院（男生）初等教育学院（除本科非免费师范生外）到西校区新生报到区域报到，其他新生均到东校区新生报到区域报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03:00Z</dcterms:created>
  <dc:creator>李</dc:creator>
  <dc:description/>
  <cp:keywords/>
  <dc:language>en-US</dc:language>
  <cp:lastModifiedBy>ChinaUSER</cp:lastModifiedBy>
  <cp:lastPrinted>2015-07-30T12:29:00Z</cp:lastPrinted>
  <dcterms:modified xsi:type="dcterms:W3CDTF">2016-08-25T11:38:00Z</dcterms:modified>
  <cp:revision>7</cp:revision>
  <dc:subject/>
  <dc:title>2004年郑州师范高等专科学校新生报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