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国硕士研究生招生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试期间学生管理工作的紧急通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国硕士研究生招生考试将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进行。根据省教育厅教办学</w:t>
      </w:r>
      <w:r>
        <w:rPr>
          <w:rFonts w:cs="宋体;SimSun" w:ascii="宋体;SimSun" w:hAnsi="宋体;SimSun"/>
          <w:sz w:val="28"/>
          <w:szCs w:val="28"/>
        </w:rPr>
        <w:t>[2015]683</w:t>
      </w:r>
      <w:r>
        <w:rPr>
          <w:rFonts w:ascii="宋体;SimSun" w:hAnsi="宋体;SimSun" w:cs="宋体;SimSun"/>
          <w:sz w:val="28"/>
          <w:szCs w:val="28"/>
        </w:rPr>
        <w:t>号文件精神，为维护正常的考试秩序，有效避免考试违规违纪行为的发生，现就加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国硕士研究生招生考试期间学生管理工作的有关事项通知如下：</w:t>
      </w:r>
    </w:p>
    <w:p>
      <w:pPr>
        <w:pStyle w:val="Style15"/>
        <w:numPr>
          <w:ilvl w:val="0"/>
          <w:numId w:val="1"/>
        </w:numPr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教育，阐明利害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考试前夕，要采取多种方式，加强对学生的纪律教育和法制教育，大力宣传《中华人民共和国刑法修正案（九）》有关考试舞弊的相关条款，让广大学生明确考试舞弊行为的危害性和违纪成本，不因一时失足而毁掉自己的一生。要加强道德教育、诚信教育和价值观教育，帮助学生树立正确的学习观、成长观和成才观。要教育学生，只要参与考试舞弊，不管涉及到谁，不论情节如何，必将受到严肃处理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掌控考试期间学生动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国硕士研究生招生考试期间，各学院要结合实际情况，调整好教学安排，坚持正常的教学活动和集体活动，要严格请销假制度，因特殊情况确需请假的，应核清原因，及时掌握外出学生动向。对于没有教学任务的学生，要在校园内组织开展丰富多彩的读书阅览、校园文化、体育比赛等活动，引导其积极参与。通过多种措施，加强在校学生日常管理，尽最大可能防止在校生充当考试“枪手”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学院高度重视，务必将通知要求传达到每一位学生，并按照要求贯彻落实。</w:t>
      </w:r>
    </w:p>
    <w:p>
      <w:pPr>
        <w:pStyle w:val="Normal"/>
        <w:spacing w:lineRule="exact" w:line="560"/>
        <w:ind w:firstLine="5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州师范学院学生处   </w:t>
      </w:r>
    </w:p>
    <w:p>
      <w:pPr>
        <w:pStyle w:val="Normal"/>
        <w:spacing w:lineRule="exact" w:line="560"/>
        <w:ind w:right="140" w:firstLine="539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2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5:00Z</dcterms:created>
  <dc:creator>User</dc:creator>
  <dc:description/>
  <cp:keywords/>
  <dc:language>en-US</dc:language>
  <cp:lastModifiedBy>User</cp:lastModifiedBy>
  <dcterms:modified xsi:type="dcterms:W3CDTF">2015-12-23T02:57:00Z</dcterms:modified>
  <cp:revision>75</cp:revision>
  <dc:subject/>
  <dc:title/>
</cp:coreProperties>
</file>