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考试倡议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爱的同学们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诚信是中华民族的优良传统，是当今社会大力弘扬的道德规范之一只有以诚待人，以信立业，才能赢得他人的尊重和信赖，才能使人与人之间和谐相处，才能构建诚信的学风和校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期末考试即将开始，我们要面临的既是一次学习成果的检阅，更是一场诚信的考验。在此，特向同学们发出如下倡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正确认识考试对评价自己的重要性。充分利用一切时间，认真复习，满怀信心的迎接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提高自身修养，做一名诚信学生。我们要以诚信的态度对待每一场考试，考出真实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在考试过程中尊重监考老师，端正考试的态度严格遵守考试规章制度，杜绝一切考试作弊形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弘扬诚信正义，树立与不良风气作斗争的信心和勇气，从现在做起，努力打造诚信校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学们，让我们共同行动起来，互相提醒，互相督促。让作弊远离校园，让诚信常驻心中！让我们一起为诚信立下誓言：“我承诺，诚信考试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衷心预祝所有同学在此次期末考试中能取得自己满意的成绩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郑州师范学院学生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21:00Z</dcterms:created>
  <dc:creator>island</dc:creator>
  <dc:description/>
  <cp:keywords/>
  <dc:language>en-US</dc:language>
  <cp:lastModifiedBy>island</cp:lastModifiedBy>
  <dcterms:modified xsi:type="dcterms:W3CDTF">2013-11-29T00:24:00Z</dcterms:modified>
  <cp:revision>5</cp:revision>
  <dc:subject/>
  <dc:title/>
</cp:coreProperties>
</file>