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考试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期末将至，为加强我院系学风建设，避免考试作弊等重大违纪事件的发生。我们保证认真复习，为期末考试做好充分准备。我们班全体同学已认真阅读《郑州师范学院考场规则》、《郑州师范学院学生违纪处分条例》，对其内容知晓、认可，并承诺在考试过程中自觉遵守，诚信考试，绝不作弊。若有违反考场规则有关规定，则自愿接受《郑州师范学院学生违纪处分条例》中有关规定的处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签字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88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4:00Z</dcterms:created>
  <dc:creator>island</dc:creator>
  <dc:description/>
  <cp:keywords/>
  <dc:language>en-US</dc:language>
  <cp:lastModifiedBy>island</cp:lastModifiedBy>
  <dcterms:modified xsi:type="dcterms:W3CDTF">2013-11-28T08:18:00Z</dcterms:modified>
  <cp:revision>3</cp:revision>
  <dc:subject/>
  <dc:title/>
</cp:coreProperties>
</file>