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 w:before="0" w:after="312"/>
        <w:ind w:left="-44" w:right="-315" w:hanging="134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郑州地方高校首届优秀辅导员评选推荐表</w:t>
      </w:r>
    </w:p>
    <w:p>
      <w:pPr>
        <w:pStyle w:val="Normal"/>
        <w:spacing w:lineRule="exact" w:line="420" w:before="0" w:after="312"/>
        <w:ind w:left="-74" w:right="-315" w:hanging="104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010—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度）</w:t>
      </w:r>
    </w:p>
    <w:p>
      <w:pPr>
        <w:pStyle w:val="Normal"/>
        <w:spacing w:lineRule="exact" w:line="420" w:before="0" w:after="312"/>
        <w:ind w:left="-89" w:right="-315" w:hanging="89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推荐学校：                                        填表日期：   年  月  日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1"/>
        <w:gridCol w:w="1255"/>
        <w:gridCol w:w="551"/>
        <w:gridCol w:w="351"/>
        <w:gridCol w:w="1264"/>
        <w:gridCol w:w="1261"/>
        <w:gridCol w:w="1549"/>
      </w:tblGrid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寸免冠近照</w:t>
            </w:r>
          </w:p>
        </w:tc>
      </w:tr>
      <w:tr>
        <w:trPr>
          <w:trHeight w:val="7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辅导员起始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　  年   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生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担任辅导员以来个人获奖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担任辅导员以来所带集体获奖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53"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教育局审批意见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left="24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53"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right="-315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-315" w:hanging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需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1:00Z</dcterms:created>
  <dc:creator>user</dc:creator>
  <dc:description/>
  <cp:keywords/>
  <dc:language>en-US</dc:language>
  <cp:lastModifiedBy>user</cp:lastModifiedBy>
  <cp:lastPrinted>2011-04-18T09:08:00Z</cp:lastPrinted>
  <dcterms:modified xsi:type="dcterms:W3CDTF">2011-04-19T02:11:00Z</dcterms:modified>
  <cp:revision>3</cp:revision>
  <dc:subject/>
  <dc:title>关于评选“第三届山东高校优秀辅导员和十佳辅导员”候选人的通知</dc:title>
</cp:coreProperties>
</file>