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学生观看反传销警示教育片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黑梦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系（部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共河南省委高校工委 河南省教育厅 河南省工商行政管理局关于组织高校学生观看反传销警示教育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黑梦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精神，</w:t>
      </w:r>
      <w:r>
        <w:rPr>
          <w:rFonts w:ascii="仿宋_GB2312" w:hAnsi="仿宋_GB2312" w:eastAsia="仿宋_GB2312"/>
          <w:sz w:val="32"/>
          <w:szCs w:val="32"/>
        </w:rPr>
        <w:t>针对学院临近期末，部分学生参与假期勤工俭学，与社会接触面增广。为提高学生自我防范意识，帮助同学们有效辨别正当商业行为与非法传销，避免学生在勤工俭学期间遭受传销侵害。学生处将反传销宣传片发放各系部，请各系（部）积极组织班主任、辅导员、德育导师携本系（部）学生认真观看。请各系（部）将观看安排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报学生处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560" w:hanging="6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ind w:left="5279" w:hanging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0:00Z</dcterms:created>
  <dc:creator>微软用户</dc:creator>
  <dc:description/>
  <cp:keywords/>
  <dc:language>en-US</dc:language>
  <cp:lastModifiedBy>微软用户</cp:lastModifiedBy>
  <dcterms:modified xsi:type="dcterms:W3CDTF">2010-12-20T11:03:00Z</dcterms:modified>
  <cp:revision>3</cp:revision>
  <dc:subject/>
  <dc:title/>
</cp:coreProperties>
</file>