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争创郑州师范学院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十佳优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风标兵”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、“十佳优秀学风班集体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：</w:t>
      </w:r>
    </w:p>
    <w:p>
      <w:pPr>
        <w:pStyle w:val="Style15"/>
        <w:widowControl/>
        <w:spacing w:before="0" w:after="0"/>
        <w:ind w:left="0" w:right="0"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val="en"/>
        </w:rPr>
        <w:t>为全面贯彻党的教育方针，认真落实《中共中央国务院关于进一步加强和改进大学生思想政治教育的意见》和教育部颁发的《普通高等学校学生管理规定》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val="en" w:eastAsia="zh-CN"/>
        </w:rPr>
        <w:t>文件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val="en"/>
        </w:rPr>
        <w:t>精神，培养和造就社会主义事业建设者和接班人，树立先进典型，践行社会主义核心价值观，发挥班集体在校风建设中的作用，培养学生集体主义观念和团结奋进的作风。</w:t>
      </w:r>
      <w:r>
        <w:rPr>
          <w:rFonts w:ascii="宋体" w:hAnsi="宋体" w:cs="宋体"/>
          <w:color w:val="000000"/>
          <w:sz w:val="28"/>
          <w:szCs w:val="28"/>
        </w:rPr>
        <w:t>经研究，决定开展争创郑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风标兵”、“十佳优秀学风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班集体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活动。现将有关事宜通知如下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优良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风标兵”、“十佳优秀学风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班集体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”的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创建和评比活动是</w:t>
      </w:r>
      <w:r>
        <w:rPr>
          <w:rFonts w:ascii="宋体" w:hAnsi="宋体" w:cs="宋体"/>
          <w:color w:val="000000"/>
          <w:sz w:val="28"/>
          <w:szCs w:val="28"/>
        </w:rPr>
        <w:t>从各学院内部挖掘学习典型，发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</w:t>
      </w:r>
      <w:r>
        <w:rPr>
          <w:rFonts w:ascii="宋体" w:hAnsi="宋体" w:cs="宋体"/>
          <w:color w:val="000000"/>
          <w:sz w:val="28"/>
          <w:szCs w:val="28"/>
        </w:rPr>
        <w:t>模范带头作用，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促进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养成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优良学风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、增强团队精神和集体观念，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是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对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学生和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</w:rPr>
        <w:t>班集体日常</w:t>
      </w:r>
      <w:r>
        <w:rPr>
          <w:rFonts w:ascii="Arial;Arial Unicode MS" w:hAnsi="Arial;Arial Unicode MS" w:cs="Arial;Arial Unicode MS"/>
          <w:color w:val="000000"/>
          <w:kern w:val="0"/>
          <w:sz w:val="28"/>
          <w:szCs w:val="28"/>
          <w:lang w:eastAsia="zh-CN"/>
        </w:rPr>
        <w:t>学风建设的全面激发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评选范围及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定时间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选范围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全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校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各班集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定时间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选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十佳优良学风标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热爱祖国，热爱社会主义，拥护党的各项路线方针政策，遵守法律法规和学校的规章制度，诚实守信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未受过通报批评或纪律处分。严格自律，乐于助人，在班级中拥有较好群众基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热爱所学专业，学习态度端正，学习目标明确，学习成绩优良，所学科目成绩无不及格记录，综合测评成绩列班级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在学习实践中具有创新精神和创新能力，积极参加各类学科知识竞赛、科研活动和社会公益实践活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sz w:val="28"/>
          <w:szCs w:val="28"/>
        </w:rPr>
        <w:t>将专业知识和社会实践相结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能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积极参加体育锻炼和文体活动，有健康的身体、良好的卫生习惯及良好的心理素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同等条件下，获得过“三好学生”、“优秀学生干部”等荣誉称号，或在技能竞赛中取得优异成绩的学生优先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二）十佳优秀学风班集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班级成员坚持四项基本原则，拥护党的政策，热爱祖国、拥护社会主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政治上积极追求进步；遵纪守法，品行端正，能牢固树立和践行社会主义荣辱观，遵守社会公德和学校各项规章制度；爱校荣校观念强，关心集体，努力为集体、社会办实事、做好事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班级具有严谨求实、刻苦钻研、勤奋创新、互帮互学的优良学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班级成员好学进取，课堂学习活跃，学习成绩整体优良；积极参加科研创新活动，发表学术论文，在各类文体、学科竞赛和科技竞赛等活动中获奖，争先创优，为学校做出贡献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积极组织学风创建活动，</w:t>
      </w:r>
      <w:r>
        <w:rPr>
          <w:rFonts w:ascii="宋体" w:hAnsi="宋体" w:cs="宋体"/>
          <w:color w:val="000000"/>
          <w:sz w:val="28"/>
          <w:szCs w:val="28"/>
        </w:rPr>
        <w:t>制定有创建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00000"/>
          <w:sz w:val="28"/>
          <w:szCs w:val="28"/>
        </w:rPr>
        <w:t>学风班集体”的计划和措施；班级氛围积极向上、文明健康、朝气蓬勃，凝聚力强；班级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群等交流平台建设并运转良好；班级成员宿舍文明、心理健康、热爱劳动，在学校各领域表现优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拥有浓厚学习氛围，班集体成员坚持早晚自习；班集体成员每人有自己的学习计划，并能按照计划执行；不迟到、不早退，上课认真听讲，认真完成作业，上课出勤率不低于</w:t>
      </w:r>
      <w:r>
        <w:rPr>
          <w:rFonts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成员</w:t>
      </w:r>
      <w:r>
        <w:rPr>
          <w:rFonts w:ascii="宋体" w:hAnsi="宋体" w:cs="宋体"/>
          <w:color w:val="000000"/>
          <w:sz w:val="28"/>
          <w:szCs w:val="28"/>
        </w:rPr>
        <w:t>未受过通报批评或纪律处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考试风气良好，无考试作弊现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 班级成员学习成绩优秀，外语四级过级率：一年级有同学参加四级考试并过级，二年级过级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三年级过级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计算机过级率：文科专业班集体计算机一级过级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理科专业计算机二级过级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普通话过级率：文科师范专业普通话二级甲等测试过级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理科专业及文科非师范专业普通话二级乙等测试过级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各科成绩良好，补考率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获得学校各类奖学金及荣誉称号人数达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评选程序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第一阶段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按照评选条件认真组织评选工作，推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优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风标兵参选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优秀学风参选班级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—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推荐学风标兵参选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学生人数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以下的学院推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，学生人数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上的学院推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  <w:r>
        <w:rPr>
          <w:rFonts w:ascii="宋体" w:hAnsi="宋体" w:cs="宋体"/>
          <w:color w:val="000000"/>
          <w:sz w:val="28"/>
          <w:szCs w:val="28"/>
        </w:rPr>
        <w:t>，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风标兵评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纸质材料</w:t>
      </w:r>
      <w:r>
        <w:rPr>
          <w:rFonts w:ascii="宋体" w:hAnsi="宋体" w:cs="宋体"/>
          <w:color w:val="000000"/>
          <w:sz w:val="28"/>
          <w:szCs w:val="28"/>
        </w:rPr>
        <w:t>（详见五、评选材料）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报至学生处（经管楼</w:t>
      </w:r>
      <w:r>
        <w:rPr>
          <w:rFonts w:cs="宋体" w:ascii="宋体" w:hAnsi="宋体"/>
          <w:color w:val="000000"/>
          <w:sz w:val="28"/>
          <w:szCs w:val="28"/>
        </w:rPr>
        <w:t>A10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推荐表、照片（生活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子版</w:t>
      </w:r>
      <w:r>
        <w:rPr>
          <w:rFonts w:ascii="宋体" w:hAnsi="宋体" w:cs="宋体"/>
          <w:color w:val="000000"/>
          <w:sz w:val="28"/>
          <w:szCs w:val="28"/>
        </w:rPr>
        <w:t>）、个人事迹介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相关证明材料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版</w:t>
      </w:r>
      <w:r>
        <w:rPr>
          <w:rFonts w:ascii="宋体" w:hAnsi="宋体" w:cs="宋体"/>
          <w:color w:val="000000"/>
          <w:sz w:val="28"/>
          <w:szCs w:val="28"/>
        </w:rPr>
        <w:t>发至电子邮箱</w:t>
      </w:r>
      <w:r>
        <w:rPr>
          <w:rFonts w:cs="宋体" w:ascii="宋体" w:hAnsi="宋体"/>
          <w:color w:val="000000"/>
          <w:sz w:val="28"/>
          <w:szCs w:val="28"/>
        </w:rPr>
        <w:t>xscxsglk@163.co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学风班集体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学生人数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以下的学院推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学生人数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上的学院推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评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纸质材料</w:t>
      </w:r>
      <w:r>
        <w:rPr>
          <w:rFonts w:ascii="宋体" w:hAnsi="宋体" w:cs="宋体"/>
          <w:color w:val="000000"/>
          <w:sz w:val="28"/>
          <w:szCs w:val="28"/>
        </w:rPr>
        <w:t>（详见五、评选材料）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报至学生处（经管楼</w:t>
      </w:r>
      <w:r>
        <w:rPr>
          <w:rFonts w:cs="宋体" w:ascii="宋体" w:hAnsi="宋体"/>
          <w:color w:val="000000"/>
          <w:sz w:val="28"/>
          <w:szCs w:val="28"/>
        </w:rPr>
        <w:t>A10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推荐表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情况</w:t>
      </w:r>
      <w:r>
        <w:rPr>
          <w:rFonts w:ascii="宋体" w:hAnsi="宋体" w:cs="宋体"/>
          <w:color w:val="000000"/>
          <w:sz w:val="28"/>
          <w:szCs w:val="28"/>
        </w:rPr>
        <w:t>介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相关证明材料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版</w:t>
      </w:r>
      <w:r>
        <w:rPr>
          <w:rFonts w:ascii="宋体" w:hAnsi="宋体" w:cs="宋体"/>
          <w:color w:val="000000"/>
          <w:sz w:val="28"/>
          <w:szCs w:val="28"/>
        </w:rPr>
        <w:t>发至电子邮箱</w:t>
      </w:r>
      <w:r>
        <w:rPr>
          <w:rFonts w:cs="宋体" w:ascii="宋体" w:hAnsi="宋体"/>
          <w:color w:val="000000"/>
          <w:sz w:val="28"/>
          <w:szCs w:val="28"/>
        </w:rPr>
        <w:t>xscxsglk@163.co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生处对各学院上报的材料进行审核，审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</w:t>
      </w:r>
      <w:r>
        <w:rPr>
          <w:rFonts w:ascii="宋体" w:hAnsi="宋体" w:cs="宋体"/>
          <w:color w:val="000000"/>
          <w:sz w:val="28"/>
          <w:szCs w:val="28"/>
        </w:rPr>
        <w:t>后，入围郑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“优良</w:t>
      </w:r>
      <w:r>
        <w:rPr>
          <w:rFonts w:ascii="宋体" w:hAnsi="宋体" w:cs="宋体"/>
          <w:color w:val="000000"/>
          <w:sz w:val="28"/>
          <w:szCs w:val="28"/>
        </w:rPr>
        <w:t>学风标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、“优秀学风班集体”</w:t>
      </w:r>
      <w:r>
        <w:rPr>
          <w:rFonts w:ascii="宋体" w:hAnsi="宋体" w:cs="宋体"/>
          <w:color w:val="000000"/>
          <w:sz w:val="28"/>
          <w:szCs w:val="28"/>
        </w:rPr>
        <w:t>评选初选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第二阶段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生处组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风标兵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”、“十佳优秀学风班集体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总评，时间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—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届时将开通网上投票功能，在全校范围内开展对参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人及</w:t>
      </w:r>
      <w:r>
        <w:rPr>
          <w:rFonts w:ascii="宋体" w:hAnsi="宋体" w:cs="宋体"/>
          <w:color w:val="000000"/>
          <w:sz w:val="28"/>
          <w:szCs w:val="28"/>
        </w:rPr>
        <w:t>班级的打分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将各学院推荐的学风标兵事迹简介上传至学生处网站进行公选（投票时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），根据票选支持率排名选出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位学风标兵候选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优良学风候选班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召开评审会听取学风标兵候选人的自荐陈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优良学风班集体的竞选演讲</w:t>
      </w:r>
      <w:r>
        <w:rPr>
          <w:rFonts w:ascii="宋体" w:hAnsi="宋体" w:cs="宋体"/>
          <w:color w:val="000000"/>
          <w:sz w:val="28"/>
          <w:szCs w:val="28"/>
        </w:rPr>
        <w:t>。评审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包括学生处评委若干、各学院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学院代表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学生代表，采取无记名投票方式，按票数排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定</w:t>
      </w:r>
      <w:r>
        <w:rPr>
          <w:rFonts w:ascii="宋体" w:hAnsi="宋体" w:cs="宋体"/>
          <w:color w:val="000000"/>
          <w:sz w:val="28"/>
          <w:szCs w:val="28"/>
        </w:rPr>
        <w:t>出郑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color w:val="000000"/>
          <w:sz w:val="28"/>
          <w:szCs w:val="28"/>
        </w:rPr>
        <w:t>学风标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、“十佳优秀学风班集体”</w:t>
      </w:r>
      <w:r>
        <w:rPr>
          <w:rFonts w:ascii="宋体" w:hAnsi="宋体" w:cs="宋体"/>
          <w:color w:val="000000"/>
          <w:sz w:val="28"/>
          <w:szCs w:val="28"/>
        </w:rPr>
        <w:t>，由学校颁发证书给予表彰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评选材料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一）优良学风标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学风标兵推荐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个人事迹介绍（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字左右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个人生活照电子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综合测评成绩单，参加社会实践、志愿服务或公益活动证明等材料（需加盖学院公章）；各类荣誉证书复印件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二）优秀学风班集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学风班集体推荐</w:t>
      </w:r>
      <w:r>
        <w:rPr>
          <w:rFonts w:ascii="宋体" w:hAnsi="宋体" w:cs="宋体"/>
          <w:color w:val="000000"/>
          <w:sz w:val="28"/>
          <w:szCs w:val="28"/>
        </w:rPr>
        <w:t>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情况</w:t>
      </w:r>
      <w:r>
        <w:rPr>
          <w:rFonts w:ascii="宋体" w:hAnsi="宋体" w:cs="宋体"/>
          <w:color w:val="000000"/>
          <w:sz w:val="28"/>
          <w:szCs w:val="28"/>
        </w:rPr>
        <w:t>介绍（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字左右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集体</w:t>
      </w:r>
      <w:r>
        <w:rPr>
          <w:rFonts w:ascii="宋体" w:hAnsi="宋体" w:cs="宋体"/>
          <w:color w:val="000000"/>
          <w:sz w:val="28"/>
          <w:szCs w:val="28"/>
        </w:rPr>
        <w:t>参加社会实践、志愿服务或公益活动证明等材料（需加盖学院公章）；各类荣誉证书复印件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相关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各学院要把评选工作与日常教育管理工作相结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评促建</w:t>
      </w:r>
      <w:r>
        <w:rPr>
          <w:rFonts w:ascii="宋体" w:hAnsi="宋体" w:cs="宋体"/>
          <w:color w:val="000000"/>
          <w:sz w:val="28"/>
          <w:szCs w:val="28"/>
        </w:rPr>
        <w:t>，在大学生中形成政治上坚定成熟、学习上刻苦努力、行为上文明诚信的良好氛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在全校范围内推进优秀学风班集体建设工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按照评选条件认真组织评选工作，增强评选工作的透明度，做到公平、公正、公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优良</w:t>
      </w:r>
      <w:r>
        <w:rPr>
          <w:rFonts w:ascii="宋体" w:hAnsi="宋体" w:cs="宋体"/>
          <w:color w:val="000000"/>
          <w:sz w:val="28"/>
          <w:szCs w:val="28"/>
        </w:rPr>
        <w:t>学风标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、“优秀学风班集体”</w:t>
      </w:r>
      <w:r>
        <w:rPr>
          <w:rFonts w:ascii="宋体" w:hAnsi="宋体" w:cs="宋体"/>
          <w:color w:val="000000"/>
          <w:sz w:val="28"/>
          <w:szCs w:val="28"/>
        </w:rPr>
        <w:t>要充分体现出“典型性”、“先进性”、“榜样性”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 郑州师范学院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优良</w:t>
      </w:r>
      <w:r>
        <w:rPr>
          <w:rFonts w:ascii="宋体" w:hAnsi="宋体" w:cs="宋体"/>
          <w:color w:val="000000"/>
          <w:sz w:val="28"/>
          <w:szCs w:val="28"/>
        </w:rPr>
        <w:t>学风标兵”推荐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 郑州师范学院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优秀学风班集体</w:t>
      </w:r>
      <w:r>
        <w:rPr>
          <w:rFonts w:ascii="宋体" w:hAnsi="宋体" w:cs="宋体"/>
          <w:color w:val="000000"/>
          <w:sz w:val="28"/>
          <w:szCs w:val="28"/>
        </w:rPr>
        <w:t>”推荐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郑州师范学院学生处</w:t>
      </w:r>
    </w:p>
    <w:p>
      <w:pPr>
        <w:pStyle w:val="Normal"/>
        <w:ind w:first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〇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年三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4-01T09:43:00Z</cp:lastPrinted>
  <dcterms:modified xsi:type="dcterms:W3CDTF">2017-03-27T02:21:15Z</dcterms:modified>
  <cp:revision>26</cp:revision>
  <dc:subject/>
  <dc:title>关于评选2014年郑州师范学院“学风标兵”和“优良学风班”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