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关于大学生安全教育主题活动表彰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院（系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《关于进一步加强大学生安全教育工作的通知》（教办</w:t>
      </w:r>
      <w:r>
        <w:rPr>
          <w:rFonts w:eastAsia="仿宋_GB2312" w:cs="仿宋_GB2312" w:ascii="仿宋_GB2312" w:hAnsi="仿宋_GB2312"/>
          <w:sz w:val="32"/>
          <w:szCs w:val="32"/>
        </w:rPr>
        <w:t>[2010]100</w:t>
      </w:r>
      <w:r>
        <w:rPr>
          <w:rFonts w:ascii="仿宋_GB2312" w:hAnsi="仿宋_GB2312" w:cs="仿宋_GB2312" w:eastAsia="仿宋_GB2312"/>
          <w:sz w:val="32"/>
          <w:szCs w:val="32"/>
        </w:rPr>
        <w:t>号）文件精神，为切实做好大学生安全教育工作，认真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大学生安全教育课程，帮助大学生树立安全意识和纪律观念，防止意外事故的发生，增强学生的安全防范意识和避险能力，保障学生安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在全体学生中开展安全主题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各院（系）的集中教育学习和学生处对本次活动的抽查考试，以下院（系）在本次安全教育主题活动中成绩优异，被评为优秀院（系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与统计科学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政治与公共管理学院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与管理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与旅游管理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科学与技术学院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生处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三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6:00Z</dcterms:created>
  <dc:creator>微软用户</dc:creator>
  <dc:description/>
  <dc:language>en-US</dc:language>
  <cp:lastModifiedBy>Administrator</cp:lastModifiedBy>
  <dcterms:modified xsi:type="dcterms:W3CDTF">2013-11-07T08:58:50Z</dcterms:modified>
  <cp:revision>8</cp:revision>
  <dc:subject/>
  <dc:title>“学风净心田，文明扬风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