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郑州师范学院第二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生最喜爱的老师”评选活动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进一步加强学校师德师风建设，营造良好的尊师重教氛围，增进师生之间的互动，不断提升我校老师职业道德水平和人文素养。进一步融洽师生关系，让学生选出自己心目中最喜爱的老师。学生处特举办第二届郑州师范学院“学生最喜爱的老师”评选活动。具体内容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活动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jc w:val="left"/>
        <w:rPr/>
      </w:pPr>
      <w:r>
        <w:rPr>
          <w:sz w:val="28"/>
          <w:szCs w:val="28"/>
        </w:rPr>
        <w:t>二、活动地点：郑州师范学院东西校区</w:t>
      </w:r>
    </w:p>
    <w:p>
      <w:pPr>
        <w:pStyle w:val="Normal"/>
        <w:jc w:val="left"/>
        <w:rPr/>
      </w:pPr>
      <w:r>
        <w:rPr>
          <w:sz w:val="28"/>
          <w:szCs w:val="28"/>
        </w:rPr>
        <w:t>三、活动对象：郑州师范学院全体学生和老师</w:t>
      </w:r>
    </w:p>
    <w:p>
      <w:pPr>
        <w:pStyle w:val="Normal"/>
        <w:jc w:val="left"/>
        <w:rPr/>
      </w:pPr>
      <w:r>
        <w:rPr>
          <w:sz w:val="28"/>
          <w:szCs w:val="28"/>
        </w:rPr>
        <w:t>四、活动主办单位：郑州师范学院学生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评选标准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秉承全员育人、全过程育人、全方位育人的教育理念，能够给予学生思想、生活、学习、心理等方面的帮助，产生深远影响的学生喜爱的老师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评选方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学院组织学生投票初选出两名学生最喜爱的老师参赛选手，可参加全校范围的微信投票，排名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的老师进入个人风采展示的最终现场投票环节。</w:t>
      </w:r>
    </w:p>
    <w:p>
      <w:pPr>
        <w:pStyle w:val="Normal"/>
        <w:jc w:val="left"/>
        <w:rPr/>
      </w:pPr>
      <w:r>
        <w:rPr>
          <w:sz w:val="28"/>
          <w:szCs w:val="28"/>
        </w:rPr>
        <w:t>七、评选流程：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初评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，各学院推选出两名学生作为学生评审委员会委员，全程参与监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学生最喜爱的老师”活动。各学院认真组织全院学生参与评选，根据实际投票情况评选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老师参加全校的微信投票，并将附件一、二、三交于经管楼</w:t>
      </w:r>
      <w:r>
        <w:rPr>
          <w:sz w:val="28"/>
          <w:szCs w:val="28"/>
        </w:rPr>
        <w:t>A103</w:t>
      </w:r>
      <w:r>
        <w:rPr>
          <w:sz w:val="28"/>
          <w:szCs w:val="28"/>
        </w:rPr>
        <w:t>办公室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校投票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期间，全体在校学生可关注微信公众订阅号“活力师院”进行投票。每位参赛老师需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提交个人材料，作为制作微信投票的素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个人照片一张，像素为</w:t>
      </w:r>
      <w:r>
        <w:rPr>
          <w:sz w:val="28"/>
          <w:szCs w:val="28"/>
        </w:rPr>
        <w:t>300*300</w:t>
      </w:r>
      <w:r>
        <w:rPr>
          <w:sz w:val="28"/>
          <w:szCs w:val="28"/>
        </w:rPr>
        <w:t>，大小不超过</w:t>
      </w:r>
      <w:r>
        <w:rPr>
          <w:sz w:val="28"/>
          <w:szCs w:val="28"/>
        </w:rPr>
        <w:t>1MB</w:t>
      </w:r>
      <w:r>
        <w:rPr>
          <w:sz w:val="28"/>
          <w:szCs w:val="28"/>
        </w:rPr>
        <w:t>，格式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段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以内能够展示个人风采的视频，格式为</w:t>
      </w:r>
      <w:r>
        <w:rPr>
          <w:sz w:val="28"/>
          <w:szCs w:val="28"/>
        </w:rPr>
        <w:t>MP4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字以内的个人简介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照片、视频和文字三种材料以“学院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命名的文件夹压缩包格式发送至学生处邮箱（</w:t>
      </w:r>
      <w:hyperlink r:id="rId2">
        <w:r>
          <w:rPr>
            <w:rStyle w:val="InternetLink"/>
          </w:rPr>
          <w:t>xsc118@sina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投票截止后将票数排名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的老师名单在学生处网站上公示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评比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，网上公示的老师进行现场才艺展示，由学生评审委员会进行现场投票，评选出十名郑州师范学院“学生最喜爱的老师”，现场举办颁奖典礼，进行表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7918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扫一扫二维码，关注活力师院，参与微信投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郑州师范学院学生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 w:val="28"/>
          <w:szCs w:val="28"/>
        </w:rPr>
        <w:t>二〇一六年四月六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_________</w:t>
      </w:r>
      <w:r>
        <w:rPr/>
        <w:t>学院推选票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选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届郑州师范学院“学生</w:t>
      </w:r>
      <w:r>
        <w:rPr/>
        <w:t>最喜爱的教师”信息登记表</w:t>
      </w:r>
    </w:p>
    <w:tbl>
      <w:tblPr>
        <w:tblW w:w="856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2389"/>
        <w:gridCol w:w="1417"/>
        <w:gridCol w:w="3311"/>
        <w:gridCol w:w="44"/>
      </w:tblGrid>
      <w:tr>
        <w:trPr>
          <w:trHeight w:val="55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学院学生评审委员会推荐词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评审委员会学生代表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sz w:val="28"/>
          <w:szCs w:val="28"/>
        </w:rPr>
        <w:t>附件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评审委员会学生代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3311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118@sina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6-04-06T10:09:00Z</cp:lastPrinted>
  <dcterms:modified xsi:type="dcterms:W3CDTF">2016-04-06T02:26:00Z</dcterms:modified>
  <cp:revision>72</cp:revision>
  <dc:subject/>
  <dc:title>关于郑州师范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