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通    知</w:t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系（部）：</w:t>
      </w:r>
    </w:p>
    <w:p>
      <w:pPr>
        <w:pStyle w:val="Normal"/>
        <w:ind w:firstLine="8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近年来，大学生就业受骗问题日益严重，特别是一些非法传销活动，对学生造成了身体和精神上的伤害，引起学校、有关部门的热切关注。就此也引起我们更多更深层的思考：大学生应该提高警惕，增强防骗意识，加强</w:t>
      </w:r>
      <w:r>
        <w:rPr>
          <w:rFonts w:ascii="仿宋_GB2312" w:hAnsi="仿宋_GB2312" w:eastAsia="仿宋_GB2312"/>
          <w:color w:val="000000"/>
          <w:sz w:val="32"/>
          <w:szCs w:val="32"/>
        </w:rPr>
        <w:t>防范大学生受骗参与非法传销活动，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打着“直销”“连锁经营”“特许加盟经营”等幌子进行虚假宣传，诱骗群众参加传销的活动有一定的识别能力；</w:t>
      </w:r>
      <w:r>
        <w:rPr>
          <w:rFonts w:ascii="仿宋_GB2312" w:hAnsi="仿宋_GB2312" w:eastAsia="仿宋_GB2312"/>
          <w:color w:val="000000"/>
          <w:sz w:val="32"/>
          <w:szCs w:val="32"/>
        </w:rPr>
        <w:t>了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传销组织惯用的欺骗手段，提高识别能力，自觉抵制各种诱惑；</w:t>
      </w:r>
      <w:r>
        <w:rPr>
          <w:rFonts w:ascii="仿宋_GB2312" w:hAnsi="仿宋_GB2312" w:eastAsia="仿宋_GB2312"/>
          <w:color w:val="000000"/>
          <w:sz w:val="32"/>
          <w:szCs w:val="32"/>
        </w:rPr>
        <w:t>不能感情用事，传销公司一般是熟人找熟人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瞄准身边的亲朋好友，即“杀熟”，以介绍工作、从事经营活动、职业介绍、招聘兼职为名，欺骗他人离开居所地后非法聚集，限制其自由，通过利诱、威逼、暴力等手段胁迫其从事传销活动。我们要坚信“天上不会掉馅饼”，对“高额回报”“快速致富”的投资项目进行冷静分析，避免上当受骗。</w:t>
      </w:r>
    </w:p>
    <w:p>
      <w:pPr>
        <w:pStyle w:val="Normal"/>
        <w:widowControl/>
        <w:spacing w:lineRule="auto" w:line="408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发此通知给各系（部），望各系（部）认真组织学习，展开讨论，做好记录。通过学习、讨论，使同学们在学习和生活中，自觉提高警觉意识，加强对社会的认知和自我保护能力。望各系（部）接此通知后积极组织，认真落实。具体要求如下：</w:t>
      </w:r>
    </w:p>
    <w:p>
      <w:pPr>
        <w:pStyle w:val="Normal"/>
        <w:widowControl/>
        <w:spacing w:lineRule="auto" w:line="408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各系（部）在“思政园地”上张贴有关文字材料，建设本系部的思政园地，园地设计格式不限，根据各系特点自己设计，要求新颖、有吸引力、有创意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本系部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举办主题班会，班会主题鲜明，形式灵活多样，不做统一要求。各系部将主题班会活动安排地点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之前交到行政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校学生会将对学习情况进行检查，检查结果在全校进行通报。</w:t>
      </w:r>
    </w:p>
    <w:p>
      <w:pPr>
        <w:pStyle w:val="Normal"/>
        <w:widowControl/>
        <w:spacing w:lineRule="auto" w:line="408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各系（部）主题班会活动结束后，上报一份简短的活动总结（电子稿形式，配活动照片，电子邮箱地址：</w:t>
      </w:r>
      <w:hyperlink r:id="rId2" w:tgtFrame="_blank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  <w:u w:val="single"/>
          </w:rPr>
          <w:t>zilvbu2009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同时附各班班会记录。</w:t>
      </w:r>
    </w:p>
    <w:p>
      <w:pPr>
        <w:pStyle w:val="Normal"/>
        <w:widowControl/>
        <w:spacing w:lineRule="auto" w:line="408"/>
        <w:jc w:val="left"/>
        <w:rPr>
          <w:rFonts w:cs="宋体;SimSun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                              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学生会</w:t>
      </w:r>
    </w:p>
    <w:p>
      <w:pPr>
        <w:pStyle w:val="Normal"/>
        <w:widowControl/>
        <w:spacing w:lineRule="auto" w:line="408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lvbu200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23:00Z</dcterms:created>
  <dc:creator>微软用户</dc:creator>
  <dc:description/>
  <cp:keywords/>
  <dc:language>en-US</dc:language>
  <cp:lastModifiedBy>微软用户</cp:lastModifiedBy>
  <cp:lastPrinted>2009-03-23T10:10:00Z</cp:lastPrinted>
  <dcterms:modified xsi:type="dcterms:W3CDTF">2009-04-07T08:40:00Z</dcterms:modified>
  <cp:revision>17</cp:revision>
  <dc:subject/>
  <dc:title/>
</cp:coreProperties>
</file>