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人民出版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中央编译出版社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学习出版社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、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上海人民出版社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、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中国社会科学出版社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、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上海古籍出版社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、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商务印书馆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、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北京大学出版社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、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中华书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北京师范大学出版社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生活</w:t>
      </w:r>
      <w:r>
        <w:rPr>
          <w:sz w:val="32"/>
          <w:szCs w:val="32"/>
        </w:rPr>
        <w:t>·</w:t>
      </w:r>
      <w:r>
        <w:rPr>
          <w:sz w:val="32"/>
          <w:szCs w:val="32"/>
        </w:rPr>
        <w:t>读书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新知三联书店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中国人民大学出版社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3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社会科学文献出版社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4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军事科学出版社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人民文学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3-23T05:18:29Z</dcterms:modified>
  <cp:revision>0</cp:revision>
  <dc:subject/>
  <dc:title>人民出版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