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河南省教育厅哲学社会科学研究重大课题攻关项目选题指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管理创新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人文关怀体系构建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汉字文化遗产基础整理与传承创新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生代农民工收入状况与消费行为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养老服务体系建设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原经济区新型农村社区建设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文化资源转化与中原特色文化品牌培育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当代重要作家年谱的编制与出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高校人文社科名师名家集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汉唐碑刻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形象文化符号传播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方政府对网络舆情的引导与处置策略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廉政建设体制、机制创新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州航空经济综合实验区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原根文化的传承与河南创新区建设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3:00Z</dcterms:created>
  <dc:creator>WL</dc:creator>
  <dc:description/>
  <cp:keywords/>
  <dc:language>en-US</dc:language>
  <cp:lastModifiedBy>WL</cp:lastModifiedBy>
  <dcterms:modified xsi:type="dcterms:W3CDTF">2012-11-05T09:23:00Z</dcterms:modified>
  <cp:revision>1</cp:revision>
  <dc:subject/>
  <dc:title>2012年度河南省教育厅哲学社会科学研究重大课题攻关项目选题指南</dc:title>
</cp:coreProperties>
</file>