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213"/>
        <w:gridCol w:w="2170"/>
        <w:gridCol w:w="2528"/>
        <w:gridCol w:w="760"/>
      </w:tblGrid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odine-sensitized Bi4Ti3O12/TiO2 photocatalyst with enhanced photocatalytic activity on degradation of pheno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9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Cyclopalladated ferrocenylimines catalyzed-homocoupling reaction of arylboronic acids in aqueous solvents at room temperature under ambient atmosphe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The role of La in improving the selectivity to cyclohexene of Ru catalyst for hydrogenation of benze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8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Langmuir</w:t>
            </w: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  <w:r>
              <w:rPr>
                <w:rFonts w:cs="宋体;SimSun"/>
                <w:kern w:val="0"/>
                <w:sz w:val="24"/>
              </w:rPr>
              <w:t>Blodgett films of cyclopalladated ferrocenylimine: preparation characterization, and application in Suzuki coupling reac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fficient decomposition of organic compounds and reaction mechanism with BiOI photocatalyst under visible light irradi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elective hydrogenation of benzene to cyclohexene over Ce promoted Ru catalys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BiOI-sensitized TiO2 in phenol degradation: A novel efficient semiconductor sensitize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Selective hydrogenation of benzene to cyclohexene over nanocomposite Ru</w:t>
            </w: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  <w:r>
              <w:rPr>
                <w:rFonts w:cs="宋体;SimSun"/>
                <w:kern w:val="0"/>
                <w:sz w:val="24"/>
              </w:rPr>
              <w:t>Mn/ZrO2 catalys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11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Carbene adduct of cyclopalladated ferrocenylimine-assisted synthesis of aminopyridine derivatives by the amination of chloropyridines with primary and secondary amin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一种新型</w:t>
            </w:r>
            <w:r>
              <w:rPr>
                <w:rFonts w:cs="宋体;SimSun"/>
                <w:kern w:val="0"/>
                <w:sz w:val="24"/>
              </w:rPr>
              <w:t>Ru-Zn</w:t>
            </w:r>
            <w:r>
              <w:rPr>
                <w:rFonts w:cs="宋体;SimSun"/>
                <w:kern w:val="0"/>
                <w:sz w:val="24"/>
              </w:rPr>
              <w:t>体系催化苯选择加氢制环己烯的研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振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nfluence of the precipitation pH on the compositions and properties of Bi-based oxyiodide photocatalys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Selective hydrogenation of benzene to cyclohexene in continuous reaction device with two reaction reactors in serie over Ru-Co-B/ZrO2 catalys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hemical etching preparation of BiOI/Bi2O3 heterostructures with enhanced photocatalytic activiti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永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elective hydrogenation of benzene to cyclohexene over monometallic Ru catalysts in the presence of CeO2 and ZnSO4 as co-modifie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ffect of (Zn(OH)2)3(ZnSO4)(H2O)5 on the Performance of Ru-Zn Catalyst for Benzene Selective Hydrogenation to Cyclohexe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ynthesis, characterization, and applications in Heck and Suzuki coupling reactions of amphiphilic cyclopalladated ferrocenylimin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蕙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MADS </w:t>
            </w:r>
            <w:r>
              <w:rPr>
                <w:rFonts w:cs="宋体;SimSun"/>
                <w:kern w:val="0"/>
                <w:sz w:val="24"/>
              </w:rPr>
              <w:t>基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APETALA1/FRUITFULL-like </w:t>
            </w:r>
            <w:r>
              <w:rPr>
                <w:rFonts w:cs="宋体;SimSun"/>
                <w:kern w:val="0"/>
                <w:sz w:val="24"/>
              </w:rPr>
              <w:t>的克隆和时空表达特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云芳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袁秀云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蒋素华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崔波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苏金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松种子萌发初始阶段胚乳内源激素含量变化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丽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Formation, Stabilities, and Electronic and Catalytic Performance of Platinum Catalyst Supported on Non-Metal-Doped Graphe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亚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麦</w:t>
            </w:r>
            <w:r>
              <w:rPr>
                <w:rFonts w:cs="宋体;SimSun"/>
                <w:kern w:val="0"/>
                <w:sz w:val="24"/>
              </w:rPr>
              <w:t>9023</w:t>
            </w:r>
            <w:r>
              <w:rPr>
                <w:rFonts w:cs="宋体;SimSun"/>
                <w:kern w:val="0"/>
                <w:sz w:val="24"/>
              </w:rPr>
              <w:t>春化基因</w:t>
            </w:r>
            <w:r>
              <w:rPr>
                <w:rFonts w:cs="宋体;SimSun"/>
                <w:kern w:val="0"/>
                <w:sz w:val="24"/>
              </w:rPr>
              <w:t>VRN-1</w:t>
            </w:r>
            <w:r>
              <w:rPr>
                <w:rFonts w:cs="宋体;SimSun"/>
                <w:kern w:val="0"/>
                <w:sz w:val="24"/>
              </w:rPr>
              <w:t>的组成及表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秀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3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干旱胁迫对不同种源香椿苗木光合特性的影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玉珍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张云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银花、山银花黄酮类提取物体外抗伪狂犬病病毒作用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林青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崔保安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张红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19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银花、山银花绿原酸类提取物体外抗</w:t>
            </w:r>
            <w:r>
              <w:rPr>
                <w:rFonts w:cs="宋体;SimSun"/>
                <w:kern w:val="0"/>
                <w:sz w:val="24"/>
              </w:rPr>
              <w:t>NDV</w:t>
            </w:r>
            <w:r>
              <w:rPr>
                <w:rFonts w:cs="宋体;SimSun"/>
                <w:kern w:val="0"/>
                <w:sz w:val="24"/>
              </w:rPr>
              <w:t>作用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林青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张红英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崔保安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李文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壹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214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ffect of transition metals (Cr, Mn, Fe, Co, Ni, Cu and Zn) on the hydrogenation properties of benzene over Ru-based cataly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海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贰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214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The highly efficient Suzuki</w:t>
            </w:r>
            <w:r>
              <w:rPr>
                <w:rFonts w:cs="宋体;SimSun" w:ascii="宋体;SimSun" w:hAnsi="宋体;SimSun"/>
                <w:kern w:val="0"/>
                <w:sz w:val="24"/>
              </w:rPr>
              <w:t>–</w:t>
            </w:r>
            <w:r>
              <w:rPr>
                <w:rFonts w:cs="宋体;SimSun"/>
                <w:kern w:val="0"/>
                <w:sz w:val="24"/>
              </w:rPr>
              <w:t>Miyaura cross-coupling reaction using cyclopalladated N-alkylferrocenylimine as a catalyst in aqueous medium at room temperature under ambient atmosphe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穆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贰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214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向</w:t>
            </w:r>
            <w:r>
              <w:rPr>
                <w:rFonts w:cs="宋体;SimSun"/>
                <w:kern w:val="0"/>
                <w:sz w:val="24"/>
              </w:rPr>
              <w:t>Java</w:t>
            </w:r>
            <w:r>
              <w:rPr>
                <w:rFonts w:cs="宋体;SimSun"/>
                <w:kern w:val="0"/>
                <w:sz w:val="24"/>
              </w:rPr>
              <w:t>语言的类复杂性度量方法的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贰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214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松种子萌发初始阶段的呼吸代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丽培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王国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贰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214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The Formation and Properties of Pt4 Clusters on the Defective Graphene Suppor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亚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贰等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教</w:t>
            </w:r>
            <w:r>
              <w:rPr>
                <w:rFonts w:cs="宋体;SimSun"/>
                <w:kern w:val="0"/>
                <w:sz w:val="20"/>
                <w:szCs w:val="20"/>
              </w:rPr>
              <w:t>[2016]0214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Metal Adatoms Induced Stability, Electronic and Magnetic Behaviors on Graphe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师范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亚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贰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8:00Z</dcterms:created>
  <dc:creator>Administrator</dc:creator>
  <dc:description/>
  <cp:keywords/>
  <dc:language>en-US</dc:language>
  <cp:lastModifiedBy>Administrator</cp:lastModifiedBy>
  <cp:lastPrinted>2016-06-27T14:09:00Z</cp:lastPrinted>
  <dcterms:modified xsi:type="dcterms:W3CDTF">2016-06-28T02:40:00Z</dcterms:modified>
  <cp:revision>2</cp:revision>
  <dc:subject/>
  <dc:title/>
</cp:coreProperties>
</file>