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  <w:lang w:val="en-US" w:eastAsia="zh-CN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另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；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此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部分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意义、条件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eastAsia="zh-CN"/>
              </w:rPr>
              <w:t>及前期主要研究准备工作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dc:language>en-US</dc:language>
  <cp:lastModifiedBy>微软中国</cp:lastModifiedBy>
  <dcterms:modified xsi:type="dcterms:W3CDTF">2013-04-19T05:26:09Z</dcterms:modified>
  <cp:revision>2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