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/>
          <w:b/>
          <w:sz w:val="32"/>
          <w:szCs w:val="32"/>
        </w:rPr>
        <w:t>附件</w:t>
      </w:r>
      <w:r>
        <w:rPr>
          <w:rFonts w:cs="宋体;SimSun"/>
          <w:b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郑州市科技计划项目</w:t>
      </w:r>
      <w:r>
        <w:rPr/>
        <w:t>申报要求材料一览表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439"/>
        <w:gridCol w:w="825"/>
        <w:gridCol w:w="1004"/>
      </w:tblGrid>
      <w:tr>
        <w:trPr>
          <w:trHeight w:val="4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材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</w:t>
            </w:r>
            <w:r>
              <w:rPr>
                <w:rFonts w:ascii="宋体;SimSun" w:hAnsi="宋体;SimSun" w:cs="宋体;SimSun"/>
                <w:sz w:val="24"/>
              </w:rPr>
              <w:t>前沿技术</w:t>
            </w:r>
            <w:r>
              <w:rPr>
                <w:rFonts w:ascii="宋体;SimSun" w:hAnsi="宋体;SimSun" w:cs="宋体;SimSun"/>
                <w:sz w:val="24"/>
              </w:rPr>
              <w:t>研究开发</w:t>
            </w:r>
            <w:r>
              <w:rPr>
                <w:rFonts w:ascii="宋体;SimSun" w:hAnsi="宋体;SimSun" w:cs="宋体;SimSun"/>
                <w:sz w:val="24"/>
              </w:rPr>
              <w:t>计划</w:t>
            </w:r>
            <w:r>
              <w:rPr>
                <w:rFonts w:ascii="宋体;SimSun" w:hAnsi="宋体;SimSun" w:cs="宋体;SimSun"/>
                <w:sz w:val="24"/>
              </w:rPr>
              <w:t>项目申报书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科技计划项目预算申报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郑州市重点攻关计划项目申报书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郑州市重点攻关计划项目可行性研究报告提纲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科技计划项目预算申报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郑州市普通攻关计划项目申报书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科技计划项目预算申报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重大科技专项项目申报书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郑州市重大科技专项可行性研究报告提纲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科技计划项目预算申报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科技成果转化项目申报书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科技成果转化项目实施方案提纲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科技计划项目预算申报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郑州市高技术服务业促进计划项目申报书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郑州市高技术服务业促进计划项目实施方案提纲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科技计划项目预算申报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创新型试点企业申请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郑州市工程技术研究中心（重点实验室）申报书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郑州市工程技术研究中心（重点实验室）可行性研究报告提纲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科技计划项目预算申报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院士工作站建设申报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郑州市创新服务平台项目申报书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郑州市创新服务平台实施方案提纲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科技计划项目预算申报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郑州市创新人才引育计划项目申报书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郑州市创新人才引育计划可行性研究报告提纲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科技计划项目预算申报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郑州市国际科技合作与交流计划项目申报书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科技计划项目预算申报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郑州市</w:t>
            </w:r>
            <w:r>
              <w:rPr>
                <w:rFonts w:ascii="宋体;SimSun" w:hAnsi="宋体;SimSun" w:cs="宋体;SimSun"/>
                <w:sz w:val="24"/>
              </w:rPr>
              <w:t>科技惠民计划项目实施方案</w:t>
            </w:r>
            <w:r>
              <w:rPr>
                <w:rFonts w:ascii="宋体;SimSun" w:hAnsi="宋体;SimSun" w:cs="宋体;SimSun"/>
                <w:sz w:val="24"/>
              </w:rPr>
              <w:t>（内含经费预算书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软科学研究计划项目申报书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科技计划项目预算申报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科普示范基地建设项目申报书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科技计划项目预算申报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;SimSun" w:cs="仿宋_GB2312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57:00Z</dcterms:created>
  <dc:creator>微软用户</dc:creator>
  <dc:description/>
  <cp:keywords/>
  <dc:language>en-US</dc:language>
  <cp:lastModifiedBy>微软用户</cp:lastModifiedBy>
  <dcterms:modified xsi:type="dcterms:W3CDTF">2013-11-11T02:03:00Z</dcterms:modified>
  <cp:revision>7</cp:revision>
  <dc:subject/>
  <dc:title>附件3</dc:title>
</cp:coreProperties>
</file>