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全国教育科学“十二五”规划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sz w:val="44"/>
          <w:szCs w:val="44"/>
        </w:rPr>
        <w:t>2012</w:t>
      </w: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年度课题指南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428" w:leader="none"/>
        </w:tabs>
        <w:autoSpaceDE w:val="false"/>
        <w:spacing w:lineRule="exact" w:line="600"/>
        <w:rPr/>
      </w:pPr>
      <w:r>
        <w:rPr>
          <w:rFonts w:ascii="黑体;SimHei" w:hAnsi="黑体;SimHei" w:cs="仿宋;宋体" w:eastAsia="黑体;SimHei"/>
          <w:b/>
          <w:sz w:val="32"/>
          <w:szCs w:val="32"/>
        </w:rPr>
        <w:t>重点课题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社会主义核心价值体系融入国民教育全过程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国家教育体制改革试点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中华优秀传统文化教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高校创新能力国际比较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工业化、城镇化、农业现代化同步推进下的农村教育发展与改革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高中阶段的教育发展战略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信息化促进优质教育资源共享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中小学语文教育改革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中小学理科教材国际比较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学校质量评价标准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二、一般课题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一）教育基本理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素质教育实践的理论建构研究；改革开放以来的中国教育改革经验研究；党的中央领导集体教育思想研究；教育在文化传承与创新中的基础作用研究；教育法制理论研究；当代社会教育两大功能关系研究；教育学科建设研究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3"/>
        <w:jc w:val="left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教育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教师史研究；中国学生史研究；中国城市学校与城市教育史研究；中国教育研究史研究；中国专业学位教育发展研究；世界主要国家现代学校教育制度的演进研究；欧美职业技术教育史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三）教育发展战略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大教育热点问题研究；民办教育发展战略研究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人力资源强国建设相关教育指标体系研究；基本公共教育服务体系建设研究；统筹城乡教育综合改革试验研究；省（自治区、直辖市）教育发展战略研究；县域内推进义务教育均衡发展研究；</w:t>
      </w:r>
      <w:r>
        <w:rPr>
          <w:rFonts w:ascii="仿宋_GB2312" w:hAnsi="仿宋_GB2312" w:cs="仿宋;宋体" w:eastAsia="仿宋_GB2312"/>
          <w:sz w:val="30"/>
          <w:szCs w:val="30"/>
        </w:rPr>
        <w:t>高等学校产学研协同创新机制研究；</w:t>
      </w:r>
      <w:r>
        <w:rPr>
          <w:rFonts w:ascii="仿宋_GB2312" w:hAnsi="仿宋_GB2312" w:cs="仿宋;宋体" w:eastAsia="仿宋_GB2312"/>
          <w:sz w:val="32"/>
          <w:szCs w:val="32"/>
        </w:rPr>
        <w:t>高等教育资源优化与结构布局战略研究；西部地区实施教育现代化的战略研究；终身教育体制与机制建设研究；学习型社会、学习型城市、学习型社区指标体系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四）教育经济与管理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大教育决策评估研究；教育经费使用效益研究；统筹城乡发展的基础教育资源配置研究；教育管理体制“管办评”分离改革研究；教育督导管理模式和运行机制研究；高考社会化可行性及实施途径研究；</w:t>
      </w:r>
      <w:r>
        <w:rPr>
          <w:rFonts w:ascii="仿宋_GB2312" w:hAnsi="仿宋_GB2312" w:cs="仿宋;宋体" w:eastAsia="仿宋_GB2312"/>
          <w:sz w:val="32"/>
          <w:szCs w:val="32"/>
        </w:rPr>
        <w:t>促进民办教育发展的</w:t>
      </w:r>
      <w:r>
        <w:rPr>
          <w:rFonts w:ascii="仿宋_GB2312" w:hAnsi="仿宋_GB2312" w:cs="仿宋;宋体" w:eastAsia="仿宋_GB2312"/>
          <w:sz w:val="32"/>
          <w:szCs w:val="32"/>
        </w:rPr>
        <w:t>公共财政扶持政策研究；教育扶贫开发的有效途径研究；教育中介组织的功能及管理研究；教育法律纠纷的特点与应对机制研究；教育行政执法的手段与效能研究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代教师教育体系构建研究；农村教师专业发展与队伍建设研究；免费师范生培养和使用机制研究；促进义务教育均衡发展的教师流动机制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五）基础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课程改革实施与评价监控研究；学生学习和创新能力培养研究；高质量的课堂教学模式研究；大城市义务教育阶段择校问题现状和对策研究；义务教育阶段学生课业负担监测与公告制度研究；流动人口子女在流入地义务教育后升学考试研究；留守儿童关爱机制研究；学生校外学习状况研究；学前教育规律研究；不同发展地区普及学前教育的模式研究；特殊教育师资队伍培养和培训机制研究；随班就读工作机制和保障体系研究；学校教育、家庭教育与社会教育协调配合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六）高等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高校分类标准及评价体系研究；构建教育强国的高等教育国际化能力与评价体系研究；提高高校绩效的理论与方法研究；高校人才培养模式改革与质量提升研究；普通高校本科教学质量国家标准研究；学科专业管理制度研究；高校中青年教师教学能力现状及提高办法研究；研究生招生制度改革研究；研究生教育质量监督保障机制研究；完善中国特色学位制度研究；高校毕业生就业状况统计及监测研究；</w:t>
      </w:r>
      <w:r>
        <w:rPr>
          <w:rFonts w:ascii="仿宋_GB2312" w:hAnsi="仿宋_GB2312" w:cs="仿宋;宋体" w:eastAsia="仿宋_GB2312"/>
          <w:sz w:val="30"/>
          <w:szCs w:val="30"/>
        </w:rPr>
        <w:t>开放大学的功能定位与管理体制机制研究</w:t>
      </w:r>
      <w:r>
        <w:rPr>
          <w:rFonts w:ascii="仿宋_GB2312" w:hAnsi="仿宋_GB2312" w:cs="仿宋;宋体" w:eastAsia="仿宋_GB2312"/>
          <w:sz w:val="32"/>
          <w:szCs w:val="32"/>
        </w:rPr>
        <w:t>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七）职业技术教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业教育质量标准研究；职业教育招生模式改革研究；高等职业教育专业设置管理与预警机制研究；职业学校教师培养与补充机制研究；职业教育现代学徒制研究；</w:t>
      </w:r>
      <w:r>
        <w:rPr>
          <w:rFonts w:ascii="仿宋_GB2312" w:hAnsi="仿宋_GB2312" w:cs="Arial" w:eastAsia="仿宋_GB2312"/>
          <w:sz w:val="32"/>
          <w:szCs w:val="32"/>
        </w:rPr>
        <w:t>校企合作长效机制研究；</w:t>
      </w:r>
      <w:r>
        <w:rPr>
          <w:rFonts w:ascii="仿宋_GB2312" w:hAnsi="仿宋_GB2312" w:cs="仿宋;宋体" w:eastAsia="仿宋_GB2312"/>
          <w:sz w:val="32"/>
          <w:szCs w:val="32"/>
        </w:rPr>
        <w:t>职业教育制度执行监管机制研究；面向农村的职业教育定位和功能研究；</w:t>
      </w:r>
      <w:r>
        <w:rPr>
          <w:rFonts w:ascii="仿宋_GB2312" w:hAnsi="仿宋_GB2312" w:cs="Arial" w:eastAsia="仿宋_GB2312"/>
          <w:sz w:val="32"/>
          <w:szCs w:val="32"/>
        </w:rPr>
        <w:t>地方政府职业教育政绩评价指标体系研究；</w:t>
      </w:r>
      <w:r>
        <w:rPr>
          <w:rFonts w:ascii="仿宋_GB2312" w:hAnsi="仿宋_GB2312" w:cs="仿宋;宋体" w:eastAsia="仿宋_GB2312"/>
          <w:sz w:val="32"/>
          <w:szCs w:val="32"/>
        </w:rPr>
        <w:t>中高职有机衔接的机制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八）德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网络环境下促进青少年健康成长策略研究；大、中、小学德育课程教学改革研究；道德文化的当代困境及其教育应对方法研究；时代精神与道德教育改革研究；传统德育思想资源现代转化研究；学生公民教育研究；中小学生命教育研究；师德建设与考核研究；大学生社会责任感现状及其培养研究；高校学风建设与学术规范教育研究；学术诚信建设中的法律问题研究；教育引导学生正确认识和对待宗教问题的策略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九）教育心理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网络对学生心理发展的影响研究；学生高效率学习的心理学研究；学习困难学生心理发展特点及教育矫正研究；教师心理健康素质的研究；大、中、小学校心理健康教育的衔接与贯通研究；中小学生心理健康标准与测评系统研究；儿童青少年人格评价体系构建与健全人格培育研究；创造性思维的培育策略研究；学生心理危机干预系统的构建研究；留守儿童和流动儿童的心理发展特点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）体育卫生艺术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学校体育理论创新与发展研究；学校体育质量标准及评估体系研究；中小学“体育与健康课程标准”实施难点及改进研究；大、中、小学体育目标衔接、体育课程与教学改革研究；学校体育设施、场馆建设与器材配备现状及标准研究；学生审美品质和能力培养研究；与素质教育相适应的艺术教育有效模式研究；在职中小学艺术教师专业发展研究；开发利用优秀民间艺术资源研究；学校突发公共卫生事件防控体系建设研究；学生健康素养评价指标体系研究；青少年肥胖干预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一）教育信息技术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教育信息化标准研究；惠及全民的教育信息化支撑体系应用示范研究；基于云计算的区域教育资源公共服务模式研究；面向学习创新的数字化教育装备开发与应用研究；信息化学习方式的变革及影响因素研究；在线学习分析模式与工具研究；农村中小学现代远程教育工程应用效益评估研究；教育信息技术促进继续教育的创新与发展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十二）成人教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信息化环境下学习型社会的内涵建设研究；学校和社区互动与合作研究；继续教育的制度建设与资源整合研究；新农村建设与城镇化、农业现代化进程中的新农民、新市民教育研究；农民工培训的现状、问题与对策研究；教师继续教育创新研究；“国培与省培计划”实施的模式创新及有效性研究；闲暇教育研究；成人教育的质量保障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三）民族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民族团结教育实践模式研究；民族地区教育文化适应与就业问题研究；中国特色民族地区双语教育政策研究；民族地区中小学幼儿园双语教师队伍建设研究；西部民族地区学前教育发展现状调查及对策；民族地区职业教育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十四）比较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教育在世界教育发展格局中的地位研究；创新型国家发展过程中教育改革的比较研究；合作办学模式比较研究；高校考试招生制度的比较研究；大学通识教育模式的比较研究；高中多样化发展的比较研究；普通高中课程方案与课程管理制度国际比较研究；科普教育的国际比较研究；中外医学教育课程设置比较研究；中外学校体育教育比较研究；中小学校车制度的比较研究；国际教育援助的比较研究；中外杰出人才群体比较研究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0"/>
        </w:tabs>
        <w:ind w:left="1310" w:hanging="720"/>
      </w:pPr>
      <w:rPr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Wingdings" w:hAnsi="Wingdings" w:cs="Wingdings"/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Wingdings" w:hAnsi="Wingdings" w:cs="Wingdings"/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Wingdings" w:hAnsi="Wingdings" w:cs="Wingdings"/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Wingdings" w:hAnsi="Wingdings" w:cs="Wingdings"/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Wingdings" w:hAnsi="Wingdings" w:cs="Wingdings"/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Wingdings" w:hAnsi="Wingdings" w:cs="Wingdings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Wingdings" w:hAnsi="Wingdings" w:cs="Wingdings"/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Wingdings" w:hAnsi="Wingdings" w:cs="Wingdings"/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Wingdings" w:hAnsi="Wingdings" w:cs="Wingdings"/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Wingdings" w:hAnsi="Wingdings" w:cs="Wingdings"/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Wingdings" w:hAnsi="Wingdings" w:cs="Wingdings"/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Wingdings" w:hAnsi="Wingdings" w:cs="Wingdings"/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Wingdings" w:hAnsi="Wingdings" w:cs="Wingdings"/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Wingdings" w:hAnsi="Wingdings" w:cs="Wingdings"/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Wingdings" w:hAnsi="Wingdings" w:cs="Wingdings"/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Wingdings" w:hAnsi="Wingdings" w:cs="Wingdings"/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Wingdings" w:hAnsi="Wingdings" w:cs="Wingdings"/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Wingdings" w:hAnsi="Wingdings" w:cs="Wingdings"/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Wingdings" w:hAnsi="Wingdings" w:cs="Wingdings"/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Wingdings" w:hAnsi="Wingdings" w:cs="Wingdings"/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Wingdings" w:hAnsi="Wingdings" w:cs="Wingdings"/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Wingdings" w:hAnsi="Wingdings" w:cs="Wingdings"/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Wingdings" w:hAnsi="Wingdings" w:cs="Wingdings"/>
      <w:b/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表格标题"/>
    <w:basedOn w:val="Style16"/>
    <w:qFormat/>
    <w:pPr>
      <w:spacing w:before="50" w:after="25"/>
      <w:jc w:val="center"/>
    </w:pPr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5:00Z</dcterms:created>
  <dc:creator>User</dc:creator>
  <dc:description/>
  <cp:keywords/>
  <dc:language>en-US</dc:language>
  <cp:lastModifiedBy>微软用户</cp:lastModifiedBy>
  <cp:lastPrinted>2012-07-20T17:56:00Z</cp:lastPrinted>
  <dcterms:modified xsi:type="dcterms:W3CDTF">2012-07-27T07:40:00Z</dcterms:modified>
  <cp:revision>10</cp:revision>
  <dc:subject/>
  <dc:title>2012年度课题指南的选题建议</dc:title>
</cp:coreProperties>
</file>