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河南与全国同步建成小康社会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提高河南产业集聚区发展的质量和效益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．河南培育开放型经济发展新优势的难点与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．河南加快推进信息化进程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．基于竞争力和附加值提升的产品产业质量发展战略举措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．河南钢铁、电解铝等产能过剩行业发展现状与对策建议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．河南培育发展现代农业产业化集群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．河南建设具有国际竞争力食品工业基地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．河南城市组团发展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．河南复合型城市新区建设发展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．河南加快推进商务中心区和特色商业区建设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．新型城镇化进程中节约集约利用土地资源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3</w:t>
      </w:r>
      <w:r>
        <w:rPr>
          <w:rFonts w:ascii="楷体_GB2312" w:hAnsi="楷体_GB2312" w:cs="楷体_GB2312" w:eastAsia="楷体_GB2312"/>
          <w:sz w:val="32"/>
          <w:szCs w:val="32"/>
        </w:rPr>
        <w:t>．建立农业转移人口市民化促进机制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．当前治理环境污染的思路与对策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．大中城市解决交通拥堵的思路与对策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6</w:t>
      </w:r>
      <w:r>
        <w:rPr>
          <w:rFonts w:ascii="楷体_GB2312" w:hAnsi="楷体_GB2312" w:cs="楷体_GB2312" w:eastAsia="楷体_GB2312"/>
          <w:sz w:val="32"/>
          <w:szCs w:val="32"/>
        </w:rPr>
        <w:t>．河南村镇银行发展现状、问题及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．加快推进郑东新区金融集聚核心功能区建设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．当前社会道德领域存在的突出问题及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．社会管理综合治理指标体系与考评体系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．人口老龄化背景下的养老服务产业发展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．河南高校毕业生就业现状分析与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．河南职业教育发展面临的主要问题及对策建议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．城镇保障性住房筹建、租售及运营管理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．中原经济区行政管理体制改革与创新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．提高政府工作效率的绩效考核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．网络宣传与舆论引导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．河南非物质文化遗产保护与传承问题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．加快河南文化旅游产业发展的思路与对策建议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．河南文化创意产业发展模式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．河南动漫产业发展状况、问题与对策研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8T02:04:55Z</dcterms:modified>
  <cp:revision>0</cp:revision>
  <dc:subject/>
  <dc:title>1．河南与全国同步建成小康社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